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0445</wp:posOffset>
            </wp:positionH>
            <wp:positionV relativeFrom="paragraph">
              <wp:posOffset>-450850</wp:posOffset>
            </wp:positionV>
            <wp:extent cx="1343025" cy="13620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4"/>
        <w:gridCol w:w="880"/>
        <w:gridCol w:w="685"/>
        <w:gridCol w:w="1020"/>
        <w:gridCol w:w="1061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Socia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 de incontec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Cuáles son las etapas de lo histórico y que períodos comprende?</w:t>
      </w:r>
    </w:p>
    <w:p>
      <w:pPr>
        <w:pStyle w:val="Normal"/>
        <w:ind w:left="643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Explicar 2 características de cada etapa histórica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Qué es la ilustración y sus principales representantes?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6"/>
        </w:rPr>
      </w:pPr>
      <w:r>
        <w:rPr>
          <w:sz w:val="28"/>
          <w:szCs w:val="26"/>
        </w:rPr>
        <w:t>¿Qué periodo comprende la I y II Guerra Mundial?</w:t>
      </w:r>
    </w:p>
    <w:p>
      <w:pPr>
        <w:pStyle w:val="Normal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Qué países participan en la I y II Guerra Mundial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Explica las causas y consecuencias de la II Guerra Mundial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En qué fecha culmina la II Guerra Mundial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Cuáles son las causas de la Revolución Frances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¿Quiénes fueron líderes Bolcheviques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Qué significa Nazismo y Fascismo y sus Principales Representantes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Qué países imperialistas invadieron a América Latina en el siglo XX y qué países ocuparon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Quiénes fueron líderes en la independencia de la Indi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Mencione 5 países Asiáticos y Africanos con su respectiva capital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Qué imperios colonizaron a Áfric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Cuáles son los conflictos fronterizos con Colombi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Cuál es la historia de la violencia en Colombi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Cuál es la historia de la violencia en Colombia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Qué significa?:</w:t>
        <w:br/>
        <w:t>a. Democracia</w:t>
        <w:br/>
        <w:t>b. Anarquía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En qué año se reformó la Constitución Política de Colombia y con qué presidente?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¿Cuáles son los departamentos y capitales de Colombia?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0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5:08:00Z</dcterms:modified>
  <cp:revision>4</cp:revision>
  <dc:subject/>
  <dc:title>NIVELACIÓN DE CASTELLANO SEXTO</dc:title>
</cp:coreProperties>
</file>