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3270</wp:posOffset>
            </wp:positionH>
            <wp:positionV relativeFrom="paragraph">
              <wp:posOffset>-441325</wp:posOffset>
            </wp:positionV>
            <wp:extent cx="1304925" cy="13049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9"/>
        <w:gridCol w:w="879"/>
        <w:gridCol w:w="685"/>
        <w:gridCol w:w="1019"/>
        <w:gridCol w:w="1058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áticas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F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Hallar el M.C.D. y m.c.m. de cada grupo de números, descomponiéndolos en factores prim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.   96 – 102 – 192</w:t>
        <w:tab/>
        <w:tab/>
        <w:tab/>
        <w:tab/>
        <w:t xml:space="preserve">b. 108 – 216 – 432 </w:t>
      </w:r>
    </w:p>
    <w:p>
      <w:pPr>
        <w:pStyle w:val="Normal"/>
        <w:jc w:val="both"/>
        <w:rPr/>
      </w:pPr>
      <w:r>
        <w:rPr/>
        <w:t>c.  81 – 100 – 350</w:t>
        <w:tab/>
        <w:tab/>
        <w:tab/>
        <w:tab/>
        <w:t xml:space="preserve">d. 98 – 490 – 240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aliza las siguientes operaciones entre números natur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 3 + 4 (6 - 2)] . [5 - 3 (2 + 2)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.[ 3 + 4 - (2 - 6) -3 +7 -2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+ (3 - 5 + 4) + 4 - (2-5-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5 + 3 . 2 </w:t>
      </w:r>
      <w:r>
        <w:rPr>
          <w:rFonts w:cs="Arial" w:ascii="Arial" w:hAnsi="Arial"/>
        </w:rPr>
        <w:t>÷</w:t>
      </w:r>
      <w:r>
        <w:rPr/>
        <w:t xml:space="preserve"> 6 - 4) . ( 4 </w:t>
      </w:r>
      <w:r>
        <w:rPr>
          <w:rFonts w:cs="Arial" w:ascii="Arial" w:hAnsi="Arial"/>
        </w:rPr>
        <w:t>÷</w:t>
      </w:r>
      <w:r>
        <w:rPr/>
        <w:t xml:space="preserve"> 2 - 3 + 6) </w:t>
      </w:r>
      <w:r>
        <w:rPr>
          <w:rFonts w:cs="Arial" w:ascii="Arial" w:hAnsi="Arial"/>
        </w:rPr>
        <w:t>÷</w:t>
      </w:r>
      <w:r>
        <w:rPr/>
        <w:t xml:space="preserve"> (7 - 8 </w:t>
      </w:r>
      <w:r>
        <w:rPr>
          <w:rFonts w:cs="Arial" w:ascii="Arial" w:hAnsi="Arial"/>
        </w:rPr>
        <w:t>÷</w:t>
      </w:r>
      <w:r>
        <w:rPr/>
        <w:t xml:space="preserve"> 2 -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Exprese numéricamente cada parte sombre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Exprese gráficamente cada uno de los siguientes fraccionarios y clasifíquel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/5         </w:t>
        <w:tab/>
        <w:t>2/7</w:t>
        <w:tab/>
        <w:tab/>
        <w:t>5/9</w:t>
        <w:tab/>
        <w:tab/>
        <w:t>3/2</w:t>
        <w:tab/>
        <w:tab/>
        <w:t>8/12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ibuja los triángulos y resuelve los ejercicios por teorema de pitágor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ánto mide la Hipotenusa de un triángulo rectángulo cuyos catetos miden 6 cm y 9 cm respectivament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Hipotenusa de un triángulo rectángulo mide 25 cm y uno de sus catetos 18 cm. Cuál es la medida del otro catet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Resuelve los siguientes ejercici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i en clei 4i hay 36 estudantes y falta 1/4 de ellos. Cuántos faltaró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afirma que los 9/10 de los estudiantes de clei 6 se graduarán este semestre si hay 120 estudiantes. Cuántos se graduarán?. cuántos no lo hará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La I.E.J.S de Censa en la sede de Itagüi tiene 324 estudiantes y el número de mujeres representa los 7/18 del total de esa población. Cuántos hombres y mujeres hay en esta se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Reduzca  o simplifique  a su más simple expres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Convierta  los siguientes fraccionarios a números decim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/3</w:t>
        <w:tab/>
        <w:t xml:space="preserve">              7/4</w:t>
        <w:tab/>
        <w:t xml:space="preserve">               6/8</w:t>
        <w:tab/>
        <w:t xml:space="preserve">           85/30</w:t>
        <w:tab/>
        <w:tab/>
        <w:t>125/10</w:t>
        <w:tab/>
      </w:r>
    </w:p>
    <w:p>
      <w:pPr>
        <w:pStyle w:val="Normal"/>
        <w:jc w:val="both"/>
        <w:rPr/>
      </w:pPr>
      <w:r>
        <w:rPr/>
        <w:tab/>
        <w:t xml:space="preserve">     </w:t>
        <w:tab/>
      </w:r>
    </w:p>
    <w:p>
      <w:pPr>
        <w:pStyle w:val="Normal"/>
        <w:jc w:val="both"/>
        <w:rPr/>
      </w:pPr>
      <w:r>
        <w:rPr>
          <w:b/>
        </w:rPr>
        <w:t>9.  Simplificar las siguientes expre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10.  Hallar el valor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</w:t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47:00Z</dcterms:created>
  <dc:creator>Flia</dc:creator>
  <dc:description/>
  <cp:keywords/>
  <dc:language>en-US</dc:language>
  <cp:lastModifiedBy>RECTOR</cp:lastModifiedBy>
  <cp:lastPrinted>2015-10-21T08:16:00Z</cp:lastPrinted>
  <dcterms:modified xsi:type="dcterms:W3CDTF">2017-12-10T15:40:00Z</dcterms:modified>
  <cp:revision>4</cp:revision>
  <dc:subject/>
  <dc:title>NIVELACIÓN DE CASTELLANO SEXTO</dc:title>
</cp:coreProperties>
</file>