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3270</wp:posOffset>
            </wp:positionH>
            <wp:positionV relativeFrom="paragraph">
              <wp:posOffset>-441325</wp:posOffset>
            </wp:positionV>
            <wp:extent cx="1304925" cy="13049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821"/>
        <w:gridCol w:w="879"/>
        <w:gridCol w:w="680"/>
        <w:gridCol w:w="1020"/>
        <w:gridCol w:w="1059"/>
      </w:tblGrid>
      <w:tr>
        <w:trPr/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áticas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ind w:left="705" w:hanging="705"/>
        <w:rPr/>
      </w:pPr>
      <w:r>
        <w:rPr>
          <w:b/>
          <w:position w:val="-11"/>
          <w:lang w:val="es-ES_tradnl"/>
        </w:rPr>
        <w:t>1.</w:t>
        <w:tab/>
        <w:t xml:space="preserve">Las matemáticas también pueden ser divertidas. </w:t>
      </w:r>
    </w:p>
    <w:p>
      <w:pPr>
        <w:pStyle w:val="Normal"/>
        <w:ind w:left="705" w:hanging="0"/>
        <w:rPr>
          <w:b/>
          <w:b/>
          <w:position w:val="-11"/>
          <w:lang w:val="es-ES_tradnl"/>
        </w:rPr>
      </w:pPr>
      <w:r>
        <w:rPr>
          <w:b/>
          <w:position w:val="-11"/>
          <w:lang w:val="es-ES_tradnl"/>
        </w:rPr>
        <w:t xml:space="preserve">Intenta resolver este acertijo lógico </w:t>
      </w:r>
    </w:p>
    <w:p>
      <w:pPr>
        <w:pStyle w:val="NormalWeb"/>
        <w:shd w:fill="E9E9E9" w:val="clear"/>
        <w:spacing w:lineRule="atLeast" w:line="255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Un pastor tiene que pasar un lobo, una cabra y una lechuga a la otra orilla de un río.</w:t>
        <w:br/>
        <w:t>Dispone de una barca en la que sólo caben él y otra de las cosas.</w:t>
        <w:br/>
        <w:t>Si el lobo se queda sólo con la cabra se la come, si la cabra se queda sóla con la lechuga se la come.</w:t>
      </w:r>
    </w:p>
    <w:p>
      <w:pPr>
        <w:pStyle w:val="NormalWeb"/>
        <w:shd w:fill="E9E9E9" w:val="clear"/>
        <w:spacing w:lineRule="atLeast" w:line="255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3113405" cy="170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fill="E9E9E9" w:val="clear"/>
        <w:spacing w:lineRule="atLeast" w:line="255"/>
        <w:rPr/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¿Cómo debe hacerlo?________________________________________________________________________________________________________________________________________________________________</w:t>
      </w:r>
    </w:p>
    <w:p>
      <w:pPr>
        <w:pStyle w:val="NormalWeb"/>
        <w:shd w:fill="E9E9E9" w:val="clear"/>
        <w:spacing w:lineRule="atLeast" w:line="255"/>
        <w:rPr>
          <w:rStyle w:val="StrongEmphasis"/>
          <w:rFonts w:ascii="Tahoma" w:hAnsi="Tahoma" w:cs="Tahoma"/>
          <w:b/>
          <w:b/>
          <w:bCs/>
          <w:color w:val="333333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b/>
        </w:rPr>
        <w:t>2.</w:t>
        <w:tab/>
      </w:r>
      <w:r>
        <w:rPr>
          <w:b/>
          <w:lang w:val="es-ES_tradnl"/>
        </w:rPr>
        <w:t>Indica cuantas unidades, presenta el número 7 en los siguientes números: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29.876.334    =  _______ unidad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100.025.736  =  _______ unidad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75.698            = _______ unidad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.</w:t>
        <w:tab/>
        <w:t xml:space="preserve"> Ordena de mayor a menor los números del punto 1: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1</w:t>
        <w:tab/>
        <w:t>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2</w:t>
        <w:tab/>
        <w:t>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3</w:t>
        <w:tab/>
        <w:t>_____________</w:t>
      </w:r>
    </w:p>
    <w:p>
      <w:pPr>
        <w:pStyle w:val="Normal"/>
        <w:tabs>
          <w:tab w:val="clear" w:pos="708"/>
          <w:tab w:val="left" w:pos="27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.</w:t>
        <w:tab/>
        <w:t>Descubre los números ocultos y escríbelos para encontrar la cantidad dad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1</w:t>
        <w:tab/>
        <w:t>2.000 = ________ +  500  + 8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2</w:t>
        <w:tab/>
        <w:t>7.000= 1000  +    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3</w:t>
        <w:tab/>
        <w:t xml:space="preserve"> 1.000=  400   +  200 + 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5.</w:t>
        <w:tab/>
        <w:t>Realiza las operacione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1</w:t>
        <w:tab/>
        <w:t>29 + 876                =    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2</w:t>
        <w:tab/>
        <w:t>84.736 X 279        =     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3</w:t>
        <w:tab/>
        <w:t>523.842 - 17.956   =     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4</w:t>
        <w:tab/>
        <w:t>683.280/85             =    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6.</w:t>
        <w:tab/>
        <w:t>Analiza las situaciones matemática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6.1</w:t>
        <w:tab/>
        <w:t xml:space="preserve">De un tanque de 4.200 litros de agua se quieren servir botellones de  600 litros cad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uno. Cuantos botellones podrán servirse?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z las operaciones aquí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2</w:t>
        <w:tab/>
        <w:t>José recibió 350.000 por la entrega de 7 ramos de flores. Cuánto costaba cada ram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z las operaciones aquí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3</w:t>
        <w:tab/>
        <w:t>Marcela tiene 56 años y su hija es  27 años menor. ¡Cuántos años tiene su hij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z las operaciones aquí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>
          <w:lang w:val="es-ES_tradnl"/>
        </w:rPr>
        <w:t>.</w:t>
        <w:tab/>
        <w:t>Exprese como número fraccionario el área sombreada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             _____           _____                 ______               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 Reducir o simplificar a su más simple expres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9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/>
        <w:drawing>
          <wp:inline distT="0" distB="0" distL="0" distR="0">
            <wp:extent cx="2794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Simplificar las siguientes expres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668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5842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5715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  Grafica las siguientes frac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2                              3/4                        3/3</w:t>
      </w:r>
    </w:p>
    <w:sectPr>
      <w:footerReference w:type="default" r:id="rId11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4:00Z</dcterms:created>
  <dc:creator>Flia</dc:creator>
  <dc:description/>
  <cp:keywords/>
  <dc:language>en-US</dc:language>
  <cp:lastModifiedBy>RECTOR</cp:lastModifiedBy>
  <cp:lastPrinted>2012-12-07T14:33:00Z</cp:lastPrinted>
  <dcterms:modified xsi:type="dcterms:W3CDTF">2017-12-10T15:37:00Z</dcterms:modified>
  <cp:revision>9</cp:revision>
  <dc:subject/>
  <dc:title>NIVELACIÓN DE CASTELLANO SEXTO</dc:title>
</cp:coreProperties>
</file>