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5295</wp:posOffset>
            </wp:positionH>
            <wp:positionV relativeFrom="paragraph">
              <wp:posOffset>-555625</wp:posOffset>
            </wp:positionV>
            <wp:extent cx="2012950" cy="123825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mallCaps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11"/>
        <w:gridCol w:w="880"/>
        <w:gridCol w:w="684"/>
        <w:gridCol w:w="1022"/>
        <w:gridCol w:w="1063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Ética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I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onsultar el siguiente vocabulario: conciencia, autorregulación, subjetividad, </w:t>
      </w:r>
      <w:r>
        <w:rPr>
          <w:sz w:val="28"/>
          <w:szCs w:val="28"/>
        </w:rPr>
        <w:t>auto cuidad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n 15 renglones responder ¿por qué es importante asumir el cuidado de mi cuerpo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numera 10 acciones que no permiten el cuidado de tu cuerpo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leva acabo una auto observación e identifica cuales son los programas de televisión favoritos, cuánto tiempo te dedicas a ver televisión y escuchar música y como estos elementos influyen en tu vida diari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ulta a tus padres como eran las épocas anteriores que música escuchaban, programas de televisión, vestuario, moda, lenguaj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 un listado del vocabulario que utilizas con tus padres, otro el que utilizas con tus amigos, otro con tus profesores, con personas mayore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 un escrito mínimo de una página tamaño carta sobre lo importante que es vivir dentro de una socieda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s-CO"/>
        </w:rPr>
      </w:pPr>
      <w:r>
        <w:rPr>
          <w:rFonts w:cs="Times New Roman" w:ascii="Times New Roman" w:hAnsi="Times New Roman"/>
          <w:sz w:val="26"/>
          <w:szCs w:val="26"/>
          <w:lang w:val="es-CO"/>
        </w:rPr>
        <w:t>Consulta cuales son los factores que incide en la marginación a nivel mundi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s-CO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Redacta un ensayo mínimo de una página tamaño carta sobre la importancia de la creatividad como dinamizador de la vida soci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CO"/>
        </w:rPr>
        <w:t>Realiza un listado de 5 personajes reconocidos (escritures, políticos, artistas…), vivos o fallecidos con los que te sientas identificado, al frente de cada uno de ellos explica el elemento.</w:t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8:00Z</dcterms:created>
  <dc:creator>Flia</dc:creator>
  <dc:description/>
  <cp:keywords/>
  <dc:language>en-US</dc:language>
  <cp:lastModifiedBy>RECTOR</cp:lastModifiedBy>
  <cp:lastPrinted>2015-04-14T13:02:00Z</cp:lastPrinted>
  <dcterms:modified xsi:type="dcterms:W3CDTF">2017-12-10T16:45:00Z</dcterms:modified>
  <cp:revision>9</cp:revision>
  <dc:subject/>
  <dc:title>NIVELACIÓN DE CASTELLANO SEXTO</dc:title>
</cp:coreProperties>
</file>