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-508635</wp:posOffset>
            </wp:positionV>
            <wp:extent cx="1351915" cy="1685925"/>
            <wp:effectExtent l="0" t="0" r="0" b="0"/>
            <wp:wrapTight wrapText="bothSides">
              <wp:wrapPolygon edited="0">
                <wp:start x="-220" y="0"/>
                <wp:lineTo x="-220" y="21406"/>
                <wp:lineTo x="21488" y="21406"/>
                <wp:lineTo x="21488" y="0"/>
                <wp:lineTo x="-220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8"/>
        <w:gridCol w:w="880"/>
        <w:gridCol w:w="681"/>
        <w:gridCol w:w="878"/>
        <w:gridCol w:w="992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stella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Que es un texto y cuáles son las clases de  texto que existen? Explícalos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Qué es analogía? Cómo se clasifican? Explícalas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 la biografía de Sófocles y resume el argumento de 2 de sus obra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Realiza un análisis de los poemas 6 al 10 del texto: “Veinte poemas de amor y una canción desesperada” de Pablo Neruda, teniendo en cuenta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nálisis métrico (Número de estrofas, número de versos, sílabas por versos, tipo de rima, sinalefas)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Biografía del autor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Glosario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seña de texto</w:t>
      </w:r>
      <w:r>
        <w:rPr>
          <w:sz w:val="28"/>
          <w:szCs w:val="28"/>
        </w:rPr>
        <w:t xml:space="preserve">                                  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sz w:val="28"/>
          <w:szCs w:val="28"/>
        </w:rPr>
        <w:t xml:space="preserve">Que es una novela y </w:t>
      </w:r>
      <w:r>
        <w:rPr>
          <w:rFonts w:cs="Times New Roman" w:ascii="Times New Roman" w:hAnsi="Times New Roman"/>
          <w:sz w:val="28"/>
          <w:szCs w:val="28"/>
        </w:rPr>
        <w:t>cuáles</w:t>
      </w:r>
      <w:r>
        <w:rPr>
          <w:sz w:val="28"/>
          <w:szCs w:val="28"/>
        </w:rPr>
        <w:t xml:space="preserve"> son sus tipos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sulta 5 reglas ortográficas de l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ES_tradnl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y l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ES_tradnl"/>
        </w:rPr>
        <w:t>v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y da al menos 5 ejempl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sulta 5 reglas ortográficas de l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ES_tradnl"/>
        </w:rPr>
        <w:t>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y l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ES_tradnl"/>
        </w:rPr>
        <w:t>c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y da al menos 5 ejemplos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sulta 5 reglas ortográficas de l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ES_tradnl"/>
        </w:rPr>
        <w:t>h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y da al menos 5 ejemplos de c/una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sulta 5 reglas ortográficas de l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ES_tradnl"/>
        </w:rPr>
        <w:t>g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y l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ES_tradnl"/>
        </w:rPr>
        <w:t>j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y da la menos 5 ejemplos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sulta 5 reglas ortográficas de l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ES_tradnl"/>
        </w:rPr>
        <w:t>z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 y da la menos 5 ejemplos</w:t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08:00Z</dcterms:created>
  <dc:creator>Flia</dc:creator>
  <dc:description/>
  <cp:keywords/>
  <dc:language>en-US</dc:language>
  <cp:lastModifiedBy>RECTOR</cp:lastModifiedBy>
  <cp:lastPrinted>2015-04-14T07:22:00Z</cp:lastPrinted>
  <dcterms:modified xsi:type="dcterms:W3CDTF">2017-12-10T15:30:00Z</dcterms:modified>
  <cp:revision>3</cp:revision>
  <dc:subject/>
  <dc:title>NIVELACIÓN DE CASTELLANO SEXTO</dc:title>
</cp:coreProperties>
</file>