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-508635</wp:posOffset>
            </wp:positionV>
            <wp:extent cx="1351915" cy="1685925"/>
            <wp:effectExtent l="0" t="0" r="0" b="0"/>
            <wp:wrapTight wrapText="bothSides">
              <wp:wrapPolygon edited="0">
                <wp:start x="-220" y="0"/>
                <wp:lineTo x="-220" y="21406"/>
                <wp:lineTo x="21488" y="21406"/>
                <wp:lineTo x="21488" y="0"/>
                <wp:lineTo x="-22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5"/>
        <w:gridCol w:w="880"/>
        <w:gridCol w:w="685"/>
        <w:gridCol w:w="1020"/>
        <w:gridCol w:w="106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stella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F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r las técnicas grupales, explicarlas y citar algunas situaciones en las que se podrían emplear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¿Cuáles son los tipos de texto y cúal es la estructura de cada uno?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r: Evolución de la poesía (Poesía Barroca, Ilustrada, Neoclásica, Romántica, Realista, Modernista, Dadaísmo, Postmodernismo y Vanguardismo), teniendo en cuenta los siguientes parámetros: definición, época, características, autores representativos y dos ejemplo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r qué es un ensayo, características, partes y un ejemplo de éste donde se identifiquen las partes consultad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¿Qué es un organizador gráfico?. Cuáles organizadores gráficos existen?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5 reglas ortográficas de la b y la v y da al menos 5 ejemplo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5 reglas ortográficas de la s y la c y da al menos 5 ejempl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45:00Z</dcterms:created>
  <dc:creator>Flia</dc:creator>
  <dc:description/>
  <cp:keywords/>
  <dc:language>en-US</dc:language>
  <cp:lastModifiedBy>RECTOR</cp:lastModifiedBy>
  <cp:lastPrinted>2015-04-14T07:09:00Z</cp:lastPrinted>
  <dcterms:modified xsi:type="dcterms:W3CDTF">2017-12-10T15:27:00Z</dcterms:modified>
  <cp:revision>5</cp:revision>
  <dc:subject/>
  <dc:title>NIVELACIÓN DE CASTELLANO SEXTO</dc:title>
</cp:coreProperties>
</file>