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2165</wp:posOffset>
            </wp:positionH>
            <wp:positionV relativeFrom="paragraph">
              <wp:posOffset>-508635</wp:posOffset>
            </wp:positionV>
            <wp:extent cx="1351915" cy="1685925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5"/>
        <w:gridCol w:w="880"/>
        <w:gridCol w:w="685"/>
        <w:gridCol w:w="1020"/>
        <w:gridCol w:w="106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stella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¿Qué es un mito?, ¿de dónde surgieron?, ¿cuáles son las clases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xisten?, Explica cada un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Inventa un mito con tema libre (150 palabras, mínimo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¿Qué semejanzas y diferencias hay entre mitos teogónicos, cosmogónico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 antropogónicos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¿Qué es el cuento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¿Cuáles son las clases de cuento? Explique cada un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¿Cuáles son los elementos del cuento? Explique cada un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Explica cada una de las partes del cuento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Consulta la biografía de 5 cuentist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Escribe un cuento policiaco. (Mínimo una págin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Explica cada uno de los tipos de texto (argumentativo, informativo y literari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5:00Z</dcterms:created>
  <dc:creator>Flia</dc:creator>
  <dc:description/>
  <cp:keywords/>
  <dc:language>en-US</dc:language>
  <cp:lastModifiedBy>RECTOR</cp:lastModifiedBy>
  <cp:lastPrinted>2012-12-07T14:33:00Z</cp:lastPrinted>
  <dcterms:modified xsi:type="dcterms:W3CDTF">2017-12-10T15:26:00Z</dcterms:modified>
  <cp:revision>9</cp:revision>
  <dc:subject/>
  <dc:title>NIVELACIÓN DE CASTELLANO SEXTO</dc:title>
</cp:coreProperties>
</file>