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s-E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2165</wp:posOffset>
            </wp:positionH>
            <wp:positionV relativeFrom="paragraph">
              <wp:posOffset>-508635</wp:posOffset>
            </wp:positionV>
            <wp:extent cx="1351915" cy="1685925"/>
            <wp:effectExtent l="0" t="0" r="0" b="0"/>
            <wp:wrapTight wrapText="bothSides">
              <wp:wrapPolygon edited="0">
                <wp:start x="-220" y="0"/>
                <wp:lineTo x="-220" y="21406"/>
                <wp:lineTo x="21488" y="21406"/>
                <wp:lineTo x="21488" y="0"/>
                <wp:lineTo x="-220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7350</wp:posOffset>
            </wp:positionH>
            <wp:positionV relativeFrom="paragraph">
              <wp:posOffset>-248285</wp:posOffset>
            </wp:positionV>
            <wp:extent cx="2493645" cy="800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</w:t>
      </w:r>
      <w:r>
        <w:rPr>
          <w:b/>
          <w:smallCaps/>
          <w:sz w:val="28"/>
          <w:szCs w:val="28"/>
          <w:lang w:val="es-ES"/>
        </w:rPr>
        <w:t>TALLER DE NIVELACIÓN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18"/>
        <w:gridCol w:w="880"/>
        <w:gridCol w:w="681"/>
        <w:gridCol w:w="1020"/>
        <w:gridCol w:w="1061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signatura: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stellan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s-ES"/>
              </w:rPr>
              <w:t>Clei: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/>
              <w:ind w:right="-175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ño: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ombre del estudiante: ____________________________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Grupo: _______</w:t>
      </w:r>
    </w:p>
    <w:p>
      <w:pPr>
        <w:pStyle w:val="Normal"/>
        <w:widowControl w:val="false"/>
        <w:jc w:val="both"/>
        <w:rPr>
          <w:lang w:val="es-MX"/>
        </w:rPr>
      </w:pPr>
      <w:r>
        <w:rPr>
          <w:lang w:val="es-MX"/>
        </w:rPr>
        <w:t xml:space="preserve">Conforme lo estipula  el  Decreto   1290 y en coherencia  con la política académica de la institución, se  plantea el siguiente Plan de Refuerzo, como estrategia para la  superación de la dificultad presentada en el área  y mejoramiento del  rendimiento académico del estudiante.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  </w:t>
      </w:r>
      <w:r>
        <w:rPr>
          <w:b/>
          <w:lang w:val="es-ES_tradnl"/>
        </w:rPr>
        <w:t xml:space="preserve">Español       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9700" cy="1324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  <w:lang w:val="es-ES_tradnl"/>
        </w:rPr>
      </w:pPr>
      <w:r>
        <w:rPr>
          <w:b/>
          <w:lang w:val="es-ES_tradnl"/>
        </w:rPr>
        <w:t>Apareamient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Une con una línea los conceptos con sus respectivas definicion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Verbo                                       _____  Son las palabras que indican cualidades de las  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</w:t>
      </w:r>
      <w:r>
        <w:rPr>
          <w:lang w:val="es-ES_tradnl"/>
        </w:rPr>
        <w:t>personas  los animales o las cos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Adjetivo                                   _____  Son las palabras que reemplazan el nombre de las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</w:t>
      </w:r>
      <w:r>
        <w:rPr>
          <w:lang w:val="es-ES_tradnl"/>
        </w:rPr>
        <w:t>person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Artículo                                    ______ Son palabras que indican acciones, estados</w:t>
        <w:tab/>
        <w:tab/>
        <w:tab/>
        <w:tab/>
        <w:tab/>
        <w:t xml:space="preserve">                          o proces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Pronombre                                ______ Son palabras que se escriben antes del nombre        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</w:t>
      </w:r>
      <w:r>
        <w:rPr>
          <w:lang w:val="es-ES_tradnl"/>
        </w:rPr>
        <w:t>para expresar su género y su númer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Completa: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La oración consta de:         ______________________ y 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Las oraciones pueden ser:  ______________________ ,  ______________________ ,</w:t>
      </w:r>
    </w:p>
    <w:p>
      <w:pPr>
        <w:pStyle w:val="Normal"/>
        <w:ind w:left="36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               </w:t>
      </w:r>
      <w:r>
        <w:rPr>
          <w:b/>
          <w:lang w:val="es-ES_tradnl"/>
        </w:rPr>
        <w:t>______________________ y  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Todo cuento o texto narrativo tiene: _______________________________________,                                </w:t>
      </w:r>
    </w:p>
    <w:p>
      <w:pPr>
        <w:pStyle w:val="Normal"/>
        <w:ind w:left="1065" w:hanging="0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          </w:t>
      </w:r>
      <w:r>
        <w:rPr>
          <w:lang w:val="es-ES_tradnl"/>
        </w:rPr>
        <w:t>__________________  y ___________________</w:t>
      </w:r>
    </w:p>
    <w:p>
      <w:pPr>
        <w:pStyle w:val="Normal"/>
        <w:ind w:left="106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El objeto _______________: Es el que realiza la acción dentro de una oración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______________________ : son las palabras que tienen el mismo significado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______________________: son las palabras que tienen significado opuesto, contrario </w:t>
      </w:r>
    </w:p>
    <w:p>
      <w:pPr>
        <w:pStyle w:val="Normal"/>
        <w:ind w:left="1065" w:hanging="0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</w:t>
      </w:r>
      <w:r>
        <w:rPr>
          <w:lang w:val="es-ES_tradnl"/>
        </w:rPr>
        <w:t>o diferente.</w:t>
      </w:r>
    </w:p>
    <w:p>
      <w:pPr>
        <w:pStyle w:val="Normal"/>
        <w:ind w:left="106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_tradnl"/>
        </w:rPr>
      </w:pPr>
      <w:r>
        <w:rPr>
          <w:lang w:val="es-ES_tradnl"/>
        </w:rPr>
        <w:t>Coloca (V) si el enunciado es verdadero, y (F) si el enunciado es falso:</w:t>
      </w:r>
    </w:p>
    <w:p>
      <w:pPr>
        <w:pStyle w:val="Normal"/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Las palabras se clasifican solamente en agudas y esdrújulas.  ____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es-ES_tradnl"/>
        </w:rPr>
      </w:pPr>
      <w:r>
        <w:rPr>
          <w:lang w:val="es-ES_tradnl"/>
        </w:rPr>
        <w:t>Las palabras graves son aquellas que tienen el acento en la penúltimo sílaba y además deben terminar en consonante n, s o en vocal.                ____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es-ES_tradnl"/>
        </w:rPr>
      </w:pPr>
      <w:r>
        <w:rPr>
          <w:lang w:val="es-ES_tradnl"/>
        </w:rPr>
        <w:t>Sustantivo se refiere a objetos, animales y personas.      ____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es-ES_tradnl"/>
        </w:rPr>
      </w:pPr>
      <w:r>
        <w:rPr>
          <w:lang w:val="es-ES_tradnl"/>
        </w:rPr>
        <w:t>Todas las palabras esdrújulos y sobreesdrújulos llevan tilde. ____</w:t>
      </w:r>
    </w:p>
    <w:p>
      <w:pPr>
        <w:pStyle w:val="Normal"/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_tradnl"/>
        </w:rPr>
      </w:pPr>
      <w:r>
        <w:rPr>
          <w:lang w:val="es-ES_tradnl"/>
        </w:rPr>
        <w:t xml:space="preserve">Divide silábicamente las siguientes palabras.  Encierra la sílaba que lleva el acento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ab/>
        <w:t>computador                       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ab/>
        <w:t>escritorio                            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ab/>
        <w:t>grabadora                           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ab/>
        <w:t>muñecos                             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ab/>
        <w:t>soltero                                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ab/>
        <w:t>tapete                                  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ab/>
        <w:t>vela                                     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ab/>
        <w:t>caja                                      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ab/>
        <w:t>revista                                 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ab/>
        <w:t>lámpara                               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ab/>
        <w:t>armonía                                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ab/>
        <w:t>elegante                                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ab/>
        <w:t>biblioteca                              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ab/>
        <w:t>teléfono                                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ab/>
        <w:t>trabajo                                   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ab/>
        <w:t>estatua                                  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Completa las siguientes palabras con </w:t>
      </w:r>
      <w:r>
        <w:rPr>
          <w:b/>
          <w:lang w:val="es-ES_tradnl"/>
        </w:rPr>
        <w:t xml:space="preserve">S </w:t>
      </w:r>
      <w:r>
        <w:rPr>
          <w:lang w:val="es-ES_tradnl"/>
        </w:rPr>
        <w:t xml:space="preserve">o </w:t>
      </w:r>
      <w:r>
        <w:rPr>
          <w:b/>
          <w:lang w:val="es-ES_tradnl"/>
        </w:rPr>
        <w:t>C</w:t>
      </w:r>
      <w:r>
        <w:rPr>
          <w:lang w:val="es-ES_tradnl"/>
        </w:rPr>
        <w:t xml:space="preserve">: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6903" w:type="dxa"/>
        <w:jc w:val="left"/>
        <w:tblInd w:w="2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pt-BR"/>
              </w:rPr>
              <w:t>Aborre__id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pt-BR"/>
              </w:rPr>
              <w:t>infan__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pt-BR"/>
              </w:rPr>
              <w:t>efica__ia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pt-BR"/>
              </w:rPr>
              <w:t>de__cono__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feren__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pt-BR"/>
              </w:rPr>
              <w:t>iner__ia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pt-BR"/>
              </w:rPr>
              <w:t>gimna__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pt-BR"/>
              </w:rPr>
              <w:t>__olu__iò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pt-BR"/>
              </w:rPr>
              <w:t>redu__ir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un__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e__e__ida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rio__ear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ab/>
        <w:t>Clasifica las palabras según el acent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182245</wp:posOffset>
                </wp:positionV>
                <wp:extent cx="5989955" cy="2518410"/>
                <wp:effectExtent l="15240" t="0" r="393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7000">
                          <a:off x="0" y="0"/>
                          <a:ext cx="5990040" cy="25185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lápiz   -  césped  -   comer  -   Paris     número  -   texto  -   cómpramela     deducir  -   médico  -   Tomás  -   llévasela  -   toro   -  colócame  -   jugar      lágrima   -   utilízamela</w:t>
                            </w:r>
                          </w:p>
                        </w:txbxContent>
                      </wps:txbx>
                      <wps:bodyPr anchor="t" rot="2097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.7pt;margin-top:14.3pt;width:471.6pt;height:198.25pt;mso-wrap-style:square;v-text-anchor:top;rotation:10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lápiz   -  césped  -   comer  -   Paris     número  -   texto  -   cómpramela     deducir  -   médico  -   Tomás  -   llévasela  -   toro   -  colócame  -   jugar      lágrima   -   utilízame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28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88"/>
        <w:gridCol w:w="244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GUDA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RAVE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SDRUJUL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lang w:val="en-US" w:eastAsia="en-US"/>
              </w:rPr>
              <w:t>SOBRESDRÚJULAS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n-US" w:eastAsia="en-US"/>
        </w:rPr>
        <w:t>En la sopa de letras encontraràs 3 palabras con diptongo, 3 con triptongo y 3 con hiato.  Bùscalas y escrìbelas al frent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322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30"/>
        <w:gridCol w:w="397"/>
        <w:gridCol w:w="430"/>
        <w:gridCol w:w="397"/>
        <w:gridCol w:w="397"/>
        <w:gridCol w:w="397"/>
        <w:gridCol w:w="397"/>
        <w:gridCol w:w="397"/>
        <w:gridCol w:w="397"/>
        <w:gridCol w:w="397"/>
        <w:gridCol w:w="1487"/>
        <w:gridCol w:w="1701"/>
        <w:gridCol w:w="1701"/>
      </w:tblGrid>
      <w:tr>
        <w:trPr/>
        <w:tc>
          <w:tcPr>
            <w:tcW w:w="4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olorea las palabras buscadas y escríbel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ipto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ripto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Hiat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t>8.</w:t>
      </w:r>
      <w:r>
        <w:rPr>
          <w:lang w:val="en-US" w:eastAsia="en-US"/>
        </w:rPr>
        <w:t xml:space="preserve"> </w:t>
        <w:tab/>
        <w:t>Reemplaza los adjetivos que encuentres en el pàrrafo por otros y reescribe el text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n una ciudad inmensa y brillante habìa un rey muy poderoso, que tenìa trajes caprichosos y ricos, esclavas blancas y negras, caballos de largas crines, armas brillantìsimas, galgos ràpidos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t>9.</w:t>
      </w:r>
      <w:r>
        <w:rPr>
          <w:lang w:val="en-US" w:eastAsia="en-US"/>
        </w:rPr>
        <w:t xml:space="preserve"> Colorea solo las palabras que estén bien escrita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204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1"/>
        <w:gridCol w:w="1841"/>
        <w:gridCol w:w="1841"/>
        <w:gridCol w:w="1841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razón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página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ni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soñar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onrío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f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tomar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aballo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 xml:space="preserve">facil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lor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pel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botón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opero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 xml:space="preserve">bastòn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marón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en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josé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ul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 xml:space="preserve">acordeon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ñalar</w:t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>10</w:t>
      </w:r>
      <w:r>
        <w:rPr>
          <w:lang w:val="en-US" w:eastAsia="en-US"/>
        </w:rPr>
        <w:t>.Lectura: organiza la secuencia para la siembra del tomate con nùmeros del 1 al 7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 w:eastAsia="en-US"/>
        </w:rPr>
        <w:t>COMO SEMBRAR TOMATES?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Es más sencillo plantar una pequeña mata de tomate que sus semillas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 Es importante que busques un lugar donde caiga el so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____ éste debe ser lo suficientemente ancho como para que se esparzan las raìces de la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plant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 luego, clava un palo de 1,20 m de longitud junto a la plant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 llènalo con agua y deja que se empape bie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____ a medida que la planta crezca, amarra el tallo de la planta al palo para que aquell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se mantenga en pi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 cava un agujero profundo en la tierr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 riega la planta con frecuenci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____ despuès, coloca la planta, cuidando de que las raìces se apoyen en el fondo del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agujero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arca con una X la respuesta correct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La oración que mejor expresa la idea central del texto es: 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El tomate es una hortaliza necesaria en la alimentaciòn.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Còmo sembrar tomates.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Las semillas del tomate son escasa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l palo que se amarra a la planta de tomate sirve para: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Ahuyentar los insectos.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Cavar el agujero.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Sostener la planta a medida que crece.</w:t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footerReference w:type="default" r:id="rId5"/>
      <w:type w:val="nextPage"/>
      <w:pgSz w:w="12240" w:h="15840"/>
      <w:pgMar w:left="1588" w:right="1588" w:gutter="0" w:header="0" w:top="1701" w:footer="709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8Dropcap0">
    <w:name w:val="WW8Dropcap0"/>
    <w:qFormat/>
    <w:rPr>
      <w:b/>
      <w:sz w:val="11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3:34:00Z</dcterms:created>
  <dc:creator>Flia</dc:creator>
  <dc:description/>
  <cp:keywords/>
  <dc:language>en-US</dc:language>
  <cp:lastModifiedBy>RECTOR</cp:lastModifiedBy>
  <cp:lastPrinted>2012-12-07T14:33:00Z</cp:lastPrinted>
  <dcterms:modified xsi:type="dcterms:W3CDTF">2017-11-28T21:42:00Z</dcterms:modified>
  <cp:revision>6</cp:revision>
  <dc:subject/>
  <dc:title>NIVELACIÓN DE CASTELLANO SEXTO</dc:title>
</cp:coreProperties>
</file>