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-381000</wp:posOffset>
            </wp:positionV>
            <wp:extent cx="1209675" cy="12096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6"/>
        <w:gridCol w:w="880"/>
        <w:gridCol w:w="681"/>
        <w:gridCol w:w="1021"/>
        <w:gridCol w:w="1062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encias natura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bien presentado, con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 xml:space="preserve">Diga cuál es la diferencia entre los siguientes conceptos y de 2 ejemplos da cada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no de ello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alencia y número de oxidació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tiones y aniones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lace iónico y enlace covalent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lace covalente y enlace covalente coordinad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na formula unitaria  y una molécul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Consulta los siguientes concepto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sótopo, número atómico, número másico, protones, neutrones, muones, mesones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itrones, fotón, electrón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Diga las diferencias básicas entre los siguientes conceptos y de 2 ejemplos de c/uno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.</w:t>
        <w:tab/>
        <w:t xml:space="preserve"> materia homogénea y materia heterogéne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.</w:t>
        <w:tab/>
        <w:t xml:space="preserve">sustancia pura y mezcla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.</w:t>
        <w:tab/>
        <w:t xml:space="preserve">mezcla heterogénea y compuesto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.</w:t>
        <w:tab/>
        <w:t>compuesto y elemento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e.</w:t>
        <w:tab/>
        <w:t>molécula y átom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Convierta las siguientes temperaturas a  ºF y a 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30.0 ºC                               b. 110 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-70.0 ºC                              d.-130º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Convierta  las siguientes temperaturas a ºC y a K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. 66.0 ºF                               b. -10.0 ºF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. -35 ºF                                 d. 450  ºF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/>
        <w:t>. Llena el siguiente cuadro, con ayuda de la distribución electrónica de cada elemento: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0"/>
        <w:gridCol w:w="1879"/>
        <w:gridCol w:w="992"/>
        <w:gridCol w:w="1115"/>
        <w:gridCol w:w="12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BUCIÓN ELECTRÓN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ES DE VAL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ELEMENT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r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ósf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 llena la siguiente tabla teniendo en cuenta lo solicitado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30"/>
        <w:gridCol w:w="2846"/>
        <w:gridCol w:w="443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 quím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ción quím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bre según el sistema IUPA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bre según el sistema tradicional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</w:rPr>
              <w:t>r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aps/>
                <w:color w:val="000000"/>
                <w:sz w:val="26"/>
                <w:szCs w:val="26"/>
              </w:rPr>
              <w:t>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h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aps/>
                <w:color w:val="000000"/>
                <w:sz w:val="26"/>
                <w:szCs w:val="26"/>
              </w:rPr>
              <w:t>p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h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aps/>
                <w:color w:val="000000"/>
                <w:sz w:val="26"/>
                <w:szCs w:val="26"/>
              </w:rPr>
              <w:t>c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C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hb</w:t>
            </w:r>
            <w:r>
              <w:rPr>
                <w:color w:val="000000"/>
                <w:sz w:val="26"/>
                <w:szCs w:val="26"/>
              </w:rPr>
              <w:t>r</w:t>
            </w:r>
            <w:r>
              <w:rPr>
                <w:caps/>
                <w:color w:val="000000"/>
                <w:sz w:val="26"/>
                <w:szCs w:val="26"/>
              </w:rPr>
              <w:t>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I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aps/>
                <w:color w:val="000000"/>
                <w:sz w:val="26"/>
                <w:szCs w:val="26"/>
              </w:rPr>
              <w:t>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hc</w:t>
            </w:r>
            <w:r>
              <w:rPr>
                <w:color w:val="000000"/>
                <w:sz w:val="26"/>
                <w:szCs w:val="26"/>
              </w:rPr>
              <w:t>r</w:t>
            </w:r>
            <w:r>
              <w:rPr>
                <w:caps/>
                <w:color w:val="000000"/>
                <w:sz w:val="26"/>
                <w:szCs w:val="26"/>
              </w:rPr>
              <w:t>0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hc</w:t>
            </w:r>
            <w:r>
              <w:rPr>
                <w:color w:val="000000"/>
                <w:sz w:val="26"/>
                <w:szCs w:val="26"/>
              </w:rPr>
              <w:t>l</w:t>
            </w:r>
            <w:r>
              <w:rPr>
                <w:caps/>
                <w:color w:val="000000"/>
                <w:sz w:val="26"/>
                <w:szCs w:val="26"/>
              </w:rPr>
              <w:t>o</w:t>
            </w:r>
            <w:r>
              <w:rPr>
                <w:cap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. Balancee por óxido-reducción cada una de las siguientes ecuaciones químic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20"/>
        <w:gridCol w:w="3960"/>
      </w:tblGrid>
      <w:tr>
        <w:trPr/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S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 +   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342265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5pt" to="30.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  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N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 xml:space="preserve"> +    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342265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30.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+    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Cl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  N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342265" cy="63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5pt" to="30.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n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  HCl  +    N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 +    N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342265" cy="635"/>
                      <wp:effectExtent l="635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5pt" to="30.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a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 +    B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885</wp:posOffset>
                      </wp:positionV>
                      <wp:extent cx="342265" cy="635"/>
                      <wp:effectExtent l="635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55pt" to="30.5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gO  +    B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33:00Z</dcterms:created>
  <dc:creator>Flia</dc:creator>
  <dc:description/>
  <cp:keywords/>
  <dc:language>en-US</dc:language>
  <cp:lastModifiedBy>Censa</cp:lastModifiedBy>
  <cp:lastPrinted>2015-04-14T07:37:00Z</cp:lastPrinted>
  <dcterms:modified xsi:type="dcterms:W3CDTF">2015-10-29T12:22:00Z</dcterms:modified>
  <cp:revision>5</cp:revision>
  <dc:subject/>
  <dc:title>NIVELACIÓN DE CASTELLANO SEXTO</dc:title>
</cp:coreProperties>
</file>