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GRADO: 9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r la importancia de crear una conciencia ética que se refleje en los comportamientos y las actitudes del ser humano en la sociedad de hoy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r los mandamientos de la ley de Dios y observar su aplicación en la consolidación de las diferentes relaciones sociales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ctar diferentes formas de conducta moral en la sociedad de hoy y compararlas con la predicación de Jesús. 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razón de que el magisterio de la iglesia orienta la vida ética y moral de los pueblos facilitando una concertación y un diálogo ecuménico entre las iglesias y las conductas del ser humano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729"/>
        <w:gridCol w:w="350"/>
        <w:gridCol w:w="1331"/>
        <w:gridCol w:w="2507"/>
        <w:gridCol w:w="414"/>
        <w:gridCol w:w="587"/>
        <w:gridCol w:w="342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JES CURRICULARES O PREGUNTAS PROBLEMATIZADORAS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  <w:t>¿Por qué es importante en el contexto social actual desarrollar una conciencia ética y un juicio moral?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nomía: </w:t>
            </w:r>
            <w:r>
              <w:rPr>
                <w:rFonts w:cs="Arial" w:ascii="Arial" w:hAnsi="Arial"/>
                <w:sz w:val="20"/>
                <w:szCs w:val="20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ología:</w:t>
            </w:r>
            <w:r>
              <w:rPr>
                <w:rFonts w:cs="Arial" w:ascii="Arial" w:hAnsi="Arial"/>
                <w:sz w:val="20"/>
                <w:szCs w:val="20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s intra e inter personal: </w:t>
            </w:r>
            <w:r>
              <w:rPr>
                <w:rFonts w:cs="Arial" w:ascii="Arial" w:hAnsi="Arial"/>
                <w:sz w:val="20"/>
                <w:szCs w:val="20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con la trascendencia: </w:t>
            </w:r>
            <w:r>
              <w:rPr>
                <w:rFonts w:cs="Arial" w:ascii="Arial" w:hAnsi="Arial"/>
                <w:sz w:val="20"/>
                <w:szCs w:val="20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amiento crítico reflexivo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: </w:t>
            </w:r>
            <w:r>
              <w:rPr>
                <w:rFonts w:cs="Arial" w:ascii="Arial" w:hAnsi="Arial"/>
                <w:sz w:val="20"/>
                <w:szCs w:val="20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es y ciudadanas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 </w:t>
            </w:r>
            <w:r>
              <w:rPr>
                <w:rFonts w:cs="Arial" w:ascii="Arial" w:hAnsi="Arial"/>
                <w:sz w:val="20"/>
                <w:szCs w:val="20"/>
              </w:rPr>
              <w:t>Reconoce las dimensiones de la persona a nivel bio-psico-social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Explica la importancia de los valores en la construcción de su personalidad</w:t>
              <w:tab/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Distingue el milagro de la vida propia y de los demás para construir un proyecto de vida que enaltece al ser humano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Identifica el concepto de creatividad</w:t>
              <w:tab/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 </w:t>
            </w:r>
            <w:r>
              <w:rPr>
                <w:rFonts w:cs="Arial" w:ascii="Arial" w:hAnsi="Arial"/>
                <w:sz w:val="20"/>
                <w:szCs w:val="20"/>
              </w:rPr>
              <w:t>Determina el concepto de competencias ciudadanas a partir de sus experi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os mensajes del papa Francisco sobre Cuaresma y pascua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ón de la conciencia moral del ser humano y requisitos para su formación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y desarrollo de las actividades de clase, sobre la cuaresma y la pascua  produciendo escritos  personales o participando    en pequeños grupos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crucigramas y sopas de letras con terminología religiosa.</w:t>
            </w:r>
          </w:p>
          <w:p>
            <w:pPr>
              <w:pStyle w:val="Listavistosanfasis1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7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mensión ética de la persona humana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ncipios éticos sobre la persona.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ructura moral de la persona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ormación de la conciencia moral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lemas morales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 sentido de la ley: natural, divina y civil</w:t>
            </w:r>
          </w:p>
          <w:p>
            <w:pPr>
              <w:pStyle w:val="Listavistosanfasis1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da moral del cristiano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bertad de conciencia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uaresm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eniz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ristía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io religioso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convivencia suarist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tica y valore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oce la estructura moral de la persona y el funcionamiento de sus  procesos cognoscitivos, volitivos y afectivos en la vida moral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oce los grandes dilemas morales a los cuales se ve enfrentado el adulto, el joven y el niño de hoy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tingue las características del componente moral de las religiones monoteístas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Conoce los grandes acuerdos y acciones de las religiones en temas éticos influyentes en la convivencia ciudadana. 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tingue entre la ley civil y la ley moral, deber legal y deber moral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be distinguir e integrar criterios éticos y criterios de moral religiosa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blece las relaciones de diferencia, semejanza y complementariedad entre ética ciudadana y moral religiosa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paz de  Es resolver dilemas morales teniendo en cuenta los criterios de moralidad según las religiones monoteístas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see métodos y procedimientos adecuados para la búsqueda de acuerdos sobre pautas de comportamiento y convivencia ciudadana.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mociona campañas para la convivencia ciudadana teniendo en cuenta los criterios éticos y morales  de amor, respeto y perdón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fiende la necesidad de formar la conciencia mortal de sus compañeros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 forma de analizar actitudes y  Busca comportamientos de  la sociedad  que atentan contra la dignidad de la persona, y la necesidad de enfrentarlas y orientarlas con criterios morales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.D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</w:t>
            </w:r>
          </w:p>
          <w:p>
            <w:pPr>
              <w:pStyle w:val="Listavistosa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RECUPERAC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ON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PROFUNDIZACION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aboración de consultas y exposición en torno a las temáticas expuestas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strucción del concepto : la conciencia moral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: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La ley moral y la dignidad personal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reflexivos</w:t>
            </w:r>
          </w:p>
          <w:p>
            <w:pPr>
              <w:pStyle w:val="Listavistosanfasis1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ab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cación conceptual de la temática expuesta en clase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Elaboración de mapas conceptuales con respecto al núcleo temático</w:t>
            </w:r>
          </w:p>
          <w:p>
            <w:pPr>
              <w:pStyle w:val="Listavistosanfasis1"/>
              <w:tabs>
                <w:tab w:val="clear" w:pos="708"/>
                <w:tab w:val="left" w:pos="284" w:leader="none"/>
                <w:tab w:val="left" w:pos="97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aboración de consultas y exposición en torno a las temáticas expuestas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strucción del concepto : la conciencia moral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: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 ley moral y la dignidad personal</w:t>
            </w:r>
          </w:p>
          <w:p>
            <w:pPr>
              <w:pStyle w:val="Listavistosanfasis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institucionales extra clase, (Eucaristías y convivencias)</w:t>
            </w:r>
          </w:p>
        </w:tc>
      </w:tr>
      <w:tr>
        <w:trPr>
          <w:trHeight w:val="797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9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Reconstruir  el contexto en el cual Yahvé estableció alianza con el pueblo hebreo y le entregó el Decálogo como distintivo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vestigar  la historia de Israel en relación con su fidelidad e infidelidad a la alianza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lasificar los problemas morales de Israel dentro del esquema de los diez mandamientos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la relación entre la libertad humana y la dependencia del Creador, según el Antiguo Testamento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xplicar los conceptos de libertad y autonomía moral inspirados en el Antiguo Testamento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flexionar sobre los actos propios y sociales a la luz del Decálogo”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nvestigar  sobre el sentido de pecado y sus consecuencias en el Antiguo Testamento”.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</w:r>
    </w:p>
    <w:tbl>
      <w:tblPr>
        <w:tblW w:w="12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99"/>
        <w:gridCol w:w="729"/>
        <w:gridCol w:w="208"/>
        <w:gridCol w:w="1473"/>
        <w:gridCol w:w="2638"/>
        <w:gridCol w:w="303"/>
        <w:gridCol w:w="567"/>
        <w:gridCol w:w="3422"/>
      </w:tblGrid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COMO SE ENTIENDE QUE LA ETICA Y LA MORAL DEL PUEBLO DE ISRAEL TIENEN COMO FUNDAMENTOS LOS MANDAMIENTOS DE LA LEY DE DIOS EN EL ANTIGUO TESTAMEN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nomía: </w:t>
            </w:r>
            <w:r>
              <w:rPr>
                <w:rFonts w:cs="Arial" w:ascii="Arial" w:hAnsi="Arial"/>
                <w:sz w:val="20"/>
                <w:szCs w:val="20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ología:</w:t>
            </w:r>
            <w:r>
              <w:rPr>
                <w:rFonts w:cs="Arial" w:ascii="Arial" w:hAnsi="Arial"/>
                <w:sz w:val="20"/>
                <w:szCs w:val="20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s intra e inter personal: </w:t>
            </w:r>
            <w:r>
              <w:rPr>
                <w:rFonts w:cs="Arial" w:ascii="Arial" w:hAnsi="Arial"/>
                <w:sz w:val="20"/>
                <w:szCs w:val="20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con la trascendencia: </w:t>
            </w:r>
            <w:r>
              <w:rPr>
                <w:rFonts w:cs="Arial" w:ascii="Arial" w:hAnsi="Arial"/>
                <w:sz w:val="20"/>
                <w:szCs w:val="20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amiento crítico reflexivo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: </w:t>
            </w:r>
            <w:r>
              <w:rPr>
                <w:rFonts w:cs="Arial" w:ascii="Arial" w:hAnsi="Arial"/>
                <w:sz w:val="20"/>
                <w:szCs w:val="20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es y ciudadanas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 Identifica el valor de la dignidad humana en toda su expresión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2 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los valores personales y sociales como aspecto fundamental de la convivencia.</w:t>
              <w:tab/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Deduce que el hombre es un ser en relación consigo mismo, con los demás, con el entorno y con Dios</w:t>
              <w:tab/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Concreta el valor de la trascendencia para ser mejor persona y servir a Dios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Decodifica conceptos que le aportan a su análisis crítico y reflexivo; y una visión de su realidad</w:t>
              <w:tab/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Ejemplifica el concepto de creatividad a partir de situaciones concretas</w:t>
              <w:tab/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  <w:r>
              <w:rPr>
                <w:rFonts w:cs="Arial" w:ascii="Arial" w:hAnsi="Arial"/>
                <w:sz w:val="20"/>
                <w:szCs w:val="20"/>
              </w:rPr>
              <w:t xml:space="preserve"> Concluye el concepto de Competencias Ciudadanas.</w:t>
            </w:r>
          </w:p>
          <w:p>
            <w:pPr>
              <w:pStyle w:val="Listavistosanfasis1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ción de textos bíblicos  sobre la pascua   enseñanzas para la vida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ión de lecturas,  evaluaciones y tareas   relacionadas con el tema de la conciencia moral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ción del pueblo de Israel, su cultura, historia y su religión  del judaísmo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n y resolución de dilemas morales, tomando como base los principios y normas</w:t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nálisis   los criterios de ética y moral que ofrece la literatura sapiencial</w:t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mensión personal y social del pecado en el pueblo de Israel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 pascua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istoria del pueblo Hebreo ( Éxodo)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uelvo dilemas morales con criterios de moralidad, tomando las enseñanzas del A.T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 conciencia moral en el proceso formativo y en la vida social.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porte de grandes personajes Bíblicos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Textos bíblicos: Sabiduría- proverbios- Eclesiasté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io religioso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UA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oce el sentido de los relatos del génesis sobre el paraíso, el pecado, los efectos del pecado y la promesa de salvación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escubre la importancia de la Alianza para el pueblo de Israel y el aporte moral de los diez mandamientos. 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bica la intervención de cada Profeta según los criterios teológicos de la fidelidad y la infidelidad a la Alianza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ca los criterios de ética y moral que ofrece la literatura sapiencia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tingue los atributos y el proceder de Dios frente al comportamiento de Israe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e explicar la jerarquía de valores que poseía el pueblo de Israel y  la forma como respondía a las crisis morales a la luz de la Alianza con Yahvé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stenta las consecuencias del mal y del pecado a partir de los relatos del Génesis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stenta a partir de los criterios que del Antiguo Testamento el manejo de la libertad humana y la autonomía moral de la persona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scubre la identidad que obtiene el Pueblo de Israel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 partir de los criterios  morales que ofrecen los Diez Mandamientos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ce campañas o se preocupa por ayudar a resolver las crisis morales que tiene la sociedad y que son, por tanto, retos para los jóvenes hoy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ronta su vida personal con la experiencia moral y religiosa del pueblo de Israe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ara la identidad del pueblo de Israel según  la Alianza y el Decálogo, con la identidad del cristiano y de la Iglesia de hoy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alora  el aporte de las enseñanzas bíblicas sobre la moral para la vida cotidiana y para sustentar  conversaciones sobre temas morales. 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20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mueve la libertad y la felicidad que surgen de la vivencia del Decálogo</w:t>
            </w:r>
          </w:p>
        </w:tc>
      </w:tr>
      <w:tr>
        <w:trPr>
          <w:trHeight w:val="292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.D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RECUPERACI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ON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PROFUNDIZACION</w:t>
            </w:r>
          </w:p>
        </w:tc>
      </w:tr>
      <w:tr>
        <w:trPr>
          <w:trHeight w:val="420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ller sobre la temática : estructura moral de la persona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acerca de la formación de la conciencia moral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reflexivo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cación conceptual de la temática expuesta en clase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xposición de los conceptos : Dilemas morales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ller sobre la temática : estructura moral de la persona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acerca de la formación de la conciencia moral</w:t>
            </w:r>
          </w:p>
        </w:tc>
      </w:tr>
      <w:tr>
        <w:trPr>
          <w:trHeight w:val="797" w:hRule="atLeast"/>
        </w:trPr>
        <w:tc>
          <w:tcPr>
            <w:tcW w:w="1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1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9</w:t>
      </w:r>
    </w:p>
    <w:p>
      <w:pPr>
        <w:pStyle w:val="Sinespaciad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E GRAD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la forma como Jesús plantea y resuelve los dilemas morale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la relación y la diferencia entre los mandamientos y las bienaventuranzas como nueva propuesta moral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lacionar las enseñanzas de Jesús con los dilemas y problemas morales del mundo actual”. “Reflexiono sobre la vida personal a la luz de la vida y enseñanzas de Jesú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Valorar  el conocimiento y la vivencia de las enseñanzas morales de Jesús.”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Proponer soluciones a conflictos y carencias de la familia y el colegio desde las enseñanzas de Jesús”.</w:t>
      </w:r>
    </w:p>
    <w:p>
      <w:pPr>
        <w:pStyle w:val="Sinespaciado"/>
        <w:rPr>
          <w:rFonts w:ascii="Arial" w:hAnsi="Arial" w:cs="Arial"/>
          <w:color w:val="FF0000"/>
          <w:lang w:val="es-ES_tradnl" w:eastAsia="es-ES_tradnl"/>
        </w:rPr>
      </w:pPr>
      <w:r>
        <w:rPr>
          <w:rFonts w:cs="Arial" w:ascii="Arial" w:hAnsi="Arial"/>
          <w:color w:val="FF0000"/>
          <w:lang w:val="es-ES_tradnl" w:eastAsia="es-ES_tradnl"/>
        </w:rPr>
      </w:r>
    </w:p>
    <w:tbl>
      <w:tblPr>
        <w:tblW w:w="12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603"/>
        <w:gridCol w:w="126"/>
        <w:gridCol w:w="1681"/>
        <w:gridCol w:w="2507"/>
        <w:gridCol w:w="1001"/>
        <w:gridCol w:w="342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¿CUALES SON LAS FORMAS DE VIDA SOCIAL Y RELIGIOSA DEL PUEBLO DE ISRAEL QUE ENTRARON EN CONFLICTO CON JESUS Y EL CAMBIO QUE ESTE SUSCITO? 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nomía: </w:t>
            </w:r>
            <w:r>
              <w:rPr>
                <w:rFonts w:cs="Arial" w:ascii="Arial" w:hAnsi="Arial"/>
                <w:sz w:val="20"/>
                <w:szCs w:val="20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ología:</w:t>
            </w:r>
            <w:r>
              <w:rPr>
                <w:rFonts w:cs="Arial" w:ascii="Arial" w:hAnsi="Arial"/>
                <w:sz w:val="20"/>
                <w:szCs w:val="20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s intra e inter personal: </w:t>
            </w:r>
            <w:r>
              <w:rPr>
                <w:rFonts w:cs="Arial" w:ascii="Arial" w:hAnsi="Arial"/>
                <w:sz w:val="20"/>
                <w:szCs w:val="20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con la trascendencia: </w:t>
            </w:r>
            <w:r>
              <w:rPr>
                <w:rFonts w:cs="Arial" w:ascii="Arial" w:hAnsi="Arial"/>
                <w:sz w:val="20"/>
                <w:szCs w:val="20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amiento crítico reflexivo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: </w:t>
            </w:r>
            <w:r>
              <w:rPr>
                <w:rFonts w:cs="Arial" w:ascii="Arial" w:hAnsi="Arial"/>
                <w:sz w:val="20"/>
                <w:szCs w:val="20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es y ciudadanas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ES:</w:t>
            </w:r>
          </w:p>
          <w:p>
            <w:pPr>
              <w:pStyle w:val="Listavistosanfasis1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Ilustra con ejemplos de la realidad distintas formas en que lastima la dignidad humana con el incumplimiento de sus derechos fundamentales</w:t>
              <w:tab/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Discrimina los valores que guardan relación con los derechos humanos con el propósito de promoverlos</w:t>
              <w:tab/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Despeja sus interrogantes frente a su creación, misión y visión con respecto a su familia y a los demás</w:t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Demuestra actitud positiva frente al hecho de la creación del ser humano respetando las diferencias y las limitaciones humanas desde la fe</w:t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Dramatiza diferentes roles en forma crítica y constructiva buscando mejorar su capacidad de relacionarse y aportar a la convivencia.</w:t>
              <w:tab/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 el concepto de creatividad en diferentes ámbitos de su vida diaria.</w:t>
              <w:tab/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3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ece como las competencias ciudadanas le permiten tener una mejor relación con el otro.</w:t>
            </w:r>
          </w:p>
          <w:p>
            <w:pPr>
              <w:pStyle w:val="Listavistosanfasis1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ción de las grandes religiones, sus aportes, valores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y   buena capacidad crítica para discernir los valores presentes en la cultura  acordes con la enseñanza moral del Evangelio,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o de crucigramas y sopas de letras con terminología religiosa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ción de lecturas ,  evaluaciones y tareas   relacionadas con el tema de la conciencia moral</w:t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a enseñanza de Jesús sobre el decálogo y la ley nueva del amor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texto geográfico, político, social y económico relacionado con la persona de Jesús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ases, parábolas y pensamientos de Jesús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lación histórica entre cultura y Evangelio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Elementos básicos de las grandes religione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io religioso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ristías</w:t>
            </w:r>
          </w:p>
          <w:p>
            <w:pPr>
              <w:pStyle w:val="Listavistosanfasis1"/>
              <w:spacing w:before="0" w:after="20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U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oce el sentido de la relación entre el  Decálogo y el mandamiento nuevo del amor. Jesús perfecciona la Ley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aliza las actitudes y valores que presenta Jesús en las Bienaventuranzas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ende la necesidad de fe y el poder del Espíritu para poder vivir a la manera de Cristo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ca las actitudes propias del discípulo de Jesús para vivir la moral cristiana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ica cómo ayudan los mandamientos a vivir la relación con Dios y con sus semejantes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xplica el pensamiento de Jesús en su mandamiento del amor, que hace pleno la vivencia del Decálogo.  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abe responder a los problemas y situaciones morales del mundo actual con el pensamiento y las enseñanzas de Jesús al respecto. 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be relacionar la moral cristiana con las virtudes teologales.</w:t>
            </w:r>
          </w:p>
          <w:p>
            <w:pPr>
              <w:pStyle w:val="Listavistosanfasis1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avistosanfasis1"/>
              <w:tabs>
                <w:tab w:val="clear" w:pos="708"/>
                <w:tab w:val="left" w:pos="270" w:leader="none"/>
              </w:tabs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echa el conocimiento de  los criterios de la moral cristiana para aplicarla a  situaciones de la vida cotidiana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 apoya en citas Bíblicas  para 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luminar situaciones, crisis o conflictos morales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be impulsar las consecuencias sociales de las exigencias morales del evangelio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provecha el testimonio de personas de su comunidad que  viven  de acuerdo con la moral cristiana para compartir con ellas su experiencia y fortalecer así  la moral de los jóvenes de su entorno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mueve en su medio el conocimiento y  vivencia de las enseñanzas morales de Cristo.</w:t>
            </w:r>
          </w:p>
          <w:p>
            <w:pPr>
              <w:pStyle w:val="Listavistosanfasis1"/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.D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la evaluación tipo   test 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RECUPERACION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ON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PROFUNDIZACION</w:t>
            </w:r>
          </w:p>
        </w:tc>
      </w:tr>
      <w:tr>
        <w:trPr>
          <w:trHeight w:val="169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xposición de un esquema o mapa conceptual con respecto la temática la iglesia y la familia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en la familia célula de la iglesia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reflexivos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Contrastación entre las ideas previas de los estudiantes y los conceptos anteriores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Selección de actitudes y valores que corresponden con la temática iglesia y familia  en la formación de la conciencia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xposición de un esquema o mapa conceptual con respecto la temática la iglesia y la familia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en la familia célula de la iglesia</w:t>
            </w:r>
          </w:p>
        </w:tc>
      </w:tr>
      <w:tr>
        <w:trPr>
          <w:trHeight w:val="278" w:hRule="atLeast"/>
        </w:trPr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CUACIONES CU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institucionales extra clase, (Eucaristías y convivencias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18120" cy="134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34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9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Identificar los medios que posee la iglesia para orientar y alimentar el crecimiento en la vida moral cristiana de sus integrantes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conocer los acuerdos y las acciones conjuntas de las iglesias involucradas en el diálogo ecuménico en el campo de los valores éticos y morales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diferencias y semejanzas entre las enseñanzas de la iglesia y los acuerdos internacionales de los estados sobre temas como el medio ambiente, los derechos humanos, la vida, la salud y la procreación y desarrollo sentido crítico al respect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mitir  opiniones y/o juicios críticos y objetivos sobre situaciones y hechos de la sociedad actual en los que se involucren temas éticos y morales a la luz de la enseñanza del Evangeli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vestigar  personajes de la vida de la iglesia que se distinguieron por su obrar ético y moral”.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s-ES_tradnl" w:eastAsia="es-ES_tradnl"/>
        </w:rPr>
        <w:t xml:space="preserve">            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Participar  en actividades que fomentan el cambio ético y moral de las costumbres a la luz de la Palabra de Dios y las enseñanzas de las                                                                               .             iglesias”  </w:t>
      </w:r>
    </w:p>
    <w:p>
      <w:pPr>
        <w:pStyle w:val="Sinespaciado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2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139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S CURRICULARES O 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OR QUE LAS ENSEÑANZAS DE LA IGLESIA SE CONVIERTEN EN UN REFERENTE PARA INTERPRETAR LAS CUESTIONES ETICA Y MORALES DE LA SOCIEDAD DE HO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_tradnl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2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729"/>
        <w:gridCol w:w="208"/>
        <w:gridCol w:w="1473"/>
        <w:gridCol w:w="2507"/>
        <w:gridCol w:w="273"/>
        <w:gridCol w:w="728"/>
        <w:gridCol w:w="3422"/>
      </w:tblGrid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OCER ASPECTOS CENTRALES SOBRE LOS PRINCIPIOS, LOS VALORES, LAS CONVICCIONES Y LAS FORMAS DE VIVIR LA MORAL CRISTIANA FRENTE A LAS PROBLEMATICAS DE LA SOCIEDAD DE HO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nomía: </w:t>
            </w:r>
            <w:r>
              <w:rPr>
                <w:rFonts w:cs="Arial" w:ascii="Arial" w:hAnsi="Arial"/>
                <w:sz w:val="20"/>
                <w:szCs w:val="20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ología:</w:t>
            </w:r>
            <w:r>
              <w:rPr>
                <w:rFonts w:cs="Arial" w:ascii="Arial" w:hAnsi="Arial"/>
                <w:sz w:val="20"/>
                <w:szCs w:val="20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s intra e inter personal: </w:t>
            </w:r>
            <w:r>
              <w:rPr>
                <w:rFonts w:cs="Arial" w:ascii="Arial" w:hAnsi="Arial"/>
                <w:sz w:val="20"/>
                <w:szCs w:val="20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con la trascendencia: </w:t>
            </w:r>
            <w:r>
              <w:rPr>
                <w:rFonts w:cs="Arial" w:ascii="Arial" w:hAnsi="Arial"/>
                <w:sz w:val="20"/>
                <w:szCs w:val="20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amiento crítico reflexivo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: </w:t>
            </w:r>
            <w:r>
              <w:rPr>
                <w:rFonts w:cs="Arial" w:ascii="Arial" w:hAnsi="Arial"/>
                <w:sz w:val="20"/>
                <w:szCs w:val="20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es y ciudadanas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Examina recortes del periódico para comparar la promoción humana en diferentes campos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Designa los derechos  fundamentales en la constitución Política y los métodos para defenderlos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 experiencias de convivencia que le permiten superar situaciones conflictivas con los demás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a su proyecto de vida con la propuesta de Jesús buscando mejorar su calidad de vida 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Descubre la importancia del dialogo en la resolución de conflictos de forma sana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4 </w:t>
            </w:r>
            <w:r>
              <w:rPr>
                <w:rFonts w:cs="Arial" w:ascii="Arial" w:hAnsi="Arial"/>
                <w:sz w:val="20"/>
                <w:szCs w:val="20"/>
              </w:rPr>
              <w:t>Determina la manera más creativa para aplicar a una situación dada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4</w:t>
            </w:r>
            <w:r>
              <w:rPr>
                <w:rFonts w:cs="Arial" w:ascii="Arial" w:hAnsi="Arial"/>
                <w:sz w:val="20"/>
                <w:szCs w:val="20"/>
              </w:rPr>
              <w:t xml:space="preserve"> Debate la importancia de adquirir competencias ciudadanas  para contribuir a una mejor relación social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</w:t>
            </w:r>
            <w:r>
              <w:rPr>
                <w:rFonts w:cs="Arial" w:ascii="Arial" w:hAnsi="Arial"/>
                <w:sz w:val="20"/>
                <w:szCs w:val="20"/>
              </w:rPr>
              <w:t xml:space="preserve"> Explica por medio de ejemplos el camino para formar la identidad y la autonomía personal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</w:t>
            </w:r>
            <w:r>
              <w:rPr>
                <w:rFonts w:cs="Arial" w:ascii="Arial" w:hAnsi="Arial"/>
                <w:sz w:val="20"/>
                <w:szCs w:val="20"/>
              </w:rPr>
              <w:t xml:space="preserve"> Crea una clasificación de los valores y los incorpora a su vida personal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ye aprendizajes que le permiten mejorar su convivencia familiar y social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</w:t>
            </w:r>
            <w:r>
              <w:rPr>
                <w:rFonts w:cs="Arial" w:ascii="Arial" w:hAnsi="Arial"/>
                <w:sz w:val="20"/>
                <w:szCs w:val="20"/>
              </w:rPr>
              <w:t xml:space="preserve"> Combina teoría y práctica haciendo de su vida un Evangelio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buye ejemplo, buenas maneras y cordialidad que construyen una sana convivencia en su entorno social, escolar y familiar.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5 </w:t>
            </w:r>
            <w:r>
              <w:rPr>
                <w:rFonts w:cs="Arial" w:ascii="Arial" w:hAnsi="Arial"/>
                <w:sz w:val="20"/>
                <w:szCs w:val="20"/>
              </w:rPr>
              <w:t>Propone de manera creativa, soluciones para transformar su entorno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5 </w:t>
            </w:r>
            <w:r>
              <w:rPr>
                <w:rFonts w:cs="Arial" w:ascii="Arial" w:hAnsi="Arial"/>
                <w:sz w:val="20"/>
                <w:szCs w:val="20"/>
              </w:rPr>
              <w:t>Genera a partir de su interacción con el otro un ambiente sano y armónico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Mide las consecuencias de sus actos derivadas de la toma decisiones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6 </w:t>
            </w:r>
            <w:r>
              <w:rPr>
                <w:rFonts w:cs="Arial" w:ascii="Arial" w:hAnsi="Arial"/>
                <w:sz w:val="20"/>
                <w:szCs w:val="20"/>
              </w:rPr>
              <w:t>Demuestra con hechos su crecimiento personal en valores y su testimonio de vida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Critica la violación a los derechos humanos que en su entorno afectan la convivencia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Concluye la importancia de respetar y valorar al otro para una sana convivencia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Elige un proyecto de vida t</w:t>
              <w:softHyphen/>
              <w:t>rascendente basado en el Evangelio y Principios Morales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a las habilidades propias de los demás, en bien de transformar en entorno que le rodea.</w:t>
              <w:tab/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6</w:t>
            </w:r>
            <w:r>
              <w:rPr>
                <w:rFonts w:cs="Arial" w:ascii="Arial" w:hAnsi="Arial"/>
                <w:sz w:val="20"/>
                <w:szCs w:val="20"/>
              </w:rPr>
              <w:t xml:space="preserve"> Sustenta su actuar en la formación de competencias ciudadana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n y sentido del ecumenismo dentro de las religiones cristianas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trabajos sobre dignidad y protección   de los derechos fundamentales para  buscar la paz y convivencia  armónica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ación   de las diferentes iglesias su papel   transformador de la vida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y   seguimiento en el área de religión , elaborando    los talleres asignados  de crecimiento persona l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ción de la navidad e interpretación de textos bíblicos</w:t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cumenismo  y promoción de los valores éticos y morales 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cciones que rigen el diálogo ecuménico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  del magisterio de la iglesia y aportes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speto a la identidad  religiosa en la familia y en la institución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Papel de la iglesia acerca de acuerdos internacionales sobre vida, derechos, salud y procreación</w:t>
            </w:r>
          </w:p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108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dad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na de aguinaldos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aristía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io religioso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 de la paz y convivencia</w:t>
            </w:r>
          </w:p>
          <w:p>
            <w:pPr>
              <w:pStyle w:val="Listavistosanfasis1"/>
              <w:spacing w:lineRule="auto" w:line="240" w:before="0" w:after="0"/>
              <w:ind w:left="144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</w:t>
            </w:r>
          </w:p>
        </w:tc>
      </w:tr>
      <w:tr>
        <w:trPr>
          <w:trHeight w:val="42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ee una visión precisa sobre el valor del Magisterio de la Iglesia y su función al servicio de la calidad de la vida ética y moral de los pueblos y las personas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oce el sentido de las expresiones “Ley”, “gracia” y “justificación”, así como su significado en relación con la vida moral del cristiano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dentifica los medios que posee la Iglesia para orientar y alimentar el crecimiento en la vida moral cristiana de sus miembros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noce los grandes acuerdos y acciones conjuntas de las Iglesias involucradas en el diálogo ecuménico, en el campo de los valores éticos y morales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e establecer diferencias y semejanzas entre la enseñanza de la Iglesia y los principios de acuerdos internacionales de los Estados sobre temas como el medio ambiente, los derechos humanos, la vida humana, la salud, la procreación, la sexualidad…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abe tener en cuenta  la vida ejemplar   ética, moral y religiosa de María y de los Santos  para  confrontar la forma de vida de hoy. 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iene capacidad crítica para discernir los valores presentes en la cultura  acordes con la enseñanza moral del Evangelio, así como los juicios de valor contrarios a esta moral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iza y confronta sus opciones y comportamientos morales a la luz de la Palabra de Dios y las enseñanzas del Magisterio de la Iglesia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nifiesta firmeza de voluntad y carácter para vivir el compromiso moral cristiano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fiende el valor y sentido de la vida apoyándose en textos bíblicos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 los Sacramentos como fortaleza para vivir la moral cristiana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 capaz de intervenir en foros y eventos en los cuales se abordan temas éticos y morales para jóvenes, argumentando con la enseñanza moral del Evangelio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conoce y valora en su entorno la presencia de testigos ejemplares de la fe y la moral cristiana, y promueve en los demás la disposición para escuchar dicho testimonio.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before="0" w:after="20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mueve los aportes de la moral cristiana para una vida saludable, en sus dimensiones física, psíquica, espiritual y moral.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V.D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,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Bimestral Tipo 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 la evaluación tipo  test 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RECUPERAC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NIVELACION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en la misión de la familia cristiana en el mundo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revisión por parte del profesor de los trabajos presentados por equipos pedagógicos</w:t>
            </w:r>
          </w:p>
          <w:p>
            <w:pPr>
              <w:pStyle w:val="Listavistosanfasis1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as expresiones y sentimientos con respecto al tema en el desarrollo de la clase</w:t>
            </w:r>
          </w:p>
          <w:p>
            <w:pPr>
              <w:pStyle w:val="Listavistosanfasis1"/>
              <w:tabs>
                <w:tab w:val="clear" w:pos="708"/>
                <w:tab w:val="left" w:pos="255" w:leader="none"/>
                <w:tab w:val="left" w:pos="300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</w:rPr>
              <w:t>Valoración de los conceptos contenidos en la misión de la familia cristiana en el mundo.</w:t>
            </w:r>
          </w:p>
          <w:p>
            <w:pPr>
              <w:pStyle w:val="Listavistosanfasis1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revisión por parte del profesor de los trabajos presentados por equipos pedagógicos</w:t>
            </w:r>
          </w:p>
          <w:p>
            <w:pPr>
              <w:pStyle w:val="Listavistosanfasis1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1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 de intensificación cuando se realizan actividades Institucion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75pt;margin-top:-28.05pt;width:664.6pt;height:611.85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1515191651" r:id="rId6"/>
        </w:object>
      </w:r>
    </w:p>
    <w:sectPr>
      <w:footerReference w:type="default" r:id="rId8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_tradn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lang w:val="es-E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lang w:val="es-ES_tradn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1:00Z</dcterms:created>
  <dc:creator>LUISA</dc:creator>
  <dc:description/>
  <cp:keywords/>
  <dc:language>en-US</dc:language>
  <cp:lastModifiedBy>Luffi</cp:lastModifiedBy>
  <cp:lastPrinted>2016-05-18T01:39:00Z</cp:lastPrinted>
  <dcterms:modified xsi:type="dcterms:W3CDTF">2019-03-15T23:19:00Z</dcterms:modified>
  <cp:revision>5</cp:revision>
  <dc:subject/>
  <dc:title/>
</cp:coreProperties>
</file>