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DO: 8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GRADO</w:t>
      </w:r>
    </w:p>
    <w:p>
      <w:pPr>
        <w:pStyle w:val="ListBullet3"/>
        <w:numPr>
          <w:ilvl w:val="0"/>
          <w:numId w:val="19"/>
        </w:numPr>
        <w:spacing w:lineRule="atLeast" w:line="100"/>
        <w:rPr>
          <w:color w:val="000000"/>
          <w:sz w:val="22"/>
          <w:szCs w:val="22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val="es-CO"/>
        </w:rPr>
        <w:t>Comprender la importancia que tiene la vida comunitaria para el desarrollo integral de la persona y de los pueblos.</w:t>
      </w:r>
    </w:p>
    <w:p>
      <w:pPr>
        <w:pStyle w:val="NoSpacing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r de qué manera la iglesia ayuda a vivir en comunidad y a construir una fraternidad universal.</w:t>
      </w:r>
    </w:p>
    <w:p>
      <w:pPr>
        <w:pStyle w:val="NoSpacing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inguir el significado y el aporte a la vida comunitaria, a partir de la obra y enseñanzas de Jesús.</w:t>
      </w:r>
    </w:p>
    <w:p>
      <w:pPr>
        <w:pStyle w:val="NoSpacing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ar el origen, el sentido y la importancia de la vida en comunidad, a partir de las enseñanzas del Antiguo Testamento.</w:t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2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9"/>
        <w:gridCol w:w="729"/>
        <w:gridCol w:w="350"/>
        <w:gridCol w:w="1331"/>
        <w:gridCol w:w="2507"/>
        <w:gridCol w:w="414"/>
        <w:gridCol w:w="587"/>
        <w:gridCol w:w="3432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  <w:t>¿Cuáles son los elementos que hay que tener presentes en el desarrollo de la dimensión comunitaria del ser humano?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STRAR LA IMPORTANCIA DE LA DIMENSION COMUNITARIA DESDE LA PERSPECTIVA CRISTIANA COMO ELEMENTO VITAL PARA LA CONSTRUCCION DE SOCIE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1  </w:t>
            </w:r>
            <w:r>
              <w:rPr>
                <w:rFonts w:cs="Arial" w:ascii="Arial" w:hAnsi="Arial"/>
              </w:rPr>
              <w:t>Reconoce las dimensiones de la persona a nivel bio-psico-social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1 </w:t>
            </w:r>
            <w:r>
              <w:rPr>
                <w:rFonts w:cs="Arial" w:ascii="Arial" w:hAnsi="Arial"/>
              </w:rPr>
              <w:t>Explica la importancia de los valores en la construcción de su personalidad</w:t>
              <w:tab/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1 </w:t>
            </w:r>
            <w:r>
              <w:rPr>
                <w:rFonts w:cs="Arial" w:ascii="Arial" w:hAnsi="Arial"/>
              </w:rPr>
              <w:t>Enuncia la importancia del equilibrio personal y el dialogo para obtener una convivencia armónica</w:t>
              <w:tab/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1 </w:t>
            </w:r>
            <w:r>
              <w:rPr>
                <w:rFonts w:cs="Arial" w:ascii="Arial" w:hAnsi="Arial"/>
              </w:rPr>
              <w:t>Distingue el milagro de la vida propia y de los demás para construir un proyecto de vida que enaltece al ser humano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1 </w:t>
            </w:r>
            <w:r>
              <w:rPr>
                <w:rFonts w:cs="Arial" w:ascii="Arial" w:hAnsi="Arial"/>
              </w:rPr>
              <w:t>Indica las causas y consecuencias que afectan la convivencia en su entorno inmediato familiar, escolar y social</w:t>
              <w:tab/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1 </w:t>
            </w:r>
            <w:r>
              <w:rPr>
                <w:rFonts w:cs="Arial" w:ascii="Arial" w:hAnsi="Arial"/>
              </w:rPr>
              <w:t>Identifica el concepto de creatividad</w:t>
              <w:tab/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1 </w:t>
            </w:r>
            <w:r>
              <w:rPr>
                <w:rFonts w:cs="Arial" w:ascii="Arial" w:hAnsi="Arial"/>
              </w:rPr>
              <w:t>Determina el concepto de competencias ciudadanas a partir de sus experiencias</w:t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nsión    del evangelio  sobre   la vida de la  primera  comunidad cristiana y sus  enseñanzas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erpretación  de lecturas bíblicas sobre la cuaresma  como tiempo de preparación para la pascua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 de los valores comunitarios basados en las enseñanzas de Jesús de Nazaret</w:t>
            </w:r>
          </w:p>
          <w:p>
            <w:pPr>
              <w:pStyle w:val="Listavistosanfasis1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álisis    de   las semejanzas y diferencias entre las comunidades familiar, escolar, local y eclesial.</w:t>
            </w:r>
          </w:p>
          <w:p>
            <w:pPr>
              <w:pStyle w:val="Listavistosa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vistosanfasis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MUNIDAD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de la comunidad (A.T)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janzas y diferencias entre las comunidades familiar, escolar, local y eclesial.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 de los roles en la comunidad.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dad Cristiana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que afectan la conviv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A CUARESMA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niza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 SUARISTA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ETICA Y VALORES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la importancia de los géneros (hombre y mujer) en la comunidad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que no está solo y que su forma de actuar repercute en la comunidad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semejanzas y diferencias entre las comunidades familiar, escolar, local y eclesial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el puesto que lo religioso tiene en la Constitución  Colombiana como factor de participación y construcción del bien común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cuenta de manera escrita sobre  la relación entre la realización individual y realización colectiva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semejanzas y diferencias entre los conceptos de grupo y comunidad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relaciones de semejanza, diferencia y complementariedad entre la pertenencia a la familia, a la patria, a la Iglesia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la importancia de los roles en la comunidad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el equilibrio entre el respeto a lo privado y a lo público por el bien común.</w:t>
            </w:r>
          </w:p>
          <w:p>
            <w:pPr>
              <w:pStyle w:val="Listavistosanfasis1"/>
              <w:tabs>
                <w:tab w:val="clear" w:pos="708"/>
                <w:tab w:val="left" w:pos="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iza valores que ayudan a la conformación de una auténtica comunidad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sentido de pertenencia a distintas instancias comunitarias, con apertura y respeto a la pluralidad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actitudes de tolerancia y comprensión ante las diferencias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situaciones de conflicto, como también la manera de ayudar a evitarlos o solucionarlos 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 la integración con los demás como el espacio donde se construye tejido social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 a su grupo lo necesario para que haya convivencia pacífica.</w:t>
            </w:r>
          </w:p>
          <w:p>
            <w:pPr>
              <w:pStyle w:val="Listavistosanfasis1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en el medio escolar relaciones de cooperación, solidaridad y trabajo en equipo..</w:t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alización de lecturas sobre los conceptos de: hombre, relación, persona, mundo, cultura, dignidad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janzas y diferencias entre las comunidades familiar, escolar, local y eclesial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complementaria sobre La vida de las primeras comunidades cristianas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citas Bíblicas sobre Pentecostés  y sobre los 12   discípulos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vistosanfasis1"/>
              <w:tabs>
                <w:tab w:val="clear" w:pos="708"/>
                <w:tab w:val="left" w:pos="310" w:leader="none"/>
                <w:tab w:val="left" w:pos="346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s-ES_tradnl"/>
              </w:rPr>
              <w:t>análisis de la temática expuesta y recogida en las notas de clase.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de los trabajos realizados por cada uno de los equipos.</w:t>
            </w:r>
          </w:p>
          <w:p>
            <w:pPr>
              <w:pStyle w:val="Listavistosanfasis1"/>
              <w:tabs>
                <w:tab w:val="clear" w:pos="708"/>
                <w:tab w:val="left" w:pos="310" w:leader="none"/>
                <w:tab w:val="left" w:pos="346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_tradnl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ción</w:t>
            </w:r>
          </w:p>
          <w:p>
            <w:pPr>
              <w:pStyle w:val="Listavistosanfasis1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  <w:tab w:val="left" w:pos="346" w:leader="none"/>
              </w:tabs>
              <w:spacing w:before="0" w:after="20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juste a los trabajos presentados.</w:t>
            </w:r>
          </w:p>
        </w:tc>
      </w:tr>
      <w:tr>
        <w:trPr>
          <w:trHeight w:val="797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8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Establecer  la relación entre los conflictos que disgregaban a Israel y los conflictos de la sociedad colombiana”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el sentido de comunidad desde la perspectiva teológica del Antiguo Testamento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Examinar el origen del conflicto en la sociedad humana desde la perspectiva de la revelación”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Distinguir  celebraciones donde Israel fortalecía su identidad como pueblo de Dios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nterpretar, en diferentes contextos de la historia de Israel, la frase: “Yo seré su Dios y ustedes serán mi pueblo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Describir  y explico las características del pueblo de Israel”. </w:t>
      </w:r>
    </w:p>
    <w:p>
      <w:pPr>
        <w:pStyle w:val="Sinespaciado"/>
        <w:rPr>
          <w:rFonts w:ascii="Arial" w:hAnsi="Arial" w:cs="Arial"/>
          <w:color w:val="FF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ES_tradnl"/>
        </w:rPr>
      </w:r>
    </w:p>
    <w:tbl>
      <w:tblPr>
        <w:tblW w:w="12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9"/>
        <w:gridCol w:w="729"/>
        <w:gridCol w:w="208"/>
        <w:gridCol w:w="1473"/>
        <w:gridCol w:w="2507"/>
        <w:gridCol w:w="131"/>
        <w:gridCol w:w="870"/>
        <w:gridCol w:w="3432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COMO EXPLICA EL ANTIGUO TESTAMENTO EL ORIGEN, ELSENTIDO, Y LA IMPORTANCIA DE LA VIDA EN COMUNIDA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STRAR LA IMPORTANCIA DE LA DIMENSION COMUNITARIA DESDE LA PERSPECTIVA CRISTIANA COMO ELEMENTO VITAL PARA LA CONSTRUCCION DE SOCIE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Listavistosa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2</w:t>
            </w:r>
            <w:r>
              <w:rPr>
                <w:rFonts w:cs="Arial" w:ascii="Arial" w:hAnsi="Arial"/>
              </w:rPr>
              <w:t xml:space="preserve">  Identifica el valor de la dignidad humana en toda su expresión</w:t>
            </w:r>
          </w:p>
          <w:p>
            <w:pPr>
              <w:pStyle w:val="Listavistosa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2 </w:t>
            </w:r>
            <w:r>
              <w:rPr>
                <w:rFonts w:cs="Arial" w:ascii="Arial" w:hAnsi="Arial"/>
              </w:rPr>
              <w:t xml:space="preserve"> Describe los valores personales y sociales como aspecto fundamental de la convivencia.</w:t>
              <w:tab/>
            </w:r>
          </w:p>
          <w:p>
            <w:pPr>
              <w:pStyle w:val="Listavistosa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2</w:t>
            </w:r>
            <w:r>
              <w:rPr>
                <w:rFonts w:cs="Arial" w:ascii="Arial" w:hAnsi="Arial"/>
              </w:rPr>
              <w:t xml:space="preserve"> Deduce que el hombre es un ser en relación consigo mismo, con los demás, con el entorno y con Dios</w:t>
              <w:tab/>
            </w:r>
          </w:p>
          <w:p>
            <w:pPr>
              <w:pStyle w:val="Listavistosa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2</w:t>
            </w:r>
            <w:r>
              <w:rPr>
                <w:rFonts w:cs="Arial" w:ascii="Arial" w:hAnsi="Arial"/>
              </w:rPr>
              <w:t xml:space="preserve"> Concreta el valor de la trascendencia para ser mejor persona y servir a Dios</w:t>
            </w:r>
          </w:p>
          <w:p>
            <w:pPr>
              <w:pStyle w:val="Listavistosa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2</w:t>
            </w:r>
            <w:r>
              <w:rPr>
                <w:rFonts w:cs="Arial" w:ascii="Arial" w:hAnsi="Arial"/>
              </w:rPr>
              <w:t xml:space="preserve"> Decodifica conceptos que le aportan a su análisis crítico y reflexivo; y una visión de su realidad</w:t>
              <w:tab/>
            </w:r>
          </w:p>
          <w:p>
            <w:pPr>
              <w:pStyle w:val="Listavistosa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2</w:t>
            </w:r>
            <w:r>
              <w:rPr>
                <w:rFonts w:cs="Arial" w:ascii="Arial" w:hAnsi="Arial"/>
              </w:rPr>
              <w:t xml:space="preserve"> Ejemplifica el concepto de creatividad a partir de situaciones concretas</w:t>
              <w:tab/>
            </w:r>
          </w:p>
          <w:p>
            <w:pPr>
              <w:pStyle w:val="Listavistosa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2</w:t>
            </w:r>
            <w:r>
              <w:rPr>
                <w:rFonts w:cs="Arial" w:ascii="Arial" w:hAnsi="Arial"/>
              </w:rPr>
              <w:t xml:space="preserve"> Concluye el concepto de Competencias Ciudadanas.</w:t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l pueblo de Israel, su cultura, historia y su religión  del  judaísmo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conocimiento de la terminología religiosa, sobre la familia como base  social, desarrollando actividades en clase y utilizando el diccionario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ción de la pascua judía y cristiana, desde los textos bíblicos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plicación a partir de textos bíblicos del AT., de la vocación que tiene el ser humano de pertenencia a una comunidad</w:t>
            </w:r>
          </w:p>
          <w:p>
            <w:pPr>
              <w:pStyle w:val="Listavistosanfasis1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79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idad de los discípulos de Jesús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scua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s personajes del pueblo de Israel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gelio y vida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s que aportan a la comunidad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os que afectan la convivencia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dores de Cristo y servidores de los demás.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 Cristiana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vistosanfasis1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Eucaristías</w:t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a los doce apóstoles y explica el proceso de su vocación y seguimiento de Cristo…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 adecuadamente los textos bíblicos que refieren la resurrección y ascensión de Cristo al cielo y Pentecostés.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características asignadas por Jesús a la comunidad de sus discípulos referentes  a  su ser y su misión.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misión de Jesús como Mesías, profeta, Rey y Señor, para la comunidad de los discípulos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por qué y para qué fueron elegidos los doce apóstoles.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la relación entre la pascua de Cristo, la ascensión al cielo y el envío del Espíritu Santo.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las diferencias entre un equipo de trabajo y una comunidad, teniendo en cuenta los criterios de comunión dados por  Jesucristo.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enta, a partir de textos bíblicos, la vocación de los apóstoles,  de los discípulos y de los acontecimientos fundacionales de la 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 el arte, la música y la tradición religiosa para difundir los episodios de la vida de Jesús y los Apóstoles en la formación de las comunidades  cristianas Iglesia </w:t>
            </w:r>
          </w:p>
          <w:p>
            <w:pPr>
              <w:pStyle w:val="Listavistosanfasis1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las actitudes de la vida diaria de los cristianos  con las exigencias que Jesús hace a sus discípulos.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ronta  su identidad religiosa teniendo en cuenta la Palabra de Dios.      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 su capacidad de servicio a la luz de los criterios evangélicos que dio Jesús a  sus discípulos.</w:t>
            </w:r>
          </w:p>
          <w:p>
            <w:pPr>
              <w:pStyle w:val="Listavistosanfasis1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campañas  que ayuden a descubrir las actitudes influyentes en la convivencia humana  según la enseñanza de Jesús.</w:t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ferencias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281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alización de consultas sobre los conceptos deberes, derechos, ser superior, revelación.</w:t>
            </w:r>
          </w:p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r argumentos en las exposiciones en la producción de conocimientos</w:t>
            </w:r>
          </w:p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left" w:pos="32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Formulación de experiencias y sentimientos propios durante el desarrollo de la clase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left" w:pos="32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de experiencias y sentimientos durante el desarrollo de la clase.</w:t>
            </w:r>
          </w:p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Participación activa durante las exposiciones y trabajos en clase</w:t>
            </w:r>
          </w:p>
          <w:p>
            <w:pPr>
              <w:pStyle w:val="Listavistosanfasis1"/>
              <w:tabs>
                <w:tab w:val="clear" w:pos="708"/>
                <w:tab w:val="left" w:pos="255" w:leader="none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ción de los conceptos expuestos en clase.</w:t>
            </w:r>
          </w:p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lusiones sobre los conceptos  la comunidad  en la fe- iglesia</w:t>
            </w:r>
          </w:p>
          <w:p>
            <w:pPr>
              <w:pStyle w:val="Listavistosanfasis1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juste a los trabajos presentados.</w:t>
            </w:r>
          </w:p>
        </w:tc>
      </w:tr>
      <w:tr>
        <w:trPr>
          <w:trHeight w:val="90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8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GRADO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Investigar  textos de los evangelios que enseñan el sentido y la importancia de la vida en comunidad”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el proceso de vocación y seguimiento a Jesús en la comunidad de los doce apóstoles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Valorar  la capacidad de servicio a la comunidad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Confrontar  las enseñanzas de Jesús con aquellas situaciones que rompen la unidad de la comunidad, en la vida familiar, escolar y social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las características del pueblo de Israel en tiempos de Jesús”. </w:t>
      </w:r>
    </w:p>
    <w:p>
      <w:pPr>
        <w:pStyle w:val="Sinespaciado"/>
        <w:rPr>
          <w:rFonts w:ascii="Arial" w:hAnsi="Arial" w:cs="Arial"/>
          <w:color w:val="FF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ES_tradnl"/>
        </w:rPr>
      </w:r>
    </w:p>
    <w:tbl>
      <w:tblPr>
        <w:tblW w:w="12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9"/>
        <w:gridCol w:w="603"/>
        <w:gridCol w:w="126"/>
        <w:gridCol w:w="1681"/>
        <w:gridCol w:w="2507"/>
        <w:gridCol w:w="1001"/>
        <w:gridCol w:w="3432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CUAL ES EL SENTIDO Y EL APORTE DE LA VIDA COMUNITARIA APARTIR DE LA OBRA Y ENSEÑANZA DE JESU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es-ES_tradnl" w:eastAsia="es-ES_tradn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</w:tc>
        <w:tc>
          <w:tcPr>
            <w:tcW w:w="1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STRAR LA IMPORTANCIA DE LA DIMENSION COMUNITARIA DESDE LA PERSPECTIVA CRISTIANA COMO ELEMENTO VITAL PARA LA CONSTRUCCION DE SOCIE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:</w:t>
            </w:r>
          </w:p>
          <w:p>
            <w:pPr>
              <w:pStyle w:val="Listavistosanfasis1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3</w:t>
            </w:r>
            <w:r>
              <w:rPr>
                <w:rFonts w:cs="Arial" w:ascii="Arial" w:hAnsi="Arial"/>
              </w:rPr>
              <w:t xml:space="preserve"> Ilustra con ejemplos de la realidad distintas formas en que lastima la dignidad humana con el incumplimiento de sus derechos fundamentales</w:t>
              <w:tab/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3</w:t>
            </w:r>
            <w:r>
              <w:rPr>
                <w:rFonts w:cs="Arial" w:ascii="Arial" w:hAnsi="Arial"/>
              </w:rPr>
              <w:t xml:space="preserve"> Discrimina los valores que guardan relación con los derechos humanos con el propósito de promoverlos</w:t>
              <w:tab/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3</w:t>
            </w:r>
            <w:r>
              <w:rPr>
                <w:rFonts w:cs="Arial" w:ascii="Arial" w:hAnsi="Arial"/>
              </w:rPr>
              <w:t xml:space="preserve"> Despeja sus interrogantes frente a su creación, misión y visión con respecto a su familia y a los demás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3</w:t>
            </w:r>
            <w:r>
              <w:rPr>
                <w:rFonts w:cs="Arial" w:ascii="Arial" w:hAnsi="Arial"/>
              </w:rPr>
              <w:t xml:space="preserve"> Demuestra actitud positiva frente al hecho de la creación del ser humano respetando las diferencias y las limitaciones humanas desde la fe</w:t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3</w:t>
            </w:r>
            <w:r>
              <w:rPr>
                <w:rFonts w:cs="Arial" w:ascii="Arial" w:hAnsi="Arial"/>
              </w:rPr>
              <w:t xml:space="preserve"> Dramatiza diferentes roles en forma crítica y constructiva buscando mejorar su capacidad de relacionarse y aportar a la convivencia.</w:t>
              <w:tab/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3</w:t>
            </w:r>
            <w:r>
              <w:rPr>
                <w:rFonts w:cs="Arial" w:ascii="Arial" w:hAnsi="Arial"/>
              </w:rPr>
              <w:t xml:space="preserve"> Relaciona el concepto de creatividad en diferentes ámbitos de su vida diaria.</w:t>
              <w:tab/>
            </w:r>
          </w:p>
          <w:p>
            <w:pPr>
              <w:pStyle w:val="Listavistosa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3</w:t>
            </w:r>
            <w:r>
              <w:rPr>
                <w:rFonts w:cs="Arial" w:ascii="Arial" w:hAnsi="Arial"/>
              </w:rPr>
              <w:t xml:space="preserve"> Establece como las competencias ciudadanas le permiten tener una mejor relación con el otro.</w:t>
            </w:r>
          </w:p>
          <w:p>
            <w:pPr>
              <w:pStyle w:val="Listavistosanfasis1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  de  diversas  enseñanzas bíblicas sobre la moral para aplicarlas la vida cotidiana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 de los  doce apóstoles y explicación  de enseñanzas  del  Evangelio ..</w:t>
            </w:r>
          </w:p>
          <w:p>
            <w:pPr>
              <w:pStyle w:val="Listavistosanfasis1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79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sposición y   seguimiento en el área de religión, elaborando    los talleres asignados  de crecimiento personal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ción de los valores Cristianos y las enseñanzas de Jesús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Interpretación de  textos bíblicos  sobre la moral del pueblo de Israel </w:t>
            </w:r>
          </w:p>
        </w:tc>
      </w:tr>
      <w:tr>
        <w:trPr>
          <w:trHeight w:val="386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vistosa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 Jesucristo se cumple la promesa</w:t>
            </w:r>
          </w:p>
          <w:p>
            <w:pPr>
              <w:pStyle w:val="Listavistosanfasis1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escoge los doce apóstoles.</w:t>
            </w:r>
          </w:p>
          <w:p>
            <w:pPr>
              <w:pStyle w:val="Listavistosanfasis1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 para vivir en comunidad.</w:t>
            </w:r>
          </w:p>
          <w:p>
            <w:pPr>
              <w:pStyle w:val="Listavistosanfasis1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ral en el pueblo de Israel como pueblo elegido</w:t>
            </w:r>
          </w:p>
          <w:p>
            <w:pPr>
              <w:pStyle w:val="Listavistosanfasis1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s momentos de evangelización en Colombia y América Latina.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vistosanfasis1"/>
              <w:spacing w:before="0" w:after="20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as características asignadas por Jesús a la comunidad de sus discípulos referentes  a  su ser y su misión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 las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s entre un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trabajo y una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 y las aplica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entido de comunión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Cristo estableció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sus discípulos.  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misión de Jesús como Mesías, profeta, Rey y Señor, para la comunidad de los discípulos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por qué y para qué fueron elegidos los doce apóstoles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la relación entre la pascua de Cristo, la ascensión al cielo y el envío del Espíritu Santo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las diferencias entre un equipo de trabajo y una comunidad, teniendo en cuenta los criterios de comunión dados por  Jesucristo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enta, a partir de textos bíblicos, la vocación de los apóstoles,  de los discípulos y de los acontecimientos fundacionales de la 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 el arte, la música y la tradición religiosa para difundir los episodios de la vida de Jesús y los Apóstoles en la formación de las comunidades  cristianas Iglesia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Jesucristo se cumple la promesa: restablecer la comunión de los hombres con Dios y entre sí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escoge los doce apóstoles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 para vivir en comunidad.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ral en el pueblo de Israel como pueblo elegido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grupos en su tradición familiar y social</w:t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s momentos de evangelización en Colombia y América Latina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test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test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 sobre los conceptos expuestos en clase: salvación, misterio pascual, iglesia, espíritu santo.</w:t>
            </w:r>
          </w:p>
          <w:p>
            <w:pPr>
              <w:pStyle w:val="Listavistosanfasis1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mapa conceptual sobre la temática expuesta y exposición del contenido temático.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vistosanfasis1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Listavistosanfasis1"/>
              <w:tabs>
                <w:tab w:val="clear" w:pos="708"/>
                <w:tab w:val="left" w:pos="237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ón de actitudes personales hacia el aprendizaje del núcleo temático</w:t>
            </w:r>
          </w:p>
          <w:p>
            <w:pPr>
              <w:pStyle w:val="Listavistosanfasis1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de conceptos que integran el núcleo temático</w:t>
            </w:r>
          </w:p>
          <w:p>
            <w:pPr>
              <w:pStyle w:val="Listavistosanfasis1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29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lang w:val="es-ES_tradnl"/>
              </w:rPr>
              <w:t>Categorización de conceptos mediante un esquema</w:t>
            </w:r>
          </w:p>
          <w:p>
            <w:pPr>
              <w:pStyle w:val="Listavistosanfasis1"/>
              <w:tabs>
                <w:tab w:val="clear" w:pos="708"/>
                <w:tab w:val="left" w:pos="237" w:leader="none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ón de actitudes personales hacia el aprendizaje del núcleo temático</w:t>
            </w:r>
          </w:p>
          <w:p>
            <w:pPr>
              <w:pStyle w:val="Listavistosanfasis1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de conceptos que integran el núcleo temático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Listavistosanfasis1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tegorización de conceptos mediante un esquema.</w:t>
            </w:r>
          </w:p>
        </w:tc>
      </w:tr>
      <w:tr>
        <w:trPr>
          <w:trHeight w:val="797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8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GRADO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nvestigar  el contexto histórico que dio origen a la comunidad cristiana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Distinguir a la Iglesia como modelo de comunidad”. “Identifico, a través de la historia, acciones de la iglesia a favor de la vida en comunidad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Establecer  relaciones de semejanza y diferencia entre las iglesias históricas”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Identificar  principios y acciones que rigen el diálogo ecuménico”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spetar  la identidad y pertenencia religiosa de las personas de mi entorno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Expresar  la importancia de la vida litúrgica y celebrativa en la iglesia como elementos que fortalecen la vida en comunidad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tbl>
      <w:tblPr>
        <w:tblW w:w="12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9"/>
        <w:gridCol w:w="729"/>
        <w:gridCol w:w="208"/>
        <w:gridCol w:w="1473"/>
        <w:gridCol w:w="2507"/>
        <w:gridCol w:w="273"/>
        <w:gridCol w:w="728"/>
        <w:gridCol w:w="3432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COMO AYUDA LA IGLESIA A VIVIR EN COMUNIDAD Y CONSTRUIR UNA FRATERNIDAD UNIVERSA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numPr>
                <w:ilvl w:val="0"/>
                <w:numId w:val="26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STRAR LA IMPORTANCIA DE LA DIMENSION COMUNITARIA DESDE LA PERSPECTIVA CRISTIANA COMO ELEMENTO VITAL PARA LA CONSTRUCCION DE SOCIE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Listavistosanfasis1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4</w:t>
            </w:r>
            <w:r>
              <w:rPr>
                <w:rFonts w:cs="Arial" w:ascii="Arial" w:hAnsi="Arial"/>
              </w:rPr>
              <w:t xml:space="preserve"> Examina recortes del periódico para comparar la promoción humana en diferentes campos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4</w:t>
            </w:r>
            <w:r>
              <w:rPr>
                <w:rFonts w:cs="Arial" w:ascii="Arial" w:hAnsi="Arial"/>
              </w:rPr>
              <w:t xml:space="preserve"> Designa los derechos  fundamentales en la constitución Política y los métodos para defenderlos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4</w:t>
            </w:r>
            <w:r>
              <w:rPr>
                <w:rFonts w:cs="Arial" w:ascii="Arial" w:hAnsi="Arial"/>
              </w:rPr>
              <w:t xml:space="preserve"> Describe experiencias de convivencia que le permiten superar situaciones conflictivas con los demás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4</w:t>
            </w:r>
            <w:r>
              <w:rPr>
                <w:rFonts w:cs="Arial" w:ascii="Arial" w:hAnsi="Arial"/>
              </w:rPr>
              <w:t xml:space="preserve"> Compara su proyecto de vida con la propuesta de Jesús buscando mejorar su calidad de vida 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4</w:t>
            </w:r>
            <w:r>
              <w:rPr>
                <w:rFonts w:cs="Arial" w:ascii="Arial" w:hAnsi="Arial"/>
              </w:rPr>
              <w:t xml:space="preserve"> Descubre la importancia del dialogo en la resolución de conflictos de forma sana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4 </w:t>
            </w:r>
            <w:r>
              <w:rPr>
                <w:rFonts w:cs="Arial" w:ascii="Arial" w:hAnsi="Arial"/>
              </w:rPr>
              <w:t>Determina la manera más creativa para aplicar a una situación dada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4</w:t>
            </w:r>
            <w:r>
              <w:rPr>
                <w:rFonts w:cs="Arial" w:ascii="Arial" w:hAnsi="Arial"/>
              </w:rPr>
              <w:t xml:space="preserve"> Debate la importancia de adquirir competencias ciudadanas  para contribuir a una mejor relación social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5</w:t>
            </w:r>
            <w:r>
              <w:rPr>
                <w:rFonts w:cs="Arial" w:ascii="Arial" w:hAnsi="Arial"/>
              </w:rPr>
              <w:t xml:space="preserve"> Explica por medio de ejemplos el camino para formar la identidad y la autonomía personal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5</w:t>
            </w:r>
            <w:r>
              <w:rPr>
                <w:rFonts w:cs="Arial" w:ascii="Arial" w:hAnsi="Arial"/>
              </w:rPr>
              <w:t xml:space="preserve"> Crea una clasificación de los valores y los incorpora a su vida personal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5</w:t>
            </w:r>
            <w:r>
              <w:rPr>
                <w:rFonts w:cs="Arial" w:ascii="Arial" w:hAnsi="Arial"/>
              </w:rPr>
              <w:t xml:space="preserve"> Construye aprendizajes que le permiten mejorar su convivencia familiar y social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5</w:t>
            </w:r>
            <w:r>
              <w:rPr>
                <w:rFonts w:cs="Arial" w:ascii="Arial" w:hAnsi="Arial"/>
              </w:rPr>
              <w:t xml:space="preserve"> Combina teoría y práctica haciendo de su vida un Evangelio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5</w:t>
            </w:r>
            <w:r>
              <w:rPr>
                <w:rFonts w:cs="Arial" w:ascii="Arial" w:hAnsi="Arial"/>
              </w:rPr>
              <w:t xml:space="preserve"> Distribuye ejemplo, buenas maneras y cordialidad que construyen una sana convivencia en su entorno social, escolar y familiar.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5 </w:t>
            </w:r>
            <w:r>
              <w:rPr>
                <w:rFonts w:cs="Arial" w:ascii="Arial" w:hAnsi="Arial"/>
              </w:rPr>
              <w:t>Propone de manera creativa, soluciones para transformar su entorno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5 </w:t>
            </w:r>
            <w:r>
              <w:rPr>
                <w:rFonts w:cs="Arial" w:ascii="Arial" w:hAnsi="Arial"/>
              </w:rPr>
              <w:t>Genera a partir de su interacción con el otro un ambiente sano y armónico.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6</w:t>
            </w:r>
            <w:r>
              <w:rPr>
                <w:rFonts w:cs="Arial" w:ascii="Arial" w:hAnsi="Arial"/>
              </w:rPr>
              <w:t xml:space="preserve"> Mide las consecuencias de sus actos derivadas de la toma decisiones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6 </w:t>
            </w:r>
            <w:r>
              <w:rPr>
                <w:rFonts w:cs="Arial" w:ascii="Arial" w:hAnsi="Arial"/>
              </w:rPr>
              <w:t>Demuestra con hechos su crecimiento personal en valores y su testimonio de vida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6</w:t>
            </w:r>
            <w:r>
              <w:rPr>
                <w:rFonts w:cs="Arial" w:ascii="Arial" w:hAnsi="Arial"/>
              </w:rPr>
              <w:t xml:space="preserve"> Critica la violación a los derechos humanos que en su entorno afectan la convivencia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6</w:t>
            </w:r>
            <w:r>
              <w:rPr>
                <w:rFonts w:cs="Arial" w:ascii="Arial" w:hAnsi="Arial"/>
              </w:rPr>
              <w:t xml:space="preserve"> Concluye la importancia de respetar y valorar al otro para una sana convivencia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6</w:t>
            </w:r>
            <w:r>
              <w:rPr>
                <w:rFonts w:cs="Arial" w:ascii="Arial" w:hAnsi="Arial"/>
              </w:rPr>
              <w:t xml:space="preserve"> Elige un proyecto de vida t</w:t>
              <w:softHyphen/>
              <w:t>rascendente basado en el Evangelio y Principios Morales</w:t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6</w:t>
            </w:r>
            <w:r>
              <w:rPr>
                <w:rFonts w:cs="Arial" w:ascii="Arial" w:hAnsi="Arial"/>
              </w:rPr>
              <w:t xml:space="preserve"> Valora las habilidades propias de los demás, en bien de transformar en entorno que le rodea.</w:t>
              <w:tab/>
            </w:r>
          </w:p>
          <w:p>
            <w:pPr>
              <w:pStyle w:val="Listavistosa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6</w:t>
            </w:r>
            <w:r>
              <w:rPr>
                <w:rFonts w:cs="Arial" w:ascii="Arial" w:hAnsi="Arial"/>
              </w:rPr>
              <w:t xml:space="preserve"> Sustenta su actuar en la formación de competencias ciudadana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: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  de las diferentes iglesias su papel   transformador de la  vida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ferenciación de derechos  humanos que protegen la dignidad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licación   del mensaje religioso al análisis de las situaciones sociales de hoy, especialmente en relación con la justicia y los problemas sociales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rucigramas  y sopas de letras con terminología religiosa.</w:t>
            </w:r>
          </w:p>
          <w:p>
            <w:pPr>
              <w:pStyle w:val="Listavistosanfasis1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 la biografía de algunos personajes que se han destacado por sus acciones a favor de un mundo mejor</w:t>
            </w:r>
          </w:p>
          <w:p>
            <w:pPr>
              <w:pStyle w:val="Listavistosanfasis1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79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vistosa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glesia- comunidad cristiana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de pertenencia a la comunidad Cristiana.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  eclesial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histórica de la iglesia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a favor de la comunidad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conflictos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s personajes comunitarios</w:t>
            </w:r>
          </w:p>
          <w:p>
            <w:pPr>
              <w:pStyle w:val="Listavistosanfasi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vidad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a de aguinaldos</w:t>
            </w:r>
          </w:p>
          <w:p>
            <w:pPr>
              <w:pStyle w:val="Listavistosa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caristías 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 la paz y convivencia</w:t>
            </w:r>
          </w:p>
          <w:p>
            <w:pPr>
              <w:pStyle w:val="Listavistosanfasis1"/>
              <w:spacing w:before="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42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en las primeras comunidades cristianas un modelo de auténtica vida comunitaria. 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los  criterios eclesiales del amor y de la unidad para la lectura  y comprensión de la historia de la Iglesia. 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grandes acciones de la Iglesia en la historia en los campos social, educativo, cultural, artístico…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relación histórica que se ha dado entre las culturas y el Evangelio.</w:t>
            </w:r>
          </w:p>
          <w:p>
            <w:pPr>
              <w:pStyle w:val="Listavistosanfasis1"/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de explicar las causas históricas y divinas que dieron origen a la comunidad cristiana.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el sentido y significado de la Eucaristía para la vida de comunidad eclesial.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 forma como el Espíritu Santo asiste la Iglesia a través del tiempo.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los grandes momentos de la evangelización en América Latina y en Colombia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 pertenencia a la comunidad Cristiana.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  eclesial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histórica de la iglesia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a favor de la comunidad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damiento del amor en la comunidad de fe.</w:t>
            </w:r>
          </w:p>
          <w:p>
            <w:pPr>
              <w:pStyle w:val="Listavistosanfasis1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ción  Eucarística</w:t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test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vistosa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 y exposición de los conceptos persona, comunidad, iglesia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instrumentos para consultar la visión que se tiene en el entorno sobre la temática de clase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es-ES_tradnl"/>
              </w:rPr>
              <w:t>revisión por parte del profesor de los trabajos presentados por equipos pedagógicos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vistosa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de experiencias y sentimientos durante el desarrollo de la clase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Participación activa durante las exposiciones y trabajos en clase</w:t>
            </w:r>
          </w:p>
          <w:p>
            <w:pPr>
              <w:pStyle w:val="Listavistosanfasis1"/>
              <w:tabs>
                <w:tab w:val="clear" w:pos="708"/>
                <w:tab w:val="left" w:pos="255" w:leader="none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ción de los conceptos expuestos en clase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lusiones sobre los conceptos soy persona importante.</w:t>
            </w:r>
          </w:p>
          <w:p>
            <w:pPr>
              <w:pStyle w:val="Listavistosanfasis1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juste a los trabajos presentados.</w:t>
            </w:r>
          </w:p>
          <w:p>
            <w:pPr>
              <w:pStyle w:val="Listavistosanfasis1"/>
              <w:tabs>
                <w:tab w:val="clear" w:pos="708"/>
                <w:tab w:val="left" w:pos="255" w:leader="none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</w:tr>
      <w:tr>
        <w:trPr>
          <w:trHeight w:val="797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9637" w:dyaOrig="1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15pt;margin-top:-45.8pt;width:621.9pt;height:572.55pt;mso-position-horizontal-relative:text;mso-position-vertical-relative:text" filled="t" fillcolor="#FFFFFF" o:ole="">
            <v:imagedata r:id="rId7" o:title=""/>
            <w10:wrap type="topAndBottom"/>
          </v:shape>
          <o:OLEObject Type="Embed" ProgID="Word.Document.12" ShapeID="ole_rId6" DrawAspect="Content" ObjectID="_1330963799" r:id="rId6"/>
        </w:object>
      </w:r>
    </w:p>
    <w:sectPr>
      <w:footerReference w:type="default" r:id="rId8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s-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s-ES_tradn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s-ES_tradn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lang w:val="es-E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lang w:val="es-ES_tradn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val="es-ES_tradn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  <w:lang w:val="es-ES_tradn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CO" w:bidi="ar-SA" w:eastAsia="zh-CN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>
      <w:rFonts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cs="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es-CO" w:bidi="hi-IN" w:eastAsia="zh-CN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b/>
      <w:bCs/>
      <w:sz w:val="24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24:00Z</dcterms:created>
  <dc:creator>LUISA</dc:creator>
  <dc:description/>
  <cp:keywords/>
  <dc:language>en-US</dc:language>
  <cp:lastModifiedBy>Luffi</cp:lastModifiedBy>
  <cp:lastPrinted>2016-05-18T01:34:00Z</cp:lastPrinted>
  <dcterms:modified xsi:type="dcterms:W3CDTF">2019-03-15T23:16:00Z</dcterms:modified>
  <cp:revision>6</cp:revision>
  <dc:subject/>
  <dc:title/>
</cp:coreProperties>
</file>