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850773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730" cy="130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: </w:t>
        <w:tab/>
        <w:t xml:space="preserve">       </w:t>
        <w:tab/>
        <w:tab/>
        <w:t>MATEMÁTIC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GRADO:</w:t>
      </w:r>
      <w:r>
        <w:rPr>
          <w:rFonts w:cs="Arial" w:ascii="Arial" w:hAnsi="Arial"/>
        </w:rPr>
        <w:t xml:space="preserve">    </w:t>
        <w:tab/>
        <w:tab/>
        <w:tab/>
        <w:t xml:space="preserve">Séptimo </w:t>
      </w:r>
    </w:p>
    <w:p>
      <w:pPr>
        <w:pStyle w:val="Sinespaciado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DEL GRADO</w:t>
      </w:r>
      <w:r>
        <w:rPr>
          <w:rFonts w:cs="Arial" w:ascii="Arial" w:hAnsi="Arial"/>
        </w:rPr>
        <w:t>:</w:t>
        <w:tab/>
        <w:t>Aplicar los números racionales y sus propiedades en la solución de situaciones que emergen en el ámbito geométrico y estadístico, desarrollando la creatividad, el análisis, la argumentación y el razonamiento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69"/>
        <w:gridCol w:w="393"/>
        <w:gridCol w:w="2977"/>
        <w:gridCol w:w="1417"/>
        <w:gridCol w:w="425"/>
        <w:gridCol w:w="1276"/>
        <w:gridCol w:w="2384"/>
        <w:gridCol w:w="451"/>
      </w:tblGrid>
      <w:tr>
        <w:trPr>
          <w:trHeight w:val="6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GUNTAS PROBLEMATIZ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Cómo relacionar la teoría de conjuntos y aplicar los conceptos de los números naturales en la vida cotidian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CESOS BÁSICOS O EJES CURRICULARES   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ind w:left="-31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información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r las finanzas del día a día con impecabilidad. Educación Financiera.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Utilizo números racionales en sus distintas expresiones (fracciones, razones, decimales o porcentajes) para resolver problemas en contextos de medida. • Formulo y resuelvo problemas en situaciones aditivas y multiplicativas, en diferentes contextos y dominios numéricos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epresento objetos tridimensionales desde diferentes posiciones y vistas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Utilizo técnicas y herramientas para la construcción de figuras planas y cuerpos con medidas dadas. • Resuelvo y formulo problemas que involucren factores escalares (diseño de maquetas, mapas). • Calculo áreas y volúmenes a través de composición y descomposición de figuras y cuerpos. • Identifico relaciones entre distintas unidades utilizadas para medir cantidades de la misma magnitud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Comparo e interpreto datos provenientes de diversas fuentes (prensa, revistas, televisión, experimentos, consultas, entrevistas). • Reconozco la relación entre un conjunto de datos y su representación. • Interpreto, produzco y comparo representaciones gráficas adecuadas para presentar diversos tipos de datos. (diagramas de barras, diagramas circulares.) • Uso medidas de tendencia central (media, mediana, moda) para interpretar comportamiento de un conjunto de datos. • Uso modelos (diagramas de árbol, por ejemplo) para discutir y predecir posibilidad de ocurrencia de un evento. • Conjeturo acerca del resultado de un experimento aleatorio usando proporcionalidad y nociones básicas de probabilidad. • Resuelvo y formulo problemas a partir de un conjunto de datos presentados en tablas, diagramas de barras, diagramas circulares. • Predigo y justifico razonamientos y conclusiones usando información estadístic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Describo y represento situaciones de variación relacionando diferentes representaciones (diagramas, expresiones verbales generalizadas y tablas). • Reconozco el conjunto de valores de cada una de las cantidades variables ligadas entre sí en situaciones concretas de cambio (variación). • Analizo las propiedades de correlación positiva y negativa entre variables, de variación lineal o de proporcionalidad directa y de proporcionalidad inversa en contextos aritméticos y geométricos. • Utilizo métodos informales (ensayo y error, complementación) en la solución de ecuaciones. • Identifico las características de las diversas gráficas cartesianas (de puntos, continuas, formadas por segmentos, etc.) en relación con la situación que representa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Reconoce e identifica el conjunto de números entero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esuelve operaciones  potenciación, radicación y logaritmación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Elabora  tablas de frecuenci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icipa activamente en el desarrollo de la clas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mple con todas las actividades propuestas en clase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Diagnóstico:</w:t>
            </w:r>
            <w:r>
              <w:rPr>
                <w:rFonts w:cs="Arial" w:ascii="Arial" w:hAnsi="Arial"/>
              </w:rPr>
              <w:t xml:space="preserve"> Operaciones básicas y solución de probl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ÚMEROS ENTEROS:</w:t>
            </w:r>
            <w:r>
              <w:rPr>
                <w:rFonts w:cs="Arial" w:ascii="Arial" w:hAnsi="Arial"/>
                <w:color w:val="000000"/>
              </w:rPr>
              <w:t xml:space="preserve"> Ampliación del conjunto de los números naturales, Propiedades de números enteros, Operaciones combinada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ENCIACIÓN, RADICACIÓN Y LOGARITMACIÓN CON NÚMEROS ENTEROS:</w:t>
            </w:r>
            <w:r>
              <w:rPr>
                <w:rFonts w:cs="Arial" w:ascii="Arial" w:hAnsi="Arial"/>
                <w:color w:val="000000"/>
              </w:rPr>
              <w:t xml:space="preserve"> Potenciación de números enteros, Radicación en números enteros, Logaritmación en números ente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CEPTOS BÁSICOS DE ESTADÍSTICAS:</w:t>
            </w:r>
            <w:r>
              <w:rPr>
                <w:rFonts w:cs="Arial" w:ascii="Arial" w:hAnsi="Arial"/>
                <w:color w:val="000000"/>
              </w:rPr>
              <w:t xml:space="preserve"> Población, muestra y variable, porcentaje, Distribución de frecuenci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FINICIONES BASICAS Y CONSTRUCCIONES GEOMETRICAS:</w:t>
            </w:r>
            <w:r>
              <w:rPr>
                <w:rFonts w:cs="Arial" w:ascii="Arial" w:hAnsi="Arial"/>
                <w:color w:val="000000"/>
              </w:rPr>
              <w:t xml:space="preserve"> Punto,  recta y plano, Medición de ángulos, Bisectrices del segmentos y del ángu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EDUCACIÓN FINANCIERA.</w:t>
            </w:r>
            <w:r>
              <w:rPr>
                <w:rFonts w:cs="Arial" w:ascii="Arial" w:hAnsi="Arial"/>
                <w:color w:val="000000"/>
              </w:rPr>
              <w:t xml:space="preserve">  ¿Y los clubes Juveniles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/>
              <w:ind w:left="143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aboración de cuadros sobre fuentes de ingreso, y su respectivo análisi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ind w:left="143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cuadros y gráficos.</w:t>
            </w:r>
          </w:p>
        </w:tc>
      </w:tr>
      <w:tr>
        <w:trPr>
          <w:trHeight w:val="271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conozco cómo diferentes maneras de presentación de información pueden originar distintas interpret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suelvo problemas y simplifico cálculos usando propiedades y relaciones de los números reales y de las relaciones y operaciones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so procesos inductivos y lenguaje algebraico para formular y poner a prueba conjetu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alizo encuestas y presenta la información en tablas de frecuencia para su respectivo análisis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aloro la utilidad de las relaciones numéricas y operacionales para dar solución a problemas y simplificar cálcu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aloro los números reales como instrumento importante para solucionar problemas en la vida cotidi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Asumo una posición crítica frente a los resultados obtenidos de diferentes mane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1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Listavistosanfasis11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Listavistosanfasis11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Listavistosanfasis11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Listavistosanfasis11"/>
              <w:spacing w:lineRule="auto" w:line="240" w:before="0" w:after="0"/>
              <w:ind w:left="360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Listavistosanfasis11"/>
              <w:numPr>
                <w:ilvl w:val="0"/>
                <w:numId w:val="6"/>
              </w:numPr>
              <w:spacing w:lineRule="auto" w:line="240" w:before="0" w:after="0"/>
              <w:ind w:left="426" w:right="0" w:hanging="142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Listavistosanfasis11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Listavistosanfasis11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Listavistosanfasis11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Listavistosanfasis11"/>
              <w:ind w:left="1494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Listavistosanfasis11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Listavistosanfasis11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Listavistosanfasis11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Listavistosanfasis11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Educación Financie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sando en los ingresos Pag. 5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comprador   Pág. 5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 conceptos a trabajar en recuadro de contenidos).</w:t>
            </w:r>
          </w:p>
        </w:tc>
      </w:tr>
      <w:tr>
        <w:trPr>
          <w:trHeight w:val="363" w:hRule="atLeast"/>
        </w:trPr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a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Listavistosanfasis1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avistosanfasis1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Listavistosanfasis1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Listavistosanfasis1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Listavistosanfasis1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UNDIZACIÓN 71,  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S: 2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TENIDOS: Énfasis en resolución de problemas con los temas vistos durante el periodo, teniendo en cuenta los D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ÍA:</w:t>
            </w:r>
            <w:r>
              <w:rPr>
                <w:rFonts w:cs="Arial" w:ascii="Arial" w:hAnsi="Arial"/>
                <w:bCs/>
                <w:color w:val="000000"/>
              </w:rPr>
              <w:t xml:space="preserve"> Talleres prácticos</w:t>
            </w:r>
          </w:p>
        </w:tc>
      </w:tr>
      <w:tr>
        <w:trPr>
          <w:trHeight w:val="797" w:hRule="atLeast"/>
        </w:trPr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788543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892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: </w:t>
        <w:tab/>
        <w:t xml:space="preserve">       </w:t>
        <w:tab/>
        <w:tab/>
        <w:t>MATEMÁTIC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GRADO:</w:t>
      </w:r>
      <w:r>
        <w:rPr>
          <w:rFonts w:cs="Arial" w:ascii="Arial" w:hAnsi="Arial"/>
        </w:rPr>
        <w:t xml:space="preserve">    </w:t>
        <w:tab/>
        <w:tab/>
        <w:tab/>
        <w:t xml:space="preserve">Séptimo </w:t>
      </w:r>
    </w:p>
    <w:p>
      <w:pPr>
        <w:pStyle w:val="Sinespaciado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DEL GRADO</w:t>
      </w:r>
      <w:r>
        <w:rPr>
          <w:rFonts w:cs="Arial" w:ascii="Arial" w:hAnsi="Arial"/>
        </w:rPr>
        <w:t>:</w:t>
        <w:tab/>
        <w:t>Aplicar los números racionales y sus propiedades en la solución de situaciones que emergen en el ámbito geométrico y estadístico, desarrollando la creatividad, el análisis, la argumentación y el razonamiento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36"/>
        <w:gridCol w:w="1984"/>
        <w:gridCol w:w="959"/>
        <w:gridCol w:w="289"/>
        <w:gridCol w:w="3430"/>
        <w:gridCol w:w="709"/>
        <w:gridCol w:w="141"/>
        <w:gridCol w:w="426"/>
        <w:gridCol w:w="2693"/>
      </w:tblGrid>
      <w:tr>
        <w:trPr>
          <w:trHeight w:val="6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O 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oma de decisiones sobre oportunidades financieras para el largo plazo en el marco de la legalidad.</w:t>
            </w:r>
            <w:r>
              <w:rPr>
                <w:rFonts w:cs="Arial" w:ascii="Arial" w:hAnsi="Arial"/>
              </w:rPr>
              <w:t xml:space="preserve"> Ed. Financiera.</w:t>
            </w:r>
          </w:p>
        </w:tc>
      </w:tr>
      <w:tr>
        <w:trPr>
          <w:trHeight w:val="8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Reconozco y generalizo propiedades de las relaciones entre números racionales (simétrica, transitiva, etc.) y de las operaciones entre ellos (conmutativa, asociativa, etc.) en diferentes contextos. • Justifico procedimientos aritméticos utilizando las relaciones y propiedades de las operaciones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Predigo y comparo los resultados de aplicar transformaciones rígidas (traslaciones, rotaciones, reflexiones) y homotecias (ampliaciones y reducciones) sobre figuras bidimensionales en situaciones matemáticas y en el arte.</w:t>
            </w:r>
          </w:p>
        </w:tc>
      </w:tr>
      <w:tr>
        <w:trPr>
          <w:trHeight w:val="5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1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Reconoce e identifica las medidas de longitud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esuelve operaciones  entre números  expresados en notación científic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Elabora graficas de líneas y diagramas circular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Resuelve  las operaciones con fraccione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Halla el perímetro y el área de polígon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icipa activamente en el desarrollo de la clas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mple con todas las actividades propuestas en clase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STEMA METRICO DECIMAL:</w:t>
            </w:r>
            <w:r>
              <w:rPr>
                <w:rFonts w:cs="Arial" w:ascii="Arial" w:hAnsi="Arial"/>
                <w:color w:val="000000"/>
              </w:rPr>
              <w:t xml:space="preserve"> Magnitudes físicas y sistemas de medición, Unidades de longitud , Múltiplos y submúltiplos del metro, Otra unidades de longitud, Notación científica, Operaciones entre números expresados en notación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FICAS DE LINEAS Y DIAGRAMAS CIRCULARES:</w:t>
            </w:r>
            <w:r>
              <w:rPr>
                <w:rFonts w:cs="Arial" w:ascii="Arial" w:hAnsi="Arial"/>
                <w:color w:val="000000"/>
              </w:rPr>
              <w:t xml:space="preserve"> Gráficas de líneas y diagramas circula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ÚMEROS RACIONALES:</w:t>
            </w:r>
            <w:r>
              <w:rPr>
                <w:rFonts w:cs="Arial" w:ascii="Arial" w:hAnsi="Arial"/>
                <w:color w:val="000000"/>
              </w:rPr>
              <w:t xml:space="preserve"> Los números racionales, Representación fraccionaria de los racionales, Fracciones equivalentes, Concepto de número racional, Representación en la recta numérica de los números r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ISTEMAS DE MEDIDAS: </w:t>
            </w:r>
            <w:r>
              <w:rPr>
                <w:rFonts w:cs="Arial" w:ascii="Arial" w:hAnsi="Arial"/>
                <w:color w:val="000000"/>
              </w:rPr>
              <w:t>Perímetro y áreas de polígonos, Unidades de superficie y conversiones, Múltiplos y submúltiplos del metro cuadrado, Conversión de unidades de superfic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DAS DE TENDENCIA CENTRAL:</w:t>
            </w:r>
            <w:r>
              <w:rPr>
                <w:rFonts w:cs="Arial" w:ascii="Arial" w:hAnsi="Arial"/>
                <w:color w:val="000000"/>
              </w:rPr>
              <w:t xml:space="preserve"> Medidas de tendencia central, Promedio aritmético, Promedio geométrico, Mediana y mo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EDUCACIÓN FINANCIERA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horrar e inver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blas y cuadros estadísticos.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cuadros y gráficos de invent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o relaciones entre distintas unidades utilizadas para medir cantidades de la misma magnitu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o la extensión de la representación polinomial decimal usual de los números naturales a la representación decimal usual de los números racionales, utilizando las propiedades del sistema de numeración decim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Uso medidas de tendencia central (media, mediana, moda) para interpretar comportamiento de un conjunto de da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suelvo y formulo problemas usando modelos geométr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elvo y formulo problemas en contextos de medidas relativas y de variaciones en las medi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técnicas y herramientas para la construcción de figuras planas y cuerpos con medidas d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culo áreas y volúmenes a través de composición y descomposición de figuras y cuer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to</w:t>
            </w:r>
            <w:r>
              <w:rPr>
                <w:rFonts w:cs="Arial" w:ascii="Arial" w:hAnsi="Arial"/>
              </w:rPr>
              <w:t>, las opiniones de los demás compañeros y expreso puntos  de vista frente a determinada situ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ro,</w:t>
            </w:r>
            <w:r>
              <w:rPr>
                <w:rFonts w:cs="Arial" w:ascii="Arial" w:hAnsi="Arial"/>
              </w:rPr>
              <w:t xml:space="preserve"> a  los compañeros y  colaboro explicando lo que se entiend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articipo</w:t>
            </w:r>
            <w:r>
              <w:rPr>
                <w:rFonts w:cs="Arial" w:ascii="Arial" w:hAnsi="Arial"/>
              </w:rPr>
              <w:t>, activamente en las clases y en todas las actividades program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uestro Interés</w:t>
            </w:r>
            <w:r>
              <w:rPr>
                <w:rFonts w:cs="Arial" w:ascii="Arial" w:hAnsi="Arial"/>
              </w:rPr>
              <w:t>, en las clases y en todas las actividades que se realiz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o</w:t>
            </w:r>
            <w:r>
              <w:rPr>
                <w:rFonts w:cs="Arial" w:ascii="Arial" w:hAnsi="Arial"/>
              </w:rPr>
              <w:t>, por las actividades asignadas ya sean de la clase o extra cl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o</w:t>
            </w:r>
            <w:r>
              <w:rPr>
                <w:rFonts w:cs="Arial" w:ascii="Arial" w:hAnsi="Arial"/>
              </w:rPr>
              <w:t>, el  grupo en torno al desarrollo de un tema específ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o</w:t>
            </w:r>
            <w:r>
              <w:rPr>
                <w:rFonts w:cs="Arial" w:ascii="Arial" w:hAnsi="Arial"/>
              </w:rPr>
              <w:t>, con mi disciplina y asistencia para que la clase se lleve a cabo con éxito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Valoro</w:t>
            </w:r>
            <w:r>
              <w:rPr>
                <w:rFonts w:cs="Arial" w:ascii="Arial" w:hAnsi="Arial"/>
              </w:rPr>
              <w:t xml:space="preserve">, el trabajo del profesor y de los compañeros  de clase </w:t>
            </w:r>
          </w:p>
        </w:tc>
      </w:tr>
      <w:tr>
        <w:trPr>
          <w:trHeight w:val="314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142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Normal"/>
              <w:ind w:left="1494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Educación Financie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orro día a día   Pág. 6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Invertir  Pág. 6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rsiones para la vida 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 conceptos a trabajar en recuadro de contenidos).</w:t>
            </w:r>
          </w:p>
        </w:tc>
      </w:tr>
      <w:tr>
        <w:trPr>
          <w:trHeight w:val="363" w:hRule="atLeast"/>
        </w:trPr>
        <w:tc>
          <w:tcPr>
            <w:tcW w:w="10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a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UNDIZACIÓN 71,  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S: 2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TENIDOS: Énfasis en resolución de problemas con los temas vistos durante el periodo, teniendo en cuenta los D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ETODOLOGÍA: Talleres prácticos</w:t>
            </w:r>
          </w:p>
        </w:tc>
      </w:tr>
      <w:tr>
        <w:trPr>
          <w:trHeight w:val="797" w:hRule="atLeast"/>
        </w:trPr>
        <w:tc>
          <w:tcPr>
            <w:tcW w:w="1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8290560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1892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: </w:t>
        <w:tab/>
        <w:t xml:space="preserve">       </w:t>
        <w:tab/>
        <w:tab/>
        <w:t>MATEMÁTIC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GRADO:</w:t>
      </w:r>
      <w:r>
        <w:rPr>
          <w:rFonts w:cs="Arial" w:ascii="Arial" w:hAnsi="Arial"/>
        </w:rPr>
        <w:t xml:space="preserve">    </w:t>
        <w:tab/>
        <w:tab/>
        <w:tab/>
        <w:t xml:space="preserve">Séptimo </w:t>
      </w:r>
    </w:p>
    <w:p>
      <w:pPr>
        <w:pStyle w:val="Sinespaciado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DEL GRADO</w:t>
      </w:r>
      <w:r>
        <w:rPr>
          <w:rFonts w:cs="Arial" w:ascii="Arial" w:hAnsi="Arial"/>
        </w:rPr>
        <w:t>:</w:t>
        <w:tab/>
        <w:t>Aplicar los números racionales y sus propiedades en la solución de situaciones que emergen en el ámbito geométrico y estadístico, desarrollando la creatividad, el análisis, la argumentación y el razonamiento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87"/>
        <w:gridCol w:w="2273"/>
        <w:gridCol w:w="846"/>
        <w:gridCol w:w="425"/>
        <w:gridCol w:w="2273"/>
        <w:gridCol w:w="567"/>
        <w:gridCol w:w="567"/>
        <w:gridCol w:w="3119"/>
      </w:tblGrid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O 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</w:tc>
      </w:tr>
      <w:tr>
        <w:trPr>
          <w:trHeight w:val="6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omar decisiones sobre oportunidades financieras para largo plazo en el marco de la legalidad</w:t>
            </w:r>
            <w:r>
              <w:rPr>
                <w:rFonts w:cs="Arial" w:ascii="Arial" w:hAnsi="Arial"/>
              </w:rPr>
              <w:t>. Ed. Financiera</w:t>
            </w:r>
          </w:p>
        </w:tc>
      </w:tr>
      <w:tr>
        <w:trPr>
          <w:trHeight w:val="8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Resuelvo y formulo problemas cuya solución requiere de la potenciación o radicación. • Justifico el uso de representaciones y procedimientos en situaciones de proporcionalidad directa e inversa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Resuelvo y formulo problemas usando modelos geométrico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Usos los números racionales y  en los diferentes contextos, potenciación, radicación y logaritmación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Identifico y uso  las nociones de razones,  proporciones, interés , porcentaje y  proporcionalidad directa  e inversa aplico en diferentes contextos para resolución de problemas práctico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Resuelvo problemas  aplicando los conceptos  matemáticos , de unidades de medidas, geométricos y estadísticos desarrollado en la unida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Colabora, muestra interés, puntualidad y respeto en las actividades académicas y sociales  FELICITACION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icipa activamente en el desarrollo de la clas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mple con todas las actividades propuestas en clase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RACIONES EN EL CONJUNTO DE LOS NÚMEROS RACIONALES:</w:t>
            </w:r>
            <w:r>
              <w:rPr>
                <w:rFonts w:cs="Arial" w:ascii="Arial" w:hAnsi="Arial"/>
                <w:color w:val="000000"/>
              </w:rPr>
              <w:t xml:space="preserve"> Adición, sustracción, multiplicación, división, potenciación, radicación, logaritmación  y ecuaciones con números racional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ÓLIDOS Y UNIDADES DE VOLUMEN:</w:t>
            </w:r>
            <w:r>
              <w:rPr>
                <w:rFonts w:cs="Arial" w:ascii="Arial" w:hAnsi="Arial"/>
                <w:color w:val="000000"/>
              </w:rPr>
              <w:t xml:space="preserve"> Unidades de volumen, sólidos geométricos, volumen de sólido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RCIONALIDAD:</w:t>
            </w:r>
            <w:r>
              <w:rPr>
                <w:rFonts w:cs="Arial" w:ascii="Arial" w:hAnsi="Arial"/>
                <w:color w:val="000000"/>
              </w:rPr>
              <w:t xml:space="preserve"> razones, proporciones, ecuaciones con proporciones, regla de tres, proporcionalidad inversa, Regla de tres invers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S DE MEDIDAS:</w:t>
            </w:r>
            <w:r>
              <w:rPr>
                <w:rFonts w:cs="Arial" w:ascii="Arial" w:hAnsi="Arial"/>
                <w:color w:val="000000"/>
              </w:rPr>
              <w:t xml:space="preserve"> Unidades de capacidad, Unidades de masa, Unidades de tiemp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BABILIDAD:</w:t>
            </w:r>
            <w:r>
              <w:rPr>
                <w:rFonts w:cs="Arial" w:ascii="Arial" w:hAnsi="Arial"/>
                <w:color w:val="000000"/>
              </w:rPr>
              <w:t xml:space="preserve"> Conceptos básicos, Operaciones entre conjunto, Técnicas básicas de conteo, Espacios muéstrales, Eventos, Probabilidad de ocurrencia de un evento, Diagrama de árbo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EDUCACIÓN FINANCIERA</w:t>
            </w:r>
            <w:r>
              <w:rPr>
                <w:rFonts w:cs="Arial" w:ascii="Arial" w:hAnsi="Arial"/>
                <w:color w:val="000000"/>
              </w:rPr>
              <w:t>.  Tributo Ciudadan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nejo de impuestos y porcentajes.</w:t>
            </w:r>
          </w:p>
          <w:p>
            <w:pPr>
              <w:pStyle w:val="Normal"/>
              <w:spacing w:before="0" w:after="0"/>
              <w:ind w:left="28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y generalizo propiedades de las relaciones entre números racionales (simétrica, transitiva, etc.) y de las operaciones entre ellos (conmutativa, asociativa, etc.) en diferentes contex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o el uso de representaciones y procedimientos en situaciones de proporcionalidad directa e inver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relaciones entre distintas unidades utilizadas para medir cantidades de la misma magnitu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ándares asoci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suelvo y formulo problemas cuya solución requiere de la potenciación ó rad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suelvo y formulo problemas usando modelos geométr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o áreas y volúmenes a través de composición y descomposición de figuras y cuer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to</w:t>
            </w:r>
            <w:r>
              <w:rPr>
                <w:rFonts w:cs="Arial" w:ascii="Arial" w:hAnsi="Arial"/>
              </w:rPr>
              <w:t>, las opiniones de los demás compañeros y expreso puntos  de vista frente a determinada situ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ro,</w:t>
            </w:r>
            <w:r>
              <w:rPr>
                <w:rFonts w:cs="Arial" w:ascii="Arial" w:hAnsi="Arial"/>
              </w:rPr>
              <w:t xml:space="preserve"> a  los compañeros y  colaboro explicando lo que se entien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o</w:t>
            </w:r>
            <w:r>
              <w:rPr>
                <w:rFonts w:cs="Arial" w:ascii="Arial" w:hAnsi="Arial"/>
              </w:rPr>
              <w:t>, activamente en las clases y en todas las actividades program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o Interés</w:t>
            </w:r>
            <w:r>
              <w:rPr>
                <w:rFonts w:cs="Arial" w:ascii="Arial" w:hAnsi="Arial"/>
              </w:rPr>
              <w:t>, en las clases y en todas las actividades que se realiz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o</w:t>
            </w:r>
            <w:r>
              <w:rPr>
                <w:rFonts w:cs="Arial" w:ascii="Arial" w:hAnsi="Arial"/>
              </w:rPr>
              <w:t>, por las actividades asignadas ya sean de la clase o extra cl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o</w:t>
            </w:r>
            <w:r>
              <w:rPr>
                <w:rFonts w:cs="Arial" w:ascii="Arial" w:hAnsi="Arial"/>
              </w:rPr>
              <w:t>, el  grupo en torno al desarrollo de un tema específ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o</w:t>
            </w:r>
            <w:r>
              <w:rPr>
                <w:rFonts w:cs="Arial" w:ascii="Arial" w:hAnsi="Arial"/>
              </w:rPr>
              <w:t>, con mi disciplina y asistencia para que la clase se lleve a cabo con éx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aloro</w:t>
            </w:r>
            <w:r>
              <w:rPr>
                <w:rFonts w:cs="Arial" w:ascii="Arial" w:hAnsi="Arial"/>
              </w:rPr>
              <w:t>, el trabajo del profesor y de los compañeros de clase</w:t>
            </w:r>
          </w:p>
        </w:tc>
      </w:tr>
      <w:tr>
        <w:trPr>
          <w:trHeight w:val="314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142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Normal"/>
              <w:ind w:left="1494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Educación Financie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uestos en Colombia pág. 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 conceptos a trabajar en recuadro de contenidos).</w:t>
            </w:r>
          </w:p>
        </w:tc>
      </w:tr>
      <w:tr>
        <w:trPr>
          <w:trHeight w:val="363" w:hRule="atLeast"/>
        </w:trPr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a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UNDIZACIÓN 71,  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S: 2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TENIDOS: Énfasis en resolución de problemas con los temas vistos durante el periodo, teniendo en cuenta los D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ETODOLOGÍA: Talleres prácticos</w:t>
            </w:r>
          </w:p>
        </w:tc>
      </w:tr>
      <w:tr>
        <w:trPr>
          <w:trHeight w:val="797" w:hRule="atLeast"/>
        </w:trPr>
        <w:tc>
          <w:tcPr>
            <w:tcW w:w="1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8178165" cy="189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1892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: </w:t>
        <w:tab/>
        <w:t xml:space="preserve">       </w:t>
        <w:tab/>
        <w:tab/>
        <w:t>MATEMÁTIC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GRADO:</w:t>
      </w:r>
      <w:r>
        <w:rPr>
          <w:rFonts w:cs="Arial" w:ascii="Arial" w:hAnsi="Arial"/>
        </w:rPr>
        <w:t xml:space="preserve">    </w:t>
        <w:tab/>
        <w:tab/>
        <w:tab/>
        <w:t xml:space="preserve">Séptimo </w:t>
      </w:r>
    </w:p>
    <w:p>
      <w:pPr>
        <w:pStyle w:val="Sinespaciado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DEL GRADO</w:t>
      </w:r>
      <w:r>
        <w:rPr>
          <w:rFonts w:cs="Arial" w:ascii="Arial" w:hAnsi="Arial"/>
        </w:rPr>
        <w:t>:</w:t>
        <w:tab/>
        <w:t>Aplicar los números racionales y sus propiedades en la solución de situaciones que emergen en el ámbito geométrico y estadístico, desarrollando la creatividad, el análisis, la argumentación y el razonamiento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29"/>
        <w:gridCol w:w="1990"/>
        <w:gridCol w:w="1129"/>
        <w:gridCol w:w="425"/>
        <w:gridCol w:w="2273"/>
        <w:gridCol w:w="709"/>
        <w:gridCol w:w="3544"/>
      </w:tblGrid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 PREGUNTAS PROBLEMATIZADORA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</w:tc>
      </w:tr>
      <w:tr>
        <w:trPr>
          <w:trHeight w:val="6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y 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ensamiento lógico matemátic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omar decisiones sobre oportunidades financieras para el largo plazo en el marco de legalidad</w:t>
            </w:r>
            <w:r>
              <w:rPr>
                <w:rFonts w:cs="Arial" w:ascii="Arial" w:hAnsi="Arial"/>
              </w:rPr>
              <w:t>. Ed. Financiera.</w:t>
            </w:r>
          </w:p>
        </w:tc>
      </w:tr>
      <w:tr>
        <w:trPr>
          <w:trHeight w:val="8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/>
              <w:t>Establezco conjeturas sobre propiedades y relaciones de los números, utilizando calculadoras o computadores. • Justifico la elección de métodos e instrumentos de cálculo en la resolución de problemas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Identifico características de localización de objetos en sistemas de representación cartesiana y geográfic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tbl>
            <w:tblPr>
              <w:tblW w:w="14937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7"/>
            </w:tblGrid>
            <w:tr>
              <w:trPr>
                <w:trHeight w:val="300" w:hRule="atLeast"/>
              </w:trPr>
              <w:tc>
                <w:tcPr>
                  <w:tcW w:w="1493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Comprendo   los contenidos y procedimientos matemáticos de razones,  proporciones, interés , porcentaje y  proporcionalidad directa  e inversa  para resolución de problemas práctico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Describo  y represento situaciones de variación por medio de expresiones verbales, tablas  y polinomio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Resuelvo  problemas  aplicando los conceptos  geométricos y estadísticos desarrollado en la unida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Resuelvo  problemas  aplicando los conceptos  matemáticos , de unidades de medidas, geométricos y estadísticos desarrollado en la unida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Colabora, muestra interés, puntualidad y respeto en las actividades académicas y sociales  FELICITACION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icipa activamente en el desarrollo de la clas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mple con todas las actividades propuestas en clas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LICACIONES DE PROPORCIONALIDAD:</w:t>
            </w:r>
            <w:r>
              <w:rPr>
                <w:rFonts w:cs="Arial" w:ascii="Arial" w:hAnsi="Arial"/>
                <w:color w:val="000000"/>
              </w:rPr>
              <w:t xml:space="preserve"> Aplicaciones de proporcionalidad, Regla de tres compuesta, Repartos proporcionales, Porcentaje, Interés sim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FORMACIONES EN EL PLANO:</w:t>
            </w:r>
            <w:r>
              <w:rPr>
                <w:rFonts w:cs="Arial" w:ascii="Arial" w:hAnsi="Arial"/>
                <w:color w:val="000000"/>
              </w:rPr>
              <w:t xml:space="preserve"> Traslaciones, Rotaciones, Reflex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ALGEBRA:</w:t>
            </w:r>
            <w:r>
              <w:rPr>
                <w:rFonts w:cs="Arial" w:ascii="Arial" w:hAnsi="Arial"/>
                <w:color w:val="000000"/>
              </w:rPr>
              <w:t xml:space="preserve"> Variable como generalización, Evaluación de expresiones algebraicas, Polinomios aritméticos con números enteros, Polinomios aritméticos con números ra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FORMACIONES EN EL PLANO:</w:t>
            </w:r>
            <w:r>
              <w:rPr>
                <w:rFonts w:cs="Arial" w:ascii="Arial" w:hAnsi="Arial"/>
                <w:color w:val="000000"/>
              </w:rPr>
              <w:t xml:space="preserve"> Composición de movimientos rígidos, Simetría, Homote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EDUCACIÓN FINANCIERA</w:t>
            </w:r>
            <w:r>
              <w:rPr>
                <w:rFonts w:cs="Arial" w:ascii="Arial" w:hAnsi="Arial"/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Legalidad leg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Las actividades de este tema no están propuestas para trabajarse en Matemáticas. (Se proponen para Sociales, Lenguaje, e Informática).</w:t>
            </w:r>
          </w:p>
        </w:tc>
      </w:tr>
      <w:tr>
        <w:trPr>
          <w:trHeight w:val="271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ustifico el uso de representaciones y procedimientos en situaciones de proporcionalidad directa e inver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argumentos combinatorios como herramienta para interpretación de situaciones diversas de conte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o el uso de representaciones y procedimientos en situaciones de proporcionalidad directa e inver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relaciones entre distintas unidades utilizadas para medir cantidades de la misma magnitu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edigo y comparo los resultados de aplicar transformaciones rígidas (traslaciones, rotaciones, Reflexiones) y homotecias (ampliaciones y reducciones) sobre figuras bidimensionales en situaciones matemáticas y en el ar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modelos (diagramas de árbol, por ejemplo) para discutir y predecir posibilidad de ocurrencia de un ev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eturo acerca del resultado de un experimento aleatorio usando proporcionalidad y nociones básicas de probabi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eto</w:t>
            </w:r>
            <w:r>
              <w:rPr>
                <w:rFonts w:cs="Arial" w:ascii="Arial" w:hAnsi="Arial"/>
              </w:rPr>
              <w:t>, las opiniones de los demás compañeros y expreso puntos  de vista frente a determinada situ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ro,</w:t>
            </w:r>
            <w:r>
              <w:rPr>
                <w:rFonts w:cs="Arial" w:ascii="Arial" w:hAnsi="Arial"/>
              </w:rPr>
              <w:t xml:space="preserve"> a  los compañeros y  colaboro explicando lo que se entien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o</w:t>
            </w:r>
            <w:r>
              <w:rPr>
                <w:rFonts w:cs="Arial" w:ascii="Arial" w:hAnsi="Arial"/>
              </w:rPr>
              <w:t>, activamente en las clases y en todas las actividades program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o Interés</w:t>
            </w:r>
            <w:r>
              <w:rPr>
                <w:rFonts w:cs="Arial" w:ascii="Arial" w:hAnsi="Arial"/>
              </w:rPr>
              <w:t>, en las clases y en todas las actividades que se realiz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o</w:t>
            </w:r>
            <w:r>
              <w:rPr>
                <w:rFonts w:cs="Arial" w:ascii="Arial" w:hAnsi="Arial"/>
              </w:rPr>
              <w:t>, por las actividades asignadas ya sean de la clase o extra cla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o</w:t>
            </w:r>
            <w:r>
              <w:rPr>
                <w:rFonts w:cs="Arial" w:ascii="Arial" w:hAnsi="Arial"/>
              </w:rPr>
              <w:t>, el  grupo en torno al desarrollo de un tema específ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o</w:t>
            </w:r>
            <w:r>
              <w:rPr>
                <w:rFonts w:cs="Arial" w:ascii="Arial" w:hAnsi="Arial"/>
              </w:rPr>
              <w:t>, con mi disciplina y asistencia para que la clase se lleve a cabo con éx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aloro</w:t>
            </w:r>
            <w:r>
              <w:rPr>
                <w:rFonts w:cs="Arial" w:ascii="Arial" w:hAnsi="Arial"/>
              </w:rPr>
              <w:t>, el trabajo del profesor y de los compañeros de clase</w:t>
            </w:r>
          </w:p>
        </w:tc>
      </w:tr>
      <w:tr>
        <w:trPr>
          <w:trHeight w:val="314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142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</w:tc>
      </w:tr>
      <w:tr>
        <w:trPr>
          <w:trHeight w:val="363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 sobre el tema 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 de forma organizada la síntesis  de los contenidos 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atero-evaluación, en las cuales se den procesos de dialogo, compre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,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logo permanente con el alumno y padres de famil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por parte del doc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escrita sobre los algoritmos de operaciones básicas y razonamiento lógico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FUNDIZACIÓN 71,  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S: 2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TENIDOS: Énfasis en resolución de problemas con los temas vistos durante el periodo, teniendo en cuenta los D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ETODOLOGÍA: Talleres prácticos</w:t>
            </w:r>
          </w:p>
        </w:tc>
      </w:tr>
      <w:tr>
        <w:trPr>
          <w:trHeight w:val="797" w:hRule="atLeast"/>
        </w:trPr>
        <w:tc>
          <w:tcPr>
            <w:tcW w:w="1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s-M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Calibri" w:hAnsi="Calibri" w:eastAsia="Calibri" w:cs="Calibri"/>
        <w:lang w:val="es-M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sz w:val="24"/>
      <w:szCs w:val="24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ahoma"/>
      <w:lang w:val="es-MX"/>
    </w:rPr>
  </w:style>
  <w:style w:type="character" w:styleId="WW8Num9z0">
    <w:name w:val="WW8Num9z0"/>
    <w:qFormat/>
    <w:rPr>
      <w:rFonts w:ascii="Calibri" w:hAnsi="Calibri" w:eastAsia="Calibri" w:cs="Calibri"/>
      <w:b/>
      <w:sz w:val="24"/>
      <w:szCs w:val="24"/>
      <w:lang w:val="es-MX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sz w:val="32"/>
      <w:lang w:val="es-MX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avistosanfasis11">
    <w:name w:val="Lista vistosa - Énfasis 11"/>
    <w:basedOn w:val="Normal"/>
    <w:qFormat/>
    <w:pPr>
      <w:ind w:left="720" w:right="0" w:hanging="0"/>
    </w:pPr>
    <w:rPr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independiente21">
    <w:name w:val="Texto independiente 2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19:00Z</dcterms:created>
  <dc:creator>claudia</dc:creator>
  <dc:description/>
  <cp:keywords/>
  <dc:language>en-US</dc:language>
  <cp:lastModifiedBy>USUARIO</cp:lastModifiedBy>
  <cp:lastPrinted>2016-05-18T00:24:00Z</cp:lastPrinted>
  <dcterms:modified xsi:type="dcterms:W3CDTF">2019-01-09T19:19:00Z</dcterms:modified>
  <cp:revision>3</cp:revision>
  <dc:subject/>
  <dc:title/>
</cp:coreProperties>
</file>