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4098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836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ab/>
        <w:tab/>
        <w:t>MATEMÁ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 xml:space="preserve">: </w:t>
        <w:tab/>
        <w:tab/>
        <w:t>SEXTO</w:t>
      </w:r>
    </w:p>
    <w:p>
      <w:pPr>
        <w:pStyle w:val="Sinespaciado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OBJETIVO GRADO</w:t>
      </w:r>
      <w:r>
        <w:rPr>
          <w:rFonts w:cs="Arial" w:ascii="Arial" w:hAnsi="Arial"/>
        </w:rPr>
        <w:t xml:space="preserve">: </w:t>
        <w:tab/>
        <w:t xml:space="preserve">Comprender la estructura del sistema de numeración decimal y su importancia en la solución de problemas de su quehacer diario, tanto a nivel numérico como a nivel estadístico y geométrico.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8"/>
        <w:gridCol w:w="2504"/>
        <w:gridCol w:w="262"/>
        <w:gridCol w:w="159"/>
        <w:gridCol w:w="3618"/>
        <w:gridCol w:w="270"/>
        <w:gridCol w:w="3017"/>
        <w:gridCol w:w="1802"/>
      </w:tblGrid>
      <w:tr>
        <w:trPr>
          <w:trHeight w:val="6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¿Cuáles operaciones se pueden realizar entre los naturales? ¿Cuáles son los componentes básicos de una operació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iseñar un proyecto de vida que oriente las propias acciones.</w:t>
            </w:r>
            <w:r>
              <w:rPr>
                <w:rFonts w:cs="Arial" w:ascii="Arial" w:hAnsi="Arial"/>
              </w:rPr>
              <w:t xml:space="preserve"> Educación Financiera.</w:t>
            </w:r>
          </w:p>
        </w:tc>
      </w:tr>
      <w:tr>
        <w:trPr>
          <w:trHeight w:val="4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Resuelvo y formulo problemas en contextos de medidas relativas y de variaciones en las medidas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Justifi co la extensión de la representación polinomial decimal usual de los números naturales a la representación decimal usual de los números racionales, utilizando las propiedades del sistema de numeración decimal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Resuelvo y formulo problemas utilizando propiedades básicas de la teoría de números, como las de la igualdad, las de las distintas formas de la desigualdad y las de la adición, sustracción, multiplicación, división y potenciación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Justifi co procedimientos aritméticos utilizando las relaciones y propiedades de las operaciones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Formulo y resuelvo problemas en situaciones aditivas y multiplicativas, en diferentes contextos y dominios numéricos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Resuelvo y formulo problemas cuya solución requiere de la potenciación o radicación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Justifi co el uso de representaciones y procedimientos en situaciones de proporcionalidad directa e inversa. • Establezco conjeturas sobre propiedades y relaciones de los números, utilizando calculadoras o computadores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Justifi co la elección de métodos e instrumentos de cálculo en la resolución de problemas. • Reconozco argumentos combinatorios como herramienta para interpretación de situaciones diversas de conteo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b/>
                <w:b/>
              </w:rPr>
            </w:pPr>
            <w:r>
              <w:rPr>
                <w:b/>
              </w:rPr>
              <w:t>Geometría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Represento objetos tridimensionales desde diferentes posiciones y vistas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Clasifi co polígonos en relación con sus propiedades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Predigo y comparo los resultados de aplicar transformaciones rígidas (traslaciones, rotaciones, refl exiones) y homotecias (ampliaciones y reducciones) sobre fi guras bidimensionales en situaciones matemáticas y en el arte. • Resuelvo y formulo problemas que involucren relaciones y propiedades de semejanza y congruencia usando representaciones visuales. •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Resuelvo y formulo problemas usando modelos geométricos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Identifi co características de localización de objetos en sistemas de representación cartesiana y geográfi ca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b/>
                <w:b/>
              </w:rPr>
            </w:pPr>
            <w:r>
              <w:rPr>
                <w:b/>
              </w:rPr>
              <w:t>Métrico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Utilizo técnicas y herramientas para la construcción de fi guras planas y cuerpos con medidas dadas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Calculo áreas y volúmenes a través de composición y descomposición de fi guras y cuerpos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Identifi co relaciones entre distintas unidades utilizadas para medir cantidades de la misma magnitud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Aleatorio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 xml:space="preserve">Comparo e interpreto datos provenientes de diversas fuentes (prensa, revistas, televisión, experimentos, consultas, entrevistas)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Reconozco la relación entre un conjunto de datos y su representación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Interpreto, produzco y comparo representaciones gráfi cas adecuadas para presentar diversos tipos de datos. (diagramas de barras, diagramas circulares.)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Uso medidas de tendencia central (media, mediana, moda) para interpretar comportamiento de un conjunto de datos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Conjeturo acerca del resultado de un experimento aleatorio usando proporcionalidad y nociones básicas de probabilidad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Resuelvo y formulo problemas a partir de un conjunto de datos presentados en tablas, diagramas de barras, diagramas circulares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Predigo y justifi co razonamientos y conclusiones usando información estadística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 xml:space="preserve">Describo y represento situaciones de variación relacionando diferentes representaciones (diagramas, expresiones verbales generalizadas y tablas)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Reconozco el conjunto de valores de cada una de las cantidades variables ligadas entre sí en situaciones concretas de cambio (variación)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Analizo las propiedades de correlación positiva y negativa entre variables, de variación lineal o de proporcionalidad directa y de proporcionalidad inversa en contextos aritméticos y geométricos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Utilizo métodos informales (ensayo y error, complementación) en la solución de ecuaciones. •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dentifi co las características de las diversas gráfi cas cartesianas (de puntos, continuas, formadas por segmentos, etc.) en relación con la situación que representan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elvo y formulo problemas en contextos de medidas relativas y de variaciones en las medidas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presento objetos tridimensionales desde diferentes posiciones y vistas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 co y describo fi guras y cuerpos generados por cortes rectos y transversales de objetos tridimensionales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tilizo técnicas y herramientas para la construcción de fi guras planas y cuerpos con medidas d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Interpreta los números enteros y racionales (en sus representaciones de fracción y de decimal) con sus operaciones, en diferentes contextos, al resolver problemas de variación, repartos, particiones, estimaciones, etc. Reconoce y establece diferentes relaciones (de orden y equivalencia y las utiliza para argumentar procedimient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bCs/>
                <w:color w:val="000000"/>
              </w:rPr>
              <w:t>Utiliza las propiedades de los números enteros y racionales y las propiedades de sus operaciones para proponer estrategias y procedimientos de cálculo en la soluciónde problemas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Resuelvo   operaciones que requieren el uso de números naturales y enteros para su resolució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nteo, analizo y resuelvo problemas donde se utilice  los conceptos de lógica, conjuntos y sistemas de numeració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Identifica y maneja  el lenguaje matemáti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Resuelvo  problemas  aplicando los conceptos  geométricos y estadísticos desarrollados  durante el period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icipa activamente en el desarrollo de la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mple con todas las actividades propuestas en clas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ECHOS BÁSICOS DE APRENDIZAJE 6° Periodo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21"/>
                <w:rFonts w:cs="Arial" w:ascii="Arial" w:hAnsi="Arial"/>
                <w:b/>
                <w:color w:val="000000"/>
                <w:sz w:val="24"/>
                <w:szCs w:val="22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 xml:space="preserve"> Interpreta y utiliza los números naturales y racionales en su representación fraccionaria para formular y resolver problemas aditivos, multiplicativos y que involucren operaciones de potenciación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videncia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 la relación parte - todo y la representa por medio de fracciones, razones o coc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preta y utiliza números naturales y racionales (fraccionarios) asociados con un contexto para solucionar proble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rmina las operaciones suficientes y necesarias para solucionar diferentes tipos de probl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uelve problemas que requieran reconocer un patrón de medida asociado a un número natural o a un racional (fraccionari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60" w:hRule="atLeast"/>
        </w:trPr>
        <w:tc>
          <w:tcPr>
            <w:tcW w:w="1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Diagnóstico:</w:t>
            </w:r>
            <w:r>
              <w:rPr>
                <w:rFonts w:cs="Arial" w:ascii="Arial" w:hAnsi="Arial"/>
              </w:rPr>
              <w:t xml:space="preserve"> Operaciones básicas y solución de problemas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 Y CONJUNTOS: Proposiciones y Conectivos lógicos, Cuantificadores, Concepto y clases de conjuntos, Relaciones entre conjuntos, Operaciones entre conjunto y diagrama ven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NUMERACION: Sistemas Antiguos de numeración (egipcio, Babilónico, maya y romana), Sistema de numeración Binaria, Sistema de numeración decimal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S NATURALES (N)y Z: Los números Naturales y sus características, Representación de la semirrecta numérica, Orden de los números naturales, Adición y Sustracción en N y Z, Propiedades de la adición en N Y Z, Operaciones inversas, Multiplicación y división en N Y Z, Propiedades de la multiplicación, </w:t>
            </w:r>
            <w:r>
              <w:rPr>
                <w:rFonts w:cs="Arial" w:ascii="Arial" w:hAnsi="Arial"/>
                <w:color w:val="000000"/>
              </w:rPr>
              <w:t>Simplificación de signos de agrupación, Polinomios Aritméticos, Operaciones combinadas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NCEPTOS BASICOS DE GEOMETRIA: Punto, recta y Plano, Segmento y semirrecta, Rectas paralelas y perpendiculares, Medición y clasificación de ángulos, Medición y construcción de ángulos, Bisectrices del segmento y del ángulo 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COLECCION Y TABULACION DE DATOS Y VARIABLE ESTADISTICA: Datos estadísticos y procesamiento, Recolección de datos (Población, muestra y variable), Organización de la información, Tabulación de datos.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ducación Financiera: Clubes juveniles: una oportunidad de encuentro con el pasado y el presente:</w:t>
            </w:r>
          </w:p>
          <w:p>
            <w:pPr>
              <w:pStyle w:val="Sinespaciado"/>
              <w:numPr>
                <w:ilvl w:val="1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cepto de inflación a partir de ejercicios sobre costos en diferentes épocas.</w:t>
            </w:r>
          </w:p>
          <w:p>
            <w:pPr>
              <w:pStyle w:val="Sinespaciado"/>
              <w:numPr>
                <w:ilvl w:val="1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ganización de la información desde el concepto de gasto.</w:t>
            </w:r>
          </w:p>
          <w:p>
            <w:pPr>
              <w:pStyle w:val="Sinespaciado"/>
              <w:numPr>
                <w:ilvl w:val="1"/>
                <w:numId w:val="9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de operaciones referidas a costos y recursos.</w:t>
            </w:r>
          </w:p>
        </w:tc>
      </w:tr>
      <w:tr>
        <w:trPr>
          <w:trHeight w:val="271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la relación entre un conjunto de datos y su representación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o procedimientos aritméticos utilizando las relaciones y propiedades de las operacion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características de localización de objetos en sistemas de representación cartesiana y geográfica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o procedimientos aritméticos utilizando las relaciones y propiedades de las operacione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o y resuelvo problemas en situaciones aditivas y multiplicativas, en diferentes contextos y dominios numérico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o y formulo problemas utilizando propiedades básicas de la teoría de números, como las de la igualdad, las de las distintas formas de la desigualdad y las de la adición, sustracción, multiplicación, y división.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zco conjeturas sobre propiedades y relaciones de los números, utilizando calculadoras o computador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o y formulo problemas usando modelos geométricos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ándares asociados: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to</w:t>
            </w:r>
            <w:r>
              <w:rPr>
                <w:rFonts w:cs="Arial" w:ascii="Arial" w:hAnsi="Arial"/>
              </w:rPr>
              <w:t>, las opiniones de los demás compañeros y expreso puntos  de vista frente a determinada situ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ro,</w:t>
            </w:r>
            <w:r>
              <w:rPr>
                <w:rFonts w:cs="Arial" w:ascii="Arial" w:hAnsi="Arial"/>
              </w:rPr>
              <w:t xml:space="preserve"> a  los compañeros y  colaboro explicando lo que se entiende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o</w:t>
            </w:r>
            <w:r>
              <w:rPr>
                <w:rFonts w:cs="Arial" w:ascii="Arial" w:hAnsi="Arial"/>
              </w:rPr>
              <w:t>, activamente en las clases y en todas las actividades programadas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o Interés</w:t>
            </w:r>
            <w:r>
              <w:rPr>
                <w:rFonts w:cs="Arial" w:ascii="Arial" w:hAnsi="Arial"/>
              </w:rPr>
              <w:t>, en las clases y en todas las actividades que se realizan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o</w:t>
            </w:r>
            <w:r>
              <w:rPr>
                <w:rFonts w:cs="Arial" w:ascii="Arial" w:hAnsi="Arial"/>
              </w:rPr>
              <w:t>, por las actividades asignadas ya sean de la clase o extra clase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o</w:t>
            </w:r>
            <w:r>
              <w:rPr>
                <w:rFonts w:cs="Arial" w:ascii="Arial" w:hAnsi="Arial"/>
              </w:rPr>
              <w:t>, el  grupo en torno al desarrollo de un tema específico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o</w:t>
            </w:r>
            <w:r>
              <w:rPr>
                <w:rFonts w:cs="Arial" w:ascii="Arial" w:hAnsi="Arial"/>
              </w:rPr>
              <w:t>, con mi disciplina y asistencia para que la clase se lleve a cabo con éxito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</w:rPr>
              <w:t>Valoro</w:t>
            </w:r>
            <w:r>
              <w:rPr>
                <w:rFonts w:cs="Arial" w:ascii="Arial" w:hAnsi="Arial"/>
              </w:rPr>
              <w:t>, el trabajo del profesor y de los compañeros de clase</w:t>
            </w:r>
          </w:p>
        </w:tc>
      </w:tr>
      <w:tr>
        <w:trPr>
          <w:trHeight w:val="314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, mediante  la disminución de la ansiedad, la propia estimulación y la medición de nuestra temperatura emo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 con otros y ayudan a comprender la formulación de preguntas a través de la cooperación y la empatía con otros.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individu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 xml:space="preserve">Educación Financier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iaje al pasado Pag. 2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iaje al presente  Pag. 2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na oportunidad para todos Pag. 2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na responsabilidad de todos Pag.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conceptos a trabajar en recuadro de contenidos).</w:t>
            </w:r>
          </w:p>
        </w:tc>
      </w:tr>
      <w:tr>
        <w:trPr>
          <w:trHeight w:val="363" w:hRule="atLeast"/>
        </w:trPr>
        <w:tc>
          <w:tcPr>
            <w:tcW w:w="1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v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Llevar de forma organizada la síntesis de los contenidos y ejercicios desarrollados a lo largo del periodo.</w:t>
            </w:r>
          </w:p>
          <w:p>
            <w:pPr>
              <w:pStyle w:val="Sinespaciad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3426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.</w:t>
            </w:r>
          </w:p>
        </w:tc>
      </w:tr>
      <w:tr>
        <w:trPr>
          <w:trHeight w:val="797" w:hRule="atLeast"/>
        </w:trPr>
        <w:tc>
          <w:tcPr>
            <w:tcW w:w="1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40980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836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ab/>
        <w:tab/>
        <w:t>MATEMÁTICAS</w:t>
      </w:r>
    </w:p>
    <w:p>
      <w:pPr>
        <w:pStyle w:val="Sinespaciado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 xml:space="preserve">: </w:t>
        <w:tab/>
        <w:tab/>
        <w:t>SEXTO</w:t>
      </w:r>
    </w:p>
    <w:p>
      <w:pPr>
        <w:pStyle w:val="Sinespaciado"/>
        <w:ind w:left="2127" w:hanging="2127"/>
        <w:rPr/>
      </w:pPr>
      <w:r>
        <w:rPr>
          <w:rFonts w:cs="Arial" w:ascii="Arial" w:hAnsi="Arial"/>
          <w:b/>
        </w:rPr>
        <w:t>OBJETIVO GRADO</w:t>
      </w:r>
      <w:r>
        <w:rPr/>
        <w:t xml:space="preserve">: </w:t>
        <w:tab/>
        <w:t xml:space="preserve">Comprender la estructura del sistema de numeración decimal y su importancia en la solución de problemas de su quehacer diario, tanto a nivel numérico como a nivel estadístico y geométrico. </w:t>
      </w:r>
    </w:p>
    <w:tbl>
      <w:tblPr>
        <w:tblW w:w="13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2504"/>
        <w:gridCol w:w="262"/>
        <w:gridCol w:w="159"/>
        <w:gridCol w:w="3618"/>
        <w:gridCol w:w="270"/>
        <w:gridCol w:w="3292"/>
        <w:gridCol w:w="1527"/>
      </w:tblGrid>
      <w:tr>
        <w:trPr>
          <w:trHeight w:val="6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O PREGUNTAS PROBLEMATIZADOR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iseñar un proyecto de vida que oriente las propias acciones.</w:t>
            </w:r>
            <w:r>
              <w:rPr>
                <w:rFonts w:cs="Arial" w:ascii="Arial" w:hAnsi="Arial"/>
              </w:rPr>
              <w:t xml:space="preserve"> Educación Financiera.</w:t>
            </w:r>
          </w:p>
        </w:tc>
      </w:tr>
      <w:tr>
        <w:trPr>
          <w:trHeight w:val="8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: Demuestra en exposiciones los roles del trabajo en equipo asumiendo responsablemente su parte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: Emplea diferentes alternativas en la solución de situaciones problema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: Analiza la importancia del pensamiento lógico-matemático, comprendiendo su utilidad en las ciencia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4: Selecciona información relevante para la solución de los problemas. </w:t>
            </w:r>
          </w:p>
        </w:tc>
      </w:tr>
      <w:tr>
        <w:trPr>
          <w:trHeight w:val="15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1313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Sinespaciad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Encuentra los divisores y los múltiplos de un  número y el mcd, mcm de un grupo de números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aliza operaciones directas e inversas aplicando conceptos de potenciación, radicación y logaritmación.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Resuelve problemas  aplicando los conceptos  geométricos y estadísticos desarrollados durante el perio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icipa activamente en el desarrollo de la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mple con todas las actividades propuestas en clas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SAMIENTO NUMÉRICO</w:t>
            </w:r>
            <w:r>
              <w:rPr>
                <w:rFonts w:cs="Arial" w:ascii="Arial" w:hAnsi="Arial"/>
                <w:bCs/>
                <w:color w:val="000000"/>
              </w:rPr>
              <w:t>: DIVISIBILIDAD: Múltiplos y Divisores de un número natural, Criterios de divisibilidad, Números primos y compuestos, Descomposición en factores primos, Teorema fundamental de la aritmética, Procesos para descomponer un número en factores primos, Máximo común divisor y Mínimo común múltiplo. POTENCIACION, RADICACION Y LOGARITMACION: Potenciación de un número, Propiedades de la potenciación, Radicación, Raíces exactas, Propiedades de la radicación, Logaritmos comunes, Planteamiento y solución de ecuaciones. PROBLEMAS: Solución de problemas en los números naturales, Estrategias para la solución de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METRÍA</w:t>
            </w:r>
            <w:r>
              <w:rPr>
                <w:rFonts w:cs="Arial" w:ascii="Arial" w:hAnsi="Arial"/>
                <w:bCs/>
                <w:color w:val="000000"/>
              </w:rPr>
              <w:t>: Polígonos (elementos y clasificación, Triángulos -clasificación y construcción de equiláteros, isósceles y escaleno-, Cuadriláteros -generalidades y clasificación de convexos-, Congruencia y semejanza de polígonos), Círculo y circunferencia (Posiciones de una recta y una circunferencia, Perímetro del circu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DÍSTICA:</w:t>
            </w:r>
            <w:r>
              <w:rPr>
                <w:rFonts w:cs="Arial" w:ascii="Arial" w:hAnsi="Arial"/>
                <w:bCs/>
                <w:color w:val="000000"/>
              </w:rPr>
              <w:t xml:space="preserve"> Distribución de frecuencias, Diagrama de barras, Histogramas, polígono de 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highlight w:val="yellow"/>
              </w:rPr>
              <w:t>Educación Financiera</w:t>
            </w:r>
            <w:r>
              <w:rPr>
                <w:rFonts w:cs="Arial" w:ascii="Arial" w:hAnsi="Arial"/>
                <w:color w:val="000000"/>
                <w:highlight w:val="yellow"/>
              </w:rPr>
              <w:t>: Clubes juveniles: una oportunidad para proyectar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cios y cálculos para la autofinanciación de un club de matemáticas.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lculos sobre ahorro, metas y recur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es asociados: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o polígonos en relación con sus propiedade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o, produzco y comparo representaciones gráficas adecuadas para presentar diversos tipos de datos. (Diagramas de barras, diagramas circulares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es asociados: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o y formulo problemas cuya solución requiere de la potenciación ó radicación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técnicas y herramientas para la construcción de figuras planas y cuerpos con medidas dada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o y formulo problemas que involucren relaciones y propiedades de semejanza y congruencia usando representaciones visuale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o y formulo problemas a partir de un conjunto de datos presentados en tablas, diagramas de barras, diagramas circulares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ándares asociados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to</w:t>
            </w:r>
            <w:r>
              <w:rPr>
                <w:rFonts w:cs="Arial" w:ascii="Arial" w:hAnsi="Arial"/>
              </w:rPr>
              <w:t>, las opiniones de los demás compañeros y expreso puntos  de vista frente a determinada situación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ro,</w:t>
            </w:r>
            <w:r>
              <w:rPr>
                <w:rFonts w:cs="Arial" w:ascii="Arial" w:hAnsi="Arial"/>
              </w:rPr>
              <w:t xml:space="preserve"> a  los compañeros y  colaboro explicando lo que se entiende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o</w:t>
            </w:r>
            <w:r>
              <w:rPr>
                <w:rFonts w:cs="Arial" w:ascii="Arial" w:hAnsi="Arial"/>
              </w:rPr>
              <w:t>, activamente en las clases y en todas las actividades programada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o Interés</w:t>
            </w:r>
            <w:r>
              <w:rPr>
                <w:rFonts w:cs="Arial" w:ascii="Arial" w:hAnsi="Arial"/>
              </w:rPr>
              <w:t>, en las clases y en todas las actividades que se realizan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o</w:t>
            </w:r>
            <w:r>
              <w:rPr>
                <w:rFonts w:cs="Arial" w:ascii="Arial" w:hAnsi="Arial"/>
              </w:rPr>
              <w:t>, por las actividades asignadas ya sean de la clase o extra clas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o</w:t>
            </w:r>
            <w:r>
              <w:rPr>
                <w:rFonts w:cs="Arial" w:ascii="Arial" w:hAnsi="Arial"/>
              </w:rPr>
              <w:t>, el  grupo en torno al desarrollo de un tema específico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o</w:t>
            </w:r>
            <w:r>
              <w:rPr>
                <w:rFonts w:cs="Arial" w:ascii="Arial" w:hAnsi="Arial"/>
              </w:rPr>
              <w:t>, con mi disciplina y asistencia para que la clase se lleve a cabo con éxito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</w:rPr>
              <w:t>Valoro</w:t>
            </w:r>
            <w:r>
              <w:rPr>
                <w:rFonts w:cs="Arial" w:ascii="Arial" w:hAnsi="Arial"/>
              </w:rPr>
              <w:t>, el trabajo del profesor y de los compañeros de clase</w:t>
            </w:r>
          </w:p>
        </w:tc>
      </w:tr>
      <w:tr>
        <w:trPr>
          <w:trHeight w:val="314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, mediante  la disminución de la ansiedad, la propia estimulación y la medición de nuestra temperatura emo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 con otros y ayudan a comprender la formulación de preguntas a través de la cooperación y la empatía con otros.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individ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ducación Financi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s   Pág. 3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es recursivos Pág. 3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conceptos a trabajar en recuadro de contenidos).</w:t>
            </w:r>
          </w:p>
        </w:tc>
      </w:tr>
      <w:tr>
        <w:trPr>
          <w:trHeight w:val="363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UNDIZACIÓN 61,  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S: 2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NIDOS: Énfasis en resolución de problemas con los temas vistos durante el periodo, teniendo en cuenta los D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ETODOLOGÍA: Talleres prácticos</w:t>
            </w:r>
          </w:p>
        </w:tc>
      </w:tr>
      <w:tr>
        <w:trPr>
          <w:trHeight w:val="797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40980" cy="83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836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ab/>
        <w:tab/>
        <w:t>MATEMÁTICAS</w:t>
      </w:r>
    </w:p>
    <w:p>
      <w:pPr>
        <w:pStyle w:val="Sinespaciado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 xml:space="preserve">: </w:t>
        <w:tab/>
        <w:tab/>
        <w:t>SEXTO</w:t>
      </w:r>
    </w:p>
    <w:p>
      <w:pPr>
        <w:pStyle w:val="Sinespaciado"/>
        <w:ind w:left="2127" w:hanging="2127"/>
        <w:rPr/>
      </w:pPr>
      <w:r>
        <w:rPr>
          <w:rFonts w:cs="Arial" w:ascii="Arial" w:hAnsi="Arial"/>
          <w:b/>
        </w:rPr>
        <w:t>OBJETIVO GRADO</w:t>
      </w:r>
      <w:r>
        <w:rPr>
          <w:rFonts w:cs="Arial" w:ascii="Arial" w:hAnsi="Arial"/>
        </w:rPr>
        <w:t xml:space="preserve">: </w:t>
        <w:tab/>
        <w:t xml:space="preserve">Comprender la estructura del sistema de numeración decimal y su importancia en la solución de problemas de su quehacer diario, tanto a nivel numérico como a nivel estadístico y geométrico.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02"/>
        <w:gridCol w:w="1002"/>
        <w:gridCol w:w="159"/>
        <w:gridCol w:w="2099"/>
        <w:gridCol w:w="1519"/>
        <w:gridCol w:w="270"/>
        <w:gridCol w:w="1329"/>
        <w:gridCol w:w="3490"/>
      </w:tblGrid>
      <w:tr>
        <w:trPr>
          <w:trHeight w:val="6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O PREGUNTAS PROBLEMATIZADOR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nejar las finanzas del día a día con impecabilidad</w:t>
            </w:r>
            <w:r>
              <w:rPr>
                <w:rFonts w:cs="Arial" w:ascii="Arial" w:hAnsi="Arial"/>
              </w:rPr>
              <w:t>. Educación Financiera.</w:t>
            </w:r>
          </w:p>
        </w:tc>
      </w:tr>
      <w:tr>
        <w:trPr>
          <w:trHeight w:val="8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: Compara los roles de los integrantes del equipo, llegando a conclusiones pertinentes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N4: </w:t>
            </w:r>
            <w:r>
              <w:rPr>
                <w:rFonts w:eastAsia="Calibri" w:cs="Arial" w:ascii="Arial" w:hAnsi="Arial"/>
              </w:rPr>
              <w:t>Compara las estrategias de solución con otros problemas ya resuelto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5: Explica situaciones por medio del pensamiento lógico-matemático, llevándolas a ejemplos de la vida cotidiana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5: Organiza la información recopilada para darle una aplicación adecuada</w:t>
            </w:r>
          </w:p>
        </w:tc>
      </w:tr>
      <w:tr>
        <w:trPr>
          <w:trHeight w:val="1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Sinespaciado"/>
                    <w:rPr/>
                  </w:pPr>
                  <w:r>
                    <w:rPr>
                      <w:rFonts w:cs="Arial" w:ascii="Arial" w:hAnsi="Arial"/>
                    </w:rPr>
                    <w:t>Identifico, uso y represento  los números racionales en los diferentes contextos y establezco relaciones entre ellos</w:t>
                  </w:r>
                </w:p>
                <w:p>
                  <w:pPr>
                    <w:pStyle w:val="Sinespaciado"/>
                    <w:rPr/>
                  </w:pPr>
                  <w:r>
                    <w:rPr>
                      <w:rFonts w:cs="Arial" w:ascii="Arial" w:hAnsi="Arial"/>
                    </w:rPr>
                    <w:t>Resuelvo operaciones  y problemas cuya solución requiere números  fraccionarios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Resuelvo problemas  aplicando los conceptos  geométricos y estadísticos desarrollados durante el perio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icipa activamente en el desarrollo de la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mple con todas las actividades propuestas en clas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RACCIONES: Números fraccionarios, Representación de fracciones, Fracciones y la relación parte todo, Fracciones como cociente, Fracciones como operador, Fracciones como razón, Fracciones propias e impropias, 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mixtos, Fracciones equivalentes, Ampliación de fracciones, Simplificación de fracciones, Comparación de fracciones, Representación de fracciones en la recta numéric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BASICAS EN LAS FRACCIONES: Adición y sustracción de fracciones homogéneas, Adición y sustracción de fracciones heterogéneas, Multiplicación de fracciones, División de fracciones, Fracciones compleja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ción de fracciones, Radicación de fraccione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S ESTADISTICOS: Graficas  cartesianas, Diagramas de barras especiales, doble barr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ÍMETRO Y ÁREAS DE FIGURAS PLANAS : Perímetro de los polígonos, Unidades de medidas, Área del círculo y de figuras planas compuestas, Área de un polígono regular e irregular, Área de regiones sombreada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Cuentas y más cuentas</w:t>
            </w:r>
            <w:r>
              <w:rPr>
                <w:rFonts w:cs="Arial" w:ascii="Arial" w:hAnsi="Arial"/>
                <w:sz w:val="24"/>
              </w:rPr>
              <w:t>. Educación Financiera.</w:t>
            </w:r>
          </w:p>
          <w:p>
            <w:pPr>
              <w:pStyle w:val="Sinespaciad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numPr>
                <w:ilvl w:val="3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pto de balance, egresos y economía.</w:t>
            </w:r>
          </w:p>
          <w:p>
            <w:pPr>
              <w:pStyle w:val="Sinespaciado"/>
              <w:numPr>
                <w:ilvl w:val="3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ptos de Gastos y Priorización.</w:t>
            </w:r>
          </w:p>
          <w:p>
            <w:pPr>
              <w:pStyle w:val="Sinespaciado"/>
              <w:numPr>
                <w:ilvl w:val="3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aboración de Diagramas para la organización de información. </w:t>
            </w:r>
          </w:p>
          <w:p>
            <w:pPr>
              <w:pStyle w:val="Sinespaciad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ozco y generalizo propiedades de las relaciones entre números racionales (simétrica, transitiva, etc.) y de las operaciones entre ellos (conmutativa, asociativa, etc.) en diferentes contextos.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rpreto, produzco y comparo representaciones gráficas adecuadas para presentar diversos tipos de datos. (diagramas de barras, diagramas circulares)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números racionales, en sus distintas expresiones (fracciones, razones, decimales o porcentajes) para resolver problemas en contextos de medida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o y formulo problemas a partir de un conjunto de datos presentados en tablas, diagramas de barras, diagramas circulare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técnicas y herramientas para la construcción de figuras planas y cuerpos con medidas dada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culo áreas y volúmenes a través de composición y descomposición de figuras y cuerpos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Estándares asociados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to</w:t>
            </w:r>
            <w:r>
              <w:rPr>
                <w:rFonts w:cs="Arial" w:ascii="Arial" w:hAnsi="Arial"/>
              </w:rPr>
              <w:t>, las opiniones de los demás compañeros y expreso puntos  de vista frente a determinada situación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ro,</w:t>
            </w:r>
            <w:r>
              <w:rPr>
                <w:rFonts w:cs="Arial" w:ascii="Arial" w:hAnsi="Arial"/>
              </w:rPr>
              <w:t xml:space="preserve"> a  los compañeros y  colaboro explicando lo que se entiende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o</w:t>
            </w:r>
            <w:r>
              <w:rPr>
                <w:rFonts w:cs="Arial" w:ascii="Arial" w:hAnsi="Arial"/>
              </w:rPr>
              <w:t>, activamente en las clases y en todas las actividades programada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o Interés</w:t>
            </w:r>
            <w:r>
              <w:rPr>
                <w:rFonts w:cs="Arial" w:ascii="Arial" w:hAnsi="Arial"/>
              </w:rPr>
              <w:t>, en las clases y en todas las actividades que se realizan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o</w:t>
            </w:r>
            <w:r>
              <w:rPr>
                <w:rFonts w:cs="Arial" w:ascii="Arial" w:hAnsi="Arial"/>
              </w:rPr>
              <w:t>, por las actividades asignadas ya sean de la clase o extra clase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o</w:t>
            </w:r>
            <w:r>
              <w:rPr>
                <w:rFonts w:cs="Arial" w:ascii="Arial" w:hAnsi="Arial"/>
              </w:rPr>
              <w:t>, el  grupo en torno al desarrollo de un tema específico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o</w:t>
            </w:r>
            <w:r>
              <w:rPr>
                <w:rFonts w:cs="Arial" w:ascii="Arial" w:hAnsi="Arial"/>
              </w:rPr>
              <w:t>, con mi disciplina y asistencia para que la clase se lleve a cabo con éxito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</w:rPr>
              <w:t>Valoro</w:t>
            </w:r>
            <w:r>
              <w:rPr>
                <w:rFonts w:cs="Arial" w:ascii="Arial" w:hAnsi="Arial"/>
              </w:rPr>
              <w:t>, el trabajo del profesor y de los compañeros de clase</w:t>
            </w:r>
          </w:p>
        </w:tc>
      </w:tr>
      <w:tr>
        <w:trPr>
          <w:trHeight w:val="314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Prrafodelista"/>
              <w:spacing w:lineRule="auto" w:line="240" w:before="0" w:after="0"/>
              <w:ind w:left="76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, mediante  la disminución de la ansiedad, la propia estimulación y la medición de nuestra temperatura emocional.</w:t>
            </w:r>
          </w:p>
          <w:p>
            <w:pPr>
              <w:pStyle w:val="Prrafodelista"/>
              <w:spacing w:lineRule="auto" w:line="240"/>
              <w:ind w:left="121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 con otros y ayudan a comprender la formulación de preguntas a través de la cooperación y la empatía con otros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individ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ducación Financi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ía familiar   Pág. 4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Gastos Personales Pág. 4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ca Central         Pág. 4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conceptos a trabajar en recuadro de contenidos).</w:t>
            </w:r>
          </w:p>
        </w:tc>
      </w:tr>
      <w:tr>
        <w:trPr>
          <w:trHeight w:val="363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</w:tc>
      </w:tr>
      <w:tr>
        <w:trPr>
          <w:trHeight w:val="797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40980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836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ab/>
        <w:tab/>
        <w:t>MATEMÁTICAS</w:t>
      </w:r>
    </w:p>
    <w:p>
      <w:pPr>
        <w:pStyle w:val="Sinespaciado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</w:rPr>
        <w:t xml:space="preserve">: </w:t>
        <w:tab/>
        <w:tab/>
        <w:t>SEXTO</w:t>
      </w:r>
    </w:p>
    <w:p>
      <w:pPr>
        <w:pStyle w:val="Sinespaciado"/>
        <w:ind w:left="2127" w:hanging="2127"/>
        <w:rPr/>
      </w:pPr>
      <w:r>
        <w:rPr>
          <w:rFonts w:cs="Arial" w:ascii="Arial" w:hAnsi="Arial"/>
          <w:b/>
        </w:rPr>
        <w:t>OBJETIVO GRADO</w:t>
      </w:r>
      <w:r>
        <w:rPr>
          <w:rFonts w:cs="Arial" w:ascii="Arial" w:hAnsi="Arial"/>
        </w:rPr>
        <w:t xml:space="preserve">: </w:t>
        <w:tab/>
        <w:t xml:space="preserve">Comprender la estructura del sistema de numeración decimal y su importancia en la solución de problemas de su quehacer diario, tanto a nivel numérico como a nivel estadístico y geométrico.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9"/>
        <w:gridCol w:w="1995"/>
        <w:gridCol w:w="159"/>
        <w:gridCol w:w="965"/>
        <w:gridCol w:w="2653"/>
        <w:gridCol w:w="270"/>
        <w:gridCol w:w="1755"/>
        <w:gridCol w:w="3064"/>
      </w:tblGrid>
      <w:tr>
        <w:trPr>
          <w:trHeight w:val="6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4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O PREGUNTAS PROBLEMATIZADOR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nejar las finanzas del día a día con impecabilidad.</w:t>
            </w:r>
            <w:r>
              <w:rPr>
                <w:rFonts w:cs="Arial" w:ascii="Arial" w:hAnsi="Arial"/>
              </w:rPr>
              <w:t xml:space="preserve"> Educación Financiera.</w:t>
            </w:r>
          </w:p>
        </w:tc>
      </w:tr>
      <w:tr>
        <w:trPr>
          <w:trHeight w:val="2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: Evalúa los resultados obtenidos del trabajo en equipo llegando a conclusiones pertinentes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: Verifica que la solución sea acorde a la situación planteada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: Categoriza la información obtenida para escoger la más conveniente de acuerdo a la situación problema presentada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: Justifica la importancia del pensamiento lógico-matemático, para luego llevarlo  a una aplicación correcta</w:t>
            </w:r>
          </w:p>
        </w:tc>
      </w:tr>
      <w:tr>
        <w:trPr>
          <w:trHeight w:val="15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Sinespaciado"/>
                    <w:rPr/>
                  </w:pPr>
                  <w:r>
                    <w:rPr>
                      <w:rFonts w:cs="Arial" w:ascii="Arial" w:hAnsi="Arial"/>
                    </w:rPr>
                    <w:t>Resuelve  operaciones  y problemas cuya solución requiere números  decimales</w:t>
                  </w:r>
                </w:p>
                <w:p>
                  <w:pPr>
                    <w:pStyle w:val="Sinespaciado"/>
                    <w:rPr/>
                  </w:pPr>
                  <w:r>
                    <w:rPr>
                      <w:rFonts w:cs="Arial" w:ascii="Arial" w:hAnsi="Arial"/>
                    </w:rPr>
                    <w:t>Resuelve   operaciones que requieren el uso de números  enteros para su resolución.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Resuelve  problemas  aplicando los conceptos  geométricos y estadísticos desarrollados durante el perio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icipa activamente en el desarrollo de la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mple con todas las actividades propuestas en clase.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NUMEROS DECIMALES:  Fracciones y números decimales,  Los números decimales y su sistema de numeración,  Conversiones: De fracción a decimal y viceversa, Clasificación  y comparación de decimales, Representación de decimales en la semirrecta numérica, Orden en los números decimales, Redondeo  de números  decimales, Adición de decimales, Sustracción de decimales, Multiplicación y División entre decimales</w:t>
            </w:r>
            <w:r>
              <w:rPr>
                <w:rFonts w:cs="Arial" w:ascii="Arial" w:hAnsi="Arial"/>
                <w:b/>
              </w:rPr>
              <w:t xml:space="preserve"> y </w:t>
            </w:r>
            <w:r>
              <w:rPr>
                <w:rFonts w:cs="Arial" w:ascii="Arial" w:hAnsi="Arial"/>
              </w:rPr>
              <w:t>Porcentaje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CIONES Y REFLEXIONE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ENTEROS Y SUS OPERACIONES: Números enteros y la recta numérica, Los números enteros y el plano cartesiano, Números opuestos, valor absoluto y orden, Adición de números enteros, Sustracción de números enteros, Simplificación de signos de agrupación, Multiplicación de números enteros, División de números enteros, Aplicación  de los números entero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CIONES Y HOMOTECIAS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DIAGRAMAS CIRCULARES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Interpretación de diagramas, Lineales, barras y circulare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ES: Experimentos aleatorios, Espacio maestral, eventos, Probabilidad, Probabilidad de un evento, Técnicas de conteo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highlight w:val="yellow"/>
              </w:rPr>
              <w:t>LOS BANCOS.</w:t>
            </w:r>
            <w:r>
              <w:rPr>
                <w:rFonts w:cs="Arial" w:ascii="Arial" w:hAnsi="Arial"/>
              </w:rPr>
              <w:t xml:space="preserve">  Educación Financiera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4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squeda de información.</w:t>
            </w:r>
          </w:p>
          <w:p>
            <w:pPr>
              <w:pStyle w:val="Sinespaciado"/>
              <w:numPr>
                <w:ilvl w:val="4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 de cálculo sobre créditos.</w:t>
            </w:r>
          </w:p>
          <w:p>
            <w:pPr>
              <w:pStyle w:val="Sinespaciado"/>
              <w:numPr>
                <w:ilvl w:val="4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Compilación estadística de Información.</w:t>
            </w:r>
          </w:p>
        </w:tc>
      </w:tr>
      <w:tr>
        <w:trPr>
          <w:trHeight w:val="271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o la extensión de la representación polinomial decimal usual de los números naturales a la representación decimal usual de los números racionales, utilizando las propiedades del sistema de numeración decimal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o, produzco y comparo representaciones gráficas adecuadas para presentar diversos tipos de datos. (diagramas de barras, diagramas circulares)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>Predigo y comparo los resultados de aplicar transformaciones rígidas (traslaciones, rotaciones, reflexiones) y homotecias (ampliaciones y reducciones) sobre figuras bidimensionales en situaciones matemáticas y en el arte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o y formulo problemas a partir de un conjunto de datos presentados en tablas, diagramas de barras, diagramas circulare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modelos (diagramas de árbol, por ejemplo) para discutir y predecir posibilidad de ocurrencia de un evento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eturo acerca del resultado de un experimento aleatorio usando proporcionalidad y nociones básicas de probabilidad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to</w:t>
            </w:r>
            <w:r>
              <w:rPr>
                <w:rFonts w:cs="Arial" w:ascii="Arial" w:hAnsi="Arial"/>
              </w:rPr>
              <w:t>, las opiniones de los demás compañeros y expreso puntos  de vista frente a determinada situ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ro,</w:t>
            </w:r>
            <w:r>
              <w:rPr>
                <w:rFonts w:cs="Arial" w:ascii="Arial" w:hAnsi="Arial"/>
              </w:rPr>
              <w:t xml:space="preserve"> a  los compañeros y  colaboro explicando lo que se entiende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o</w:t>
            </w:r>
            <w:r>
              <w:rPr>
                <w:rFonts w:cs="Arial" w:ascii="Arial" w:hAnsi="Arial"/>
              </w:rPr>
              <w:t>, activamente en las clases y en todas las actividades programadas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o Interés</w:t>
            </w:r>
            <w:r>
              <w:rPr>
                <w:rFonts w:cs="Arial" w:ascii="Arial" w:hAnsi="Arial"/>
              </w:rPr>
              <w:t>, en las clases y en todas las actividades que se realizan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o</w:t>
            </w:r>
            <w:r>
              <w:rPr>
                <w:rFonts w:cs="Arial" w:ascii="Arial" w:hAnsi="Arial"/>
              </w:rPr>
              <w:t>, por las actividades asignadas ya sean de la clase o extra clase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o</w:t>
            </w:r>
            <w:r>
              <w:rPr>
                <w:rFonts w:cs="Arial" w:ascii="Arial" w:hAnsi="Arial"/>
              </w:rPr>
              <w:t>, el  grupo en torno al desarrollo de un tema específico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o</w:t>
            </w:r>
            <w:r>
              <w:rPr>
                <w:rFonts w:cs="Arial" w:ascii="Arial" w:hAnsi="Arial"/>
              </w:rPr>
              <w:t>, con mi disciplina y asistencia para que la clase se lleve a cabo con éxito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</w:rPr>
              <w:t>Valoro</w:t>
            </w:r>
            <w:r>
              <w:rPr>
                <w:rFonts w:cs="Arial" w:ascii="Arial" w:hAnsi="Arial"/>
              </w:rPr>
              <w:t>, el trabajo del profesor y de los compañeros de clase</w:t>
            </w:r>
          </w:p>
        </w:tc>
      </w:tr>
      <w:tr>
        <w:trPr>
          <w:trHeight w:val="314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 la concentración de la atención, la planeación del aprendizaje y la evaluación del propio aprendizaje.</w:t>
            </w:r>
          </w:p>
          <w:p>
            <w:pPr>
              <w:pStyle w:val="Prrafodelista"/>
              <w:spacing w:lineRule="auto" w:line="240" w:before="0" w:after="0"/>
              <w:ind w:left="76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, mediante  la disminución de la ansiedad, la propia estimulación y la medición de nuestra temperatura emocional.</w:t>
            </w:r>
          </w:p>
          <w:p>
            <w:pPr>
              <w:pStyle w:val="Prrafodelista"/>
              <w:spacing w:lineRule="auto" w:line="240"/>
              <w:ind w:left="121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 su interacción con otros y ayudan a comprender la formulación de preguntas a través de la cooperación y la empatía con otros.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individ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ducación Financi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Interés cuánto “vales”  Pág. 4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o crédito  Pág. 4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os    Pág.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conceptos a trabajar en recuadro de contenidos).</w:t>
            </w:r>
          </w:p>
        </w:tc>
      </w:tr>
      <w:tr>
        <w:trPr>
          <w:trHeight w:val="363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-evaluación, en las cuales se den procesos de dialogo, compresión y mejoramiento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1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32"/>
      <w:szCs w:val="20"/>
      <w:lang w:val="es-MX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A21">
    <w:name w:val="A21"/>
    <w:qFormat/>
    <w:rPr>
      <w:rFonts w:cs="AvantGarde Md BT;AvantGarde Md BT"/>
      <w:color w:val="7DC56B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Textoindependiente21">
    <w:name w:val="Texto independiente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 Md BT;AvantGarde Md BT" w:hAnsi="AvantGarde Md BT;AvantGarde Md BT" w:eastAsia="Times New Roman" w:cs="AvantGarde Md BT;AvantGarde Md BT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17:00Z</dcterms:created>
  <dc:creator>claudia</dc:creator>
  <dc:description/>
  <cp:keywords/>
  <dc:language>en-US</dc:language>
  <cp:lastModifiedBy>USUARIO</cp:lastModifiedBy>
  <cp:lastPrinted>2016-05-18T00:02:00Z</cp:lastPrinted>
  <dcterms:modified xsi:type="dcterms:W3CDTF">2019-01-09T19:17:00Z</dcterms:modified>
  <cp:revision>3</cp:revision>
  <dc:subject/>
  <dc:title/>
</cp:coreProperties>
</file>