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</w:t>
      </w:r>
      <w:r>
        <w:rPr>
          <w:rFonts w:cs="Arial" w:ascii="Arial" w:hAnsi="Arial"/>
          <w:sz w:val="24"/>
          <w:szCs w:val="24"/>
        </w:rPr>
        <w:t xml:space="preserve">: MATEMÁTICAS 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GRADO:</w:t>
      </w:r>
      <w:r>
        <w:rPr>
          <w:rFonts w:cs="Arial" w:ascii="Arial" w:hAnsi="Arial"/>
          <w:sz w:val="24"/>
          <w:szCs w:val="24"/>
        </w:rPr>
        <w:t xml:space="preserve"> Segund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NERAL</w:t>
      </w:r>
      <w:r>
        <w:rPr>
          <w:rFonts w:cs="Arial" w:ascii="Arial" w:hAnsi="Arial"/>
          <w:sz w:val="24"/>
          <w:szCs w:val="24"/>
        </w:rPr>
        <w:t>: Reconocer, formular y resolver situaciones de su medio habitual, las cuales requieran el uso de los números y de los algoritmos elementales de cálculo, mediante formas sencillas de argumentos matemáticos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5"/>
        <w:gridCol w:w="618"/>
        <w:gridCol w:w="1967"/>
        <w:gridCol w:w="981"/>
        <w:gridCol w:w="913"/>
        <w:gridCol w:w="6444"/>
      </w:tblGrid>
      <w:tr>
        <w:trPr>
          <w:trHeight w:val="6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CION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 w:eastAsia="es-ES"/>
              </w:rPr>
              <w:t>«LAS  GALLETAS  PARA LA ABUELA»  « EN BUSCA DE  8 ENANITO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7B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7B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7B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color w:val="00007B"/>
                <w:sz w:val="24"/>
                <w:szCs w:val="24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aleatorio y sistemas de da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variacional y sistemas algebraico y analític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  <w:bCs w:val="false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OMPETENCIAS: 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Trabajo en equipo, pensamiento y razonamiento lógico matemático, investigación científica, planteamiento y solución de problemas, manejo de herramientas tecnológicas e informáticas, </w:t>
              <w:tab/>
              <w:t>desarrollo del lenguaje, epistemo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 recomienda trabajar  la matriz de tercero :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OMPONENTE  variacional,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COMPONENT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comunicación      APRENDIZAJE   ·numero  4.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  <w:t xml:space="preserve">Educación Financiera: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l dinero. Bancos. Historia de la moneda. Oferta y dema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NUMÉRICO Y SISTEMAS NUMÉR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conozc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gnificados del número en diferentes contextos (medición, conteo, comparación, codificación, localización entre otros)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so</w:t>
            </w:r>
            <w:r>
              <w:rPr>
                <w:rFonts w:cs="Arial" w:ascii="Arial" w:hAnsi="Arial"/>
                <w:sz w:val="24"/>
                <w:szCs w:val="24"/>
              </w:rPr>
              <w:t xml:space="preserve"> representaciones –principalmente concretas y pictóricas–para explicar el valor de posición en el sistema de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umeración decima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o activamente en las clases y en todas las actividades programadas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ESPACIAL Y SISTEMAS GEOMÉTR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alizo construcciones y diseños utilizando cuerpos y fi guras geométricas tridimensionales y dibujos o figuras 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geométricas bidimension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VARIACIONAL Y  SISTEMAS ALGEBRAICOS Y ANALÍTIC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conozco y describo regularidades y patrones en distintos contextos (numérico, geométrico, musical entre otros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ALEATORIO Y SISTEMAS DE DA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58595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 w:val="false"/>
                <w:color w:val="58595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lasificó y organizo datos de acuerdo a cualidades y atributos y los presento en tabl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 w:val="false"/>
                <w:color w:val="58595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 w:val="false"/>
                <w:color w:val="58595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 w:val="false"/>
                <w:color w:val="58595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 w:val="false"/>
                <w:color w:val="58595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58595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 w:val="false"/>
                <w:color w:val="58595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58595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 w:val="false"/>
                <w:color w:val="58595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58595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 w:val="false"/>
                <w:color w:val="58595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ES"/>
              </w:rPr>
            </w:r>
          </w:p>
        </w:tc>
      </w:tr>
      <w:tr>
        <w:trPr>
          <w:trHeight w:val="2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tbl>
            <w:tblPr>
              <w:tblW w:w="120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88"/>
            </w:tblGrid>
            <w:tr>
              <w:trPr>
                <w:trHeight w:val="315" w:hRule="atLeast"/>
              </w:trPr>
              <w:tc>
                <w:tcPr>
                  <w:tcW w:w="12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 w:val="false"/>
                      <w:sz w:val="24"/>
                      <w:szCs w:val="24"/>
                    </w:rPr>
                    <w:t xml:space="preserve">Descomposición  y  comparación  de diferentes números naturales en unidades y decenas utilizando  lenguaje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 w:val="false"/>
                      <w:sz w:val="24"/>
                      <w:szCs w:val="24"/>
                    </w:rPr>
                    <w:t>Matemático. Apropiad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 w:val="false"/>
                      <w:sz w:val="24"/>
                      <w:szCs w:val="24"/>
                    </w:rPr>
                    <w:t>Utilización de estrategias propias para calcular la suma entre dos númer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 w:val="false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sz w:val="24"/>
                      <w:szCs w:val="24"/>
                    </w:rPr>
                    <w:t>.Producción de secuencias de figuras geométricas con patrones determinado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8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Cs w:val="false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Clasificación y organización de datos,  utilizando tablas de conteo, pictogramas con escalas y gráficos de puntos, comunicando   los resultados obtenidos para responder preguntas sencillas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Cs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1. Contar números naturales en orden ascendente, a partir de un número indicad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2. Leer y escribir cualquier número natural menor que 100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3. Representar números naturales de diferentes forma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4. Asociar un número a una colección de objetos o dibujos, desarrollando procedimientos de conversión, agrupación y comparación   y utilizando distintos materiales como fichas y bloqu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4. Reconocer la operación o las operaciones de cálculo que se deben realizar en una situación d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 xml:space="preserve">5. Reconocer los números pares e impa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Figuras planas: cuadrado, rectángulo, triángulo, rombo, círculo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</w:rPr>
              <w:t>7.  Patrones utilizando figuras geométr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8.  Obtención y organiza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>DBA 2 , 8, 9, 10 y 11 del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ONCEPTUA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Obtener y organizar datos de acuerdo a una in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Reconocer  figuras planas, construyendo patr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 w:val="false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bCs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Resolución de situaciones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Clasificación de datos.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speta las diferentes opiniones de sus compañe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Valora la importancia del empleo de diversas unidades de medida en la vida re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  por las actividades asignadas ya sean de la clase o extra clas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a el trabajo del profesor y de los compañeros de clase</w:t>
            </w:r>
          </w:p>
        </w:tc>
      </w:tr>
      <w:tr>
        <w:trPr>
          <w:trHeight w:val="314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METODOLOGIA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Utilización del libro del ministerio de educación haciendo énfasis  en  sus  diferentes etap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compren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descontextual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ntro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resolución de probl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reflex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alidas al tabl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xplicaciones, actividades con material concr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laboración de figuras con diversos materi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Ejercitación con talle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oncursos. Juegos de lóg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Trabajo individual y trabajo cooperativ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cursos humanos: físicos sala de internet, aulas de clas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rsos didácticos y materiales: lana y cuerdas, reglas, cuadernos, colores, crayola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os de apoyo. Fich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 concre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rcitación y trabajo en el cuade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boración de talleres individuales y grup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ción en juegos y actividades lúdicas con juegos de me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lección de datos con encuestas y plasmarlos en cuadros informativos. </w:t>
            </w:r>
          </w:p>
        </w:tc>
      </w:tr>
      <w:tr>
        <w:trPr>
          <w:trHeight w:val="363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RITERIO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O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IENTO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esponsabilidad con actividades en clase y extra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uebas escritas y o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Tare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Talleres en cla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Elaboración de material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Pruebas de periodo tipo SABER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Autoevaluación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Seguimiento al desempeño individual y la participación en actividades de clases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 partir de las propuestas de trabajo en clase, se asignarán trabajos extraescolares de carácter práctico que permitan al estudiante afianzar sus conocimientos y por ende cualificar sus niveles de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En las jornadas escolares se realizarán diversos talleres individuales y/o grupales que promuevan los valores institucionales y el trabajo en equipo, aplicando los conocimientos adquir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De acuerdo a las temáticas abordadas en las clases y los periodos escolares, el estudiante, con apoyo de su familia y/o profesor, elaborará un material que apoye su trabajo en cl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Se realizarán pruebas Tipo Saber, orientadas desarrollar en los estudiantes la habilidad en la resolución de este tipo de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En aras de hacer de la evaluación un proceso integral que valore el desempeño de los estudiantes, se evaluarán aspectos que inciden en el desempeño escolar de los niños y niñas y que tienen que ver con las dimensiones personal y social de los mismos: participación en las actividades, actitud y disposición frente a la clase, participación activa, y la vivencia de los valores institucionales, entre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Con miras a desarrollar en los estudiantes los procesos de reflexión y crítica constructiva, se realizarán actividades de autoevaluación en las que los niños  y niñas puedan revisar su proceso identificando sus avances y sus necesidades, y los requisitos personales que deben cumplir para superarse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Mínimo tres tareas por period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Mínimo cuatro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Uno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Una por periodo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Permanente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Como mínimo dos veces por periodo, en la mitad, antes de la reunión de informes parciales, y al final del periodo.</w:t>
            </w:r>
          </w:p>
        </w:tc>
      </w:tr>
      <w:tr>
        <w:trPr>
          <w:trHeight w:val="797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Plan de recuperación: 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Desarrollo de ejercicios y talleres de aplic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Elaboración de material didáctico y/o de apoyo reforzando los temas vistos en el perio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ES"/>
              </w:rPr>
              <w:t>Plan de nivelación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: Se presentará a cada padre de familia talleres para la superación de debilidades y en una fecha determinada se deberán susten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Talleres y explicación dirigida en tiempos extra clas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ES"/>
              </w:rPr>
              <w:t>Plan de profundización: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 participación en actividades extra clase como Carrusel matemático -Torneo Matemático. Apoyo a compañeros en proceso de recuperación y refuerz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realizaran de acuerdo a las dificultades que presentan algunos estudiantes en un tema determinado, por lo tanto se les realizan actividades que permitan el refuerzo en relación a la necesidad del o la estudia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</w:t>
      </w:r>
      <w:r>
        <w:rPr>
          <w:rFonts w:cs="Arial" w:ascii="Arial" w:hAnsi="Arial"/>
          <w:sz w:val="24"/>
          <w:szCs w:val="24"/>
        </w:rPr>
        <w:t xml:space="preserve"> MATEMÁTICAS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</w:t>
      </w:r>
      <w:r>
        <w:rPr>
          <w:rFonts w:cs="Arial" w:ascii="Arial" w:hAnsi="Arial"/>
          <w:sz w:val="24"/>
          <w:szCs w:val="24"/>
        </w:rPr>
        <w:t>:     Segundo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OBJETIVO DE GRADO</w:t>
      </w:r>
      <w:r>
        <w:rPr>
          <w:rFonts w:cs="Arial" w:ascii="Arial" w:hAnsi="Arial"/>
          <w:sz w:val="24"/>
          <w:szCs w:val="24"/>
        </w:rPr>
        <w:t>: Reconocer, formular y resolver situaciones de su medio habitual, las cuales requieran el uso de los números y de los algoritmos elementales de cálculo, mediante formas sencillas de argumentos matemátic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16"/>
        <w:gridCol w:w="797"/>
        <w:gridCol w:w="2713"/>
        <w:gridCol w:w="1724"/>
        <w:gridCol w:w="1511"/>
        <w:gridCol w:w="3156"/>
      </w:tblGrid>
      <w:tr>
        <w:trPr>
          <w:trHeight w:val="6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CION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7B"/>
                <w:sz w:val="24"/>
                <w:szCs w:val="24"/>
                <w:lang w:val="es-ES" w:eastAsia="es-ES"/>
              </w:rPr>
              <w:t>« EN BUSCA  DEL 8BUSCA  ENANITO» Y     « EL  CARNAVAL 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aleatorio y sistemas de dato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5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OMPETENCI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Trabajo en equipo, pensamiento y razonamiento lógico matemático, investigación científica, planteamiento y solu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de problemas, manejo de herramientas tecnológicas e informáticas, Desarrollo del lenguaje, epistemo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 recomienda trabajar  la matriz de tercero :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OMPONENTE  variacional,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COMPONENT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comunicación      APRENDIZAJE   ·numero  3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  <w:t xml:space="preserve">Educación Financiera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ecidir de manera razonada y responsable qué acciones, desde el punto de vista económico y financiero, son pertinentes para el bienestar personal y de la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STANDAR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NUMÉRICO Y SISTEMAS NUMÉR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Uso representaciones principalmente concretas y pictóricas para realizar equivalencias de un número en las diferentes unidades del sistema decim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escribo, comparo y cuantifico situaciones con números, en diferentes contextos y con diversas representaciones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Uso diversas estrategias de cálculo (especialmente cálculo mental) y de estimación para resolver problemas 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situaciones aditivas y multiplicativ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ESPACIAL Y SISTEMAS GEOMÉTR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alizo construcciones y diseños utilizando cuerpos y fi guras geométricas tridimensionales y dibujos o fi gur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geométricas bidimens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ALEATORIO Y SISTEMAS DE 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presento datos relativos a mi entorno usando objetos concretos pictogramas y diagramas de bar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 w:val="false"/>
                <w:color w:val="58595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 w:val="false"/>
                <w:color w:val="58595B"/>
                <w:sz w:val="24"/>
                <w:szCs w:val="24"/>
                <w:lang w:val="es-ES" w:eastAsia="es-E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58595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 w:val="false"/>
                <w:color w:val="58595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ES"/>
              </w:rPr>
            </w:r>
          </w:p>
        </w:tc>
        <w:tc>
          <w:tcPr>
            <w:tcW w:w="1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s-ES" w:eastAsia="es-ES"/>
              </w:rPr>
              <w:t>Representación  de números a través de agrupamie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Resolución problemas de suma y resta con números de cuatro cifras  reagrupando e identifican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de  las propiedades de la adici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s-ES" w:eastAsia="es-ES"/>
              </w:rPr>
              <w:t>Identificación y descripción   de  las diferentes figuras planas: cuadrado, rectángulo, triángulo, círculo  y  nociones como paralelo / perpendicula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con las actividades propues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Clasificación    y utilización  de  diversos datos,   y su  representación  en pictogram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 Propiedades de la sum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 Unidades de mi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 La multiplic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4. Figuras geométricas plan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5. Cuerpos geométric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6. Las tablas de multiplica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6. Estadísticas. Tabulación de datos y pictogra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>DBA   7, 9, 10 y 11 del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  <w:t xml:space="preserve">Educación Financier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ONCEPTUAL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-Conceptualización de adición y sus propiedad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-Clasificación de datos y análisis de la información presentada en diagramas y/o tab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-Identifica los diferentes cuerpos geométri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 w:val="false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bCs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-Resolución de situaciones problema empleando la suma o la resta con cantidades hasta de cuatro  cifras con y sin reagrup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- Identificación de las propiedades de la ad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-Identificación de los cuerpos geométricos.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Clasificación de datos y análisis de la información presentada en diagramas y/o tablas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- Respeta las diferentes opiniones de sus compañeros</w:t>
            </w:r>
          </w:p>
          <w:p>
            <w:pPr>
              <w:pStyle w:val="Normal"/>
              <w:tabs>
                <w:tab w:val="clear" w:pos="708"/>
                <w:tab w:val="left" w:pos="4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- Valora la importancia del empleo de diversas unidades de medida en la vida real.</w:t>
            </w:r>
          </w:p>
        </w:tc>
      </w:tr>
      <w:tr>
        <w:trPr>
          <w:trHeight w:val="314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METODOLOGIA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Utilización del libro del ministerio de educación haciendo énfasis  en  sus  diferentes etap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compren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descontextual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ntro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resolución de probl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reflex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s-ES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Salidas al table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xplicaciones, actividades con material concre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laboración de figuras con diversos materi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Ejercitación con talle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oncursos. Juegos de lóg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Trabajo individual y trabajo cooperativ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de intern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der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xtos de apoyo. Fich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egos didáctic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 concret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s geométricas solid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cio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jercitación y trabajo en el cuader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boración de talleres individuales y grupale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ción en juegos y actividades lúdicas con juegos de mes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ción de figuras geométricas con cartón y otros materiales.</w:t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RITERIO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O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IENT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esponsabilidad con actividades en clase y extra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uebas escritas y o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Tare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Talleres en cla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Elaboración de material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Pruebas de periodo tipo SABER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Autoevaluación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Seguimiento al desempeño individual y la participación en actividades de clases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 partir de las propuestas de trabajo en clase, se asignarán trabajos extraescolares de carácter práctico que permitan al estudiante afianzar sus conocimientos y por ende cualificar sus niveles de desempeñ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En las jornadas escolares se realizarán diversos talleres individuales y/o grupales que promuevan los valores institucionales y el trabajo en equipo, aplicando los conocimientos adquir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De acuerdo a las temáticas abordadas en las clases y los periodos escolares, el estudiante, con apoyo de su familia y/o profesor, elaborará un material que apoye su trabajo en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Se realizarán pruebas Tipo Saber, orientadas desarrollar en los estudiantes la habilidad en la resolución de este tipo de prueb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En aras de hacer de la evaluación un proceso integral que valore el desempeño de los estudiantes, se evaluarán aspectos que inciden en el desempeño escolar de los niños y niñas y que tienen que ver con las dimensiones personal y social de los mismos: participación en las actividades, actitud y disposición frente a la clase, participación activa, y la vivencia de los valores institucionales,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Con miras a desarrollar en los estudiantes los procesos de reflexión y crítica constructiva, se realizarán actividades de autoevaluación en las que los niños  y niñas puedan revisar su proceso identificando sus avances y sus necesidades, y los requisitos personales que deben cumplir para superars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Mínimo tres tareas por period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Mínimo cuatro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Uno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Una por periodo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Permanente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Como mínimo dos veces por periodo, en la mitad, antes de la reunión de informes parciales, y al final del periodo.</w:t>
            </w:r>
          </w:p>
        </w:tc>
      </w:tr>
      <w:tr>
        <w:trPr>
          <w:trHeight w:val="651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Plan de recuperación: 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Desarrollo de ejercicios y talleres de aplic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Elaboración de material didáctico y/o de apoyo reforzando los temas vistos en el perio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ES"/>
              </w:rPr>
              <w:t>Plan de nivelación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: Se presentará a cada padre de familia talleres para la superación de debilidades y en una fecha determinada se deberán sustent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Talleres y explicación dirigida en tiempos extra clas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ES"/>
              </w:rPr>
              <w:t>Plan de profundización: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 participación en actividades extra clase como Carrusel matemático -Torneo Matemático. Apoyo a compañeros en proceso de recuperación y refuerz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realizaran de acuerdo a las dificultades que presentan algunos estudiantes en un tema determinado, por lo tanto se les realizan actividades que permitan el refuerzo en relación a la necesidad del o la estudia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</w:t>
      </w:r>
      <w:r>
        <w:rPr>
          <w:rFonts w:cs="Arial" w:ascii="Arial" w:hAnsi="Arial"/>
          <w:sz w:val="24"/>
          <w:szCs w:val="24"/>
        </w:rPr>
        <w:t xml:space="preserve"> MATEMÁTICAS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GRADO</w:t>
      </w:r>
      <w:r>
        <w:rPr>
          <w:rFonts w:cs="Arial" w:ascii="Arial" w:hAnsi="Arial"/>
          <w:sz w:val="24"/>
          <w:szCs w:val="24"/>
        </w:rPr>
        <w:t>: segundo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OBJETIVO GENERAL</w:t>
      </w:r>
      <w:r>
        <w:rPr>
          <w:rFonts w:cs="Arial" w:ascii="Arial" w:hAnsi="Arial"/>
          <w:sz w:val="24"/>
          <w:szCs w:val="24"/>
        </w:rPr>
        <w:t>: Reconocer, formular y resolver situaciones de su medio habitual, las cuales requieran el uso de los números y de los algoritmos elementales de cálculo, mediante formas sencillas de argumentos matemátic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46"/>
        <w:gridCol w:w="848"/>
        <w:gridCol w:w="2838"/>
        <w:gridCol w:w="1838"/>
        <w:gridCol w:w="1706"/>
        <w:gridCol w:w="2320"/>
      </w:tblGrid>
      <w:tr>
        <w:trPr>
          <w:trHeight w:val="6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ITUACION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 w:eastAsia="es-ES"/>
              </w:rPr>
              <w:t>“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 w:eastAsia="es-ES"/>
              </w:rPr>
              <w:t>EL  DESFILE  DE LOS CONTINENTES”  Y   « EL CARNAVAL</w:t>
            </w:r>
            <w:r>
              <w:rPr>
                <w:rFonts w:cs="Arial" w:ascii="Arial" w:hAnsi="Arial"/>
                <w:b/>
                <w:color w:val="00007B"/>
                <w:sz w:val="24"/>
                <w:szCs w:val="24"/>
                <w:lang w:val="es-ES" w:eastAsia="es-ES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espacial y sistemas geométrico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aleatorio y sistemas de dat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habilidades y capacidades que el estudiante debe  desarrol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Trabajo en equipo, pensamiento y razonamiento lógico matemático, investigación científica, planteamiento y solución de problemas, manejo de herramientas tecnológicas e informáticas, </w:t>
              <w:tab/>
              <w:t>desarrollo del lenguaje, epistemo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 recomienda trabajar  la matriz de tercero :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OMPONENTE  espacial metrico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COMPONENT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resolucion      APRENDIZAJE   ·numero  5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  <w:t xml:space="preserve">Educación Financiera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ecidir de manera razonada y responsable qué acciones, desde el punto de vista económico y financiero, son pertinentes para el bienestar personal y de la comun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STANDAR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NUMÉRICO Y SISTEMAS NUMÉR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conozco significados del número en diferentes contextos (medición, conteo, comparación, codificación, localización entre otro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Uso diversas estrategias de cálculo (especialmente cálculo mental) y de estimación para resolver problemas 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Situaciones aditivas y multiplicativ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ESPACIAL Y SISTEMAS GEOMÉTR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conozco y valoro simetrías en distintos aspectos del  arte y el diseñ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MÉTRICO Y SISTEMAS DE MED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alizo y describo procesos de medición con patrones arbitrarios y algunos estandarizados, de acuerdoal con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ALEATORIO  Y SISTEMAS DE 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presento datos relativos a mi  entorno usando objetos concretos pictogramas y diagramas de bar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Utilización  de   algoritmos   convencionales  y  no convencionales para calcular o estimar el resultado de sumas, restas, multiplicaciones y divisiones entre números naturales, describiendo y justificando   proc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Utilización  de  patrones, unidades e instrumentos convencionales y no convencionales en procesos de medición, cálculo y estimación de magnitudes como longitud, peso, capacidad y tiemp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alización  de   operaciones  con  secuencias numéricas para encontrar números u operaciones faltantes y utilización  de  las propiedades de las operaciones en contextos escolares o extraescolar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lasificación   y organización  de datos, los representa utilizando tablas de conteo, pictogramas con escalas y gráficos de puntos, comunica los resultados obtenidos para responder preguntas sencil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 Números de cinco cif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 Multiplicación; propiedades, resolución de situaciones probl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 Operaciones con números hasta 99.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4. Medidas de longitu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5. Diagramas de barr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6.Simetr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>DBA  3,4,5, 10 y 11 del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ONCEPTUAL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Establecimiento de relaciones de orden con  números hasta de cinco cif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Análisis y resolución de situaciones probl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Análisis de situaciones en las cuales se usan unidades de med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Representación y análisis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La multiplicación: Términos, propiedad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 w:val="false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bCs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Composición y descomposición de números de cinco cifras y ubicación en la tabla de pos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Utilización de operaciones matemáticas en la resolución de situaciones probl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Utilización medida de longitudes convencionales para calcular la medida de un lado y/o el perímetro de una fig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Elaboración y lectura de gráficos de datos, para dar respuesta a preguntas concre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-Relación entre Adición  de sumandos o cantidades iguales y multipl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Formulación y resolución de situaciones problema que requieran la multiplicación por una y dos  cif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oopera con el buen desarrollo de las actividades de clase, para lo que es necesario respetar y cumplir con las responsabilidades asign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Participa de las diferentes actividades que se realiz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en el interior del a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4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METODOLOGIA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Utilización del libro del ministerio de educación haciendo énfasis  en  sus  diferentes etap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compren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descontextual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ntro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resolución de probl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reflex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Explicaciones, conceptualización en el cuaderno, trabajos en equipo e individuales, exposiciones,  explicaciones con material concreto, elementos de medi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riales com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ilinas de colores, cartulinas, copas de fichas, cuadernos, lápices, papel bond, pegamento, entre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 humano: docentes,  estudi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rsos tecnológicos. 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jercitación en el cuaderno. Realización de talleres individuales y en equipo, elaboración de metro y reloj con material reciclable, elaboración de diagramas, salida al tablero. </w:t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RITERI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IEN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esponsabilidad con actividades en clase y extra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uebas escritas y o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Tareas para la ca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Talleres en cla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Elaboración de material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Seguimiento al desempeño individual y la participación en actividades de clas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Auto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 w:val="false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bCs w:val="false"/>
                <w:sz w:val="24"/>
                <w:szCs w:val="24"/>
                <w:lang w:val="es-ES" w:eastAsia="es-E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Luego de iniciar un tema nuevo o que presente dificultad para los estudiantes, se les asigna tareas que impliquen la ejercitación y practica en la cas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En las jornadas escolares se realizarán diversos talleres individuales y/o grupales que promuevan los valores institucionales y el trabajo en equipo, aplicando los conocimientos adquir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De acuerdo a las temáticas abordadas en las clases y los periodos escolares, el estudiante, con apoyo de su familia y/o profesor, elaborará un material que apoye su trabajo en cla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En aras de hacer de la evaluación un proceso integral que valore el desempeño de los estudiantes, se evaluarán aspectos que inciden en el desempeño escolar de los niños y niñas y que tienen que ver con las dimensiones personal y social de los mismos: participación en las actividades, actitud y disposición frente a la clase, participación activa, y la vivencia de los valores institucionales, entre otros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Con miras a desarrollar en los estudiantes los procesos de reflexión y crítica constructiva, se realizarán actividades de autoevaluación en las que </w:t>
            </w:r>
          </w:p>
          <w:p>
            <w:pPr>
              <w:pStyle w:val="Prrafodelista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los niños  y niñas puedan revisar su proceso identificando sus avances y sus necesidades, y los requisitos personales que deben cumplir para superar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 w:val="false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bCs w:val="false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Una o dos por sem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Tres o cuatro al perio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ermanente.</w:t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Planes de apoyo y recuperación: 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Se presentará a cada padre de familia talleres para la superación de debilidades y en una fecha determinada se deberán sustentar.  Explicación docen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ES"/>
              </w:rPr>
              <w:t>Plan de apoyo para nivelación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: Desarrollo de talleres. Realización  de juegos, presentación de cuaderno al día con las temáticas trabajada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s-ES" w:eastAsia="es-ES"/>
              </w:rPr>
              <w:t xml:space="preserve">Plan de apoyo para profundización: </w:t>
            </w: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Juegos de competencias de habilidades matemáticas, individuales y grupales. Elaboración de material didáctico, acompañamiento entre pa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realizaran de acuerdo a las dificultades que presentan algunos estudiantes en un tema determinado, por lo tanto se les realizan actividades que permitan el refuerzo en relación a la necesidad del o la estudia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8290" cy="144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1449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EDUCACIO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:</w:t>
      </w:r>
      <w:r>
        <w:rPr>
          <w:rFonts w:cs="Arial" w:ascii="Arial" w:hAnsi="Arial"/>
          <w:sz w:val="24"/>
          <w:szCs w:val="24"/>
        </w:rPr>
        <w:t xml:space="preserve"> MATEMÁTICAS </w:t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GRADO:</w:t>
      </w:r>
      <w:r>
        <w:rPr>
          <w:rFonts w:cs="Arial" w:ascii="Arial" w:hAnsi="Arial"/>
          <w:sz w:val="24"/>
          <w:szCs w:val="24"/>
        </w:rPr>
        <w:t xml:space="preserve"> segundo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>OBJETIVO DE GRADO</w:t>
      </w:r>
      <w:r>
        <w:rPr>
          <w:rFonts w:cs="Arial" w:ascii="Arial" w:hAnsi="Arial"/>
          <w:sz w:val="24"/>
          <w:szCs w:val="24"/>
        </w:rPr>
        <w:t>: Reconocer, formular y resolver situaciones de su medio habitual, las cuales requieran el uso de los números y de los algoritmos elementales de cálculo, mediante formas sencillas de argumentos matemátic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37"/>
        <w:gridCol w:w="800"/>
        <w:gridCol w:w="2702"/>
        <w:gridCol w:w="1718"/>
        <w:gridCol w:w="1502"/>
        <w:gridCol w:w="3156"/>
      </w:tblGrid>
      <w:tr>
        <w:trPr>
          <w:trHeight w:val="6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7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7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 w:eastAsia="es-ES"/>
              </w:rPr>
              <w:t>SITUACION PROBL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7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7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7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7B"/>
                <w:sz w:val="24"/>
                <w:szCs w:val="24"/>
                <w:lang w:val="es-ES" w:eastAsia="es-ES"/>
              </w:rPr>
              <w:t>“</w:t>
            </w:r>
            <w:r>
              <w:rPr>
                <w:rFonts w:eastAsia="Arial" w:cs="Arial" w:ascii="Arial" w:hAnsi="Arial"/>
                <w:b/>
                <w:color w:val="00007B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color w:val="00007B"/>
                <w:sz w:val="24"/>
                <w:szCs w:val="24"/>
                <w:lang w:val="es-ES" w:eastAsia="es-ES"/>
              </w:rPr>
              <w:t>EL DESFILE DE LOS CONTINENTES ” “VIAJE A LA ISLA  MATEMATIC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7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7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numérico y sistemas numéric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métrico y sistemas de medida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samiento aleatorio y sistemas de dato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variacional  y  sistemas algebraicos y analíticos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Arial" w:hAnsi="Arial" w:cs="Arial"/>
                <w:bCs w:val="false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COMPETENCIA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Habilidades y capacidades que el estudiante debe  desarrol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Trabajo en equipo, pensamiento y razonamiento lógico matemático, investigación científica, planteamiento y solución de problemas, manejo de herramientas tecnológicas e informáticas, Desarrollo del lenguaje, epistemológ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e recomienda trabajar  la matriz de tercero :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COMPONENTE    numérico  variacional,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COMPETENCIA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razonamiento      APRENDIZAJE   ·numero  1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  <w:t xml:space="preserve">Educación Financiera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ecidir de manera razonada y responsable qué acciones, desde el punto de vista económico y financiero, son pertinentes para el bienestar personal y de la comun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  <w:tc>
          <w:tcPr>
            <w:tcW w:w="1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NDARES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NUMÉRICO Y SISTEMAS NUMÉRICOS</w:t>
            </w:r>
          </w:p>
          <w:p>
            <w:pPr>
              <w:pStyle w:val="Prrafodelist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nozco significados del número en diferentes contextos (medición, conteo, comparación, codificación, localización entre otros)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escribo, comparo y cuanto situaciones con números, en diferentes contextos y con diversas representacion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escribo situaciones de medición utilizando fracciones Comune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Identifico, si a la luz de los datos de un problema, los resultados obtenidos son o no razonable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ESPACIAL Y SISTEMAS GEOMÉTRICO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esarrollo habilidades para relacionar dirección, distancia y posición en el espacio.</w:t>
            </w:r>
          </w:p>
          <w:p>
            <w:pPr>
              <w:pStyle w:val="Prrafodelista"/>
              <w:ind w:left="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ALEATORIO Y SISTEMAS DE DATOS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Resuelvo y formulo preguntas que requieran para su solución coleccionar y analizar datos del entorno próxim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PENSAMIENTO VARIACIONAL Y  SISTEMAS ALGEBRAICOS Y ANALÍTICOS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escribo cualitativamente situaciones de cambio y variación utilizando de cambio y variación utilizando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el lenguaje natural, dibujos y gráficas.</w:t>
            </w:r>
          </w:p>
          <w:p>
            <w:pPr>
              <w:pStyle w:val="Normal"/>
              <w:rPr>
                <w:rFonts w:ascii="Arial" w:hAnsi="Arial" w:cs="Arial"/>
                <w:color w:val="58595B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58595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58595B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color w:val="58595B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 w:eastAsia="es-ES"/>
              </w:rPr>
              <w:t>Ubicación  y localización  objetos en el plano  cartesiano (relaciones espaciales),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Identificación  de   la noción de  fracción  como repartición de un todo, 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s-ES" w:eastAsia="es-ES"/>
              </w:rPr>
              <w:t>Construcción    de  algoritmos no convencionales para calcular o estimar el resultado de sumas, restas, multiplicaciones y divisiones entre números naturales, los describiendo términos  y justificando procesos.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4"/>
                <w:szCs w:val="24"/>
                <w:lang w:val="es-ES" w:eastAsia="es-ES"/>
              </w:rPr>
              <w:t>Utilización    patrones, unidades e instrumentos convencionales y no convencionales en procesos de medición, construcción de secuencias y de  magnitudes  de  tiemp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Interpretación   y tabulación    datos estadísticos de acuerdo a una información dada.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ONTENI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 La multiplicación reagrupa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 Noción de división y térmi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 Secuencias numéricas y geométri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4. Interpretación y tabulación de da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0000"/>
                <w:sz w:val="24"/>
                <w:szCs w:val="24"/>
              </w:rPr>
              <w:t>DBA   2,4, 10 y 11 del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ONCEPTUAL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AL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TUDINAL</w:t>
            </w:r>
          </w:p>
        </w:tc>
      </w:tr>
      <w:tr>
        <w:trPr>
          <w:trHeight w:val="625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iciones y sustracción con números de cinco cifras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ción de problemas con las operaciones aditivas,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ión estadística Composición y descomposición de números hasta de cinco cifr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ación gráfica de los símbolos mayor que, menor que o igual a entre dos números.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ción de sumas y restas con números hasta de cinco cifra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olución de multiplicaciones reagrupando con una sola cifra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artición en partes iguales un conjunto de objeto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ución de problemas realizando repartos exac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eto las opiniones de los demás compañeros y expreso puntos  de vista frente a determinada situac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lero a  los compañeros y  puedo esperar con paciencia el turn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estro Interés en las clases y en todas las actividades que se realiza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estro interés por realizar oportunamente el trabajo propuesto en clas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 activamente en las clases y en todas las actividades programadas.</w:t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175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umo mis compromisos de clase con responsabi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METODOLOGIA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>
          <w:trHeight w:val="774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Utilización del libro del ministerio de educación haciendo énfasis  en  sus  diferentes etap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comprens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descontextual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ntro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resolución de proble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Etapa de reflex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DE MEMORIA ayudan al estudiante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r y guardar in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Implica la creación de nexos ment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aplicación de imágenes y son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COGNITIVAS Permiten comunicarnos a pesar de las limitaciones en el conocimiento del idio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áctica de los patr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recepción y envió de mensaj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l análisis y el razona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DE COMPENSACION Hace posible la comunicación a pesar de las diferencias o limitaciones en el conocimiento del lenguaje. Compren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njetura o aproximación intelig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superación de limitaciones en el habla y la escri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INDIREC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METACOGNITIVAS Hace posible el control del propio aprendizaje me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ncentración de la at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planeación del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evaluación del propio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AFECTIVAS Ayudan a los estudiantes a ganar control sobre sus emociones, actitudes, motivaciones y val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disminución de la ansie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propia estimul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medición de nuestra temperatura emo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TEGIAS SOCIALES Apoyan a los estudiantes 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Su interacción con otros y comprender la formulación de pregu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cooperación con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</w:rPr>
              <w:t>La empatía con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lang w:val="es-MX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rsos humanos, recursos físicos (sala de internet, aula de clases, sala de internet). Recursos didácticos y materiales ( material concreto: ábacos, palos, tapas, semillas, canicas, tarjetas y naipes) cuadernos, copias de fichas y talleres.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licaciones y conceptualización en  el cuaderno, demostraciones con material concreto, salidas al tablero, concursos y competencias, elaboración de encuestas a compañeros de otros grados y tabulación de datos, ejercitación con diversas operaciones, resolución de talleres a nivel individual y grupal, resolución de crucinúmeros y sudokus.</w:t>
            </w:r>
          </w:p>
        </w:tc>
      </w:tr>
      <w:tr>
        <w:trPr>
          <w:trHeight w:val="363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EVALUACION</w:t>
            </w:r>
          </w:p>
        </w:tc>
      </w:tr>
      <w:tr>
        <w:trPr>
          <w:trHeight w:val="437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CRITERI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O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IENT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CUENCIA</w:t>
            </w:r>
          </w:p>
        </w:tc>
      </w:tr>
      <w:tr>
        <w:trPr>
          <w:trHeight w:val="797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esponsabilidad con actividades en clase y extra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uebas escritas y or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Tarea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Talleres en cla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Elaboración de material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Pruebas de periodo tipo SABER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 xml:space="preserve">Autoevaluación.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Seguimiento al desempeño individual y la participación en actividades de clases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 partir de las propuestas de trabajo en clase, se asignarán trabajos extraescolares de carácter práctico que permitan al estudiante afianzar sus conocimientos y por ende cualificar sus niveles de desempeñ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En las jornadas escolares se realizarán diversos talleres individuales y/o grupales que promuevan los valores institucionales y el trabajo en equipo, aplicando los conocimientos adquiri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De acuerdo a las temáticas abordadas en las clases y los periodos escolares, el estudiante, con apoyo de su familia y/o profesor, elaborará un material que apoye su trabajo en cl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Se realizarán pruebas Tipo Saber, orientadas desarrollar en los estudiantes la habilidad en la resolución de este tipo de prueb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En aras de hacer de la evaluación un proceso integral que valore el desempeño de los estudiantes, se evaluarán aspectos que inciden en el desempeño escolar de los niños y niñas y que tienen que ver con las dimensiones personal y social de los mismos: participación en las actividades, actitud y disposición frente a la clase, participación activa, y la vivencia de los valores institucionales, entre o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•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ab/>
              <w:t>Con miras a desarrollar en los estudiantes los procesos de reflexión y crítica constructiva, se realizarán actividades de autoevaluación en las que los niños  y niñas puedan revisar su proceso identificando sus avances y sus necesidades, y los requisitos personales que deben cumplir para superars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Mínimo tres tareas por period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Mínimo cuatro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Uno por perio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Una por periodo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Permanente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  <w:lang w:val="es-ES"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s-ES" w:eastAsia="es-ES"/>
              </w:rPr>
              <w:t>Como mínimo dos veces por periodo, en la mitad, antes de la reunión de informes parciales, y al final del periodo.</w:t>
            </w:r>
          </w:p>
        </w:tc>
      </w:tr>
      <w:tr>
        <w:trPr>
          <w:trHeight w:val="797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lan de apoyo de recuperación, de nivelación y profundiz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Plan de apoyo de recuperación: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Ponerse al día con las temáticas trabajadas en clase y logros pendientes, asignación de taller para sustentación con prueba escrita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Plan de apoyo para nivelación: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asignación y desarrollo de taller individual y grupal para luego socializar a los compañeros</w:t>
            </w: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Plan de apoyo para profundización: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asignación de monitoria y acompañamiento a estudiantes con dificultades, consultas extra clase para socializar a compañe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cuaciones curricul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realizan de acuerdo a las necesidades y habilidades de cada estudiante, de forma personaliza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5"/>
        </w:tabs>
        <w:ind w:left="785" w:hanging="360"/>
      </w:pPr>
      <w:rPr>
        <w:rFonts w:ascii="Symbol" w:hAnsi="Symbol" w:cs="Symbol" w:hint="default"/>
        <w:color w:val="000000"/>
        <w:lang w:val="es-ES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"/>
        </w:tabs>
        <w:ind w:left="785" w:hanging="360"/>
      </w:pPr>
      <w:rPr>
        <w:rFonts w:ascii="Symbol" w:hAnsi="Symbol" w:cs="Symbol" w:hint="default"/>
        <w:color w:val="000000"/>
        <w:lang w:val="es-ES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5"/>
        </w:tabs>
        <w:ind w:left="785" w:hanging="360"/>
      </w:pPr>
      <w:rPr>
        <w:rFonts w:ascii="Symbol" w:hAnsi="Symbol" w:cs="Symbol" w:hint="default"/>
        <w:color w:val="000000"/>
        <w:lang w:val="es-ES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5"/>
        </w:tabs>
        <w:ind w:left="785" w:hanging="360"/>
      </w:pPr>
      <w:rPr>
        <w:rFonts w:ascii="Symbol" w:hAnsi="Symbol" w:cs="Symbol" w:hint="default"/>
        <w:color w:val="000000"/>
        <w:lang w:val="es-ES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Cs/>
      <w:color w:val="000000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lang w:val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lang w:val="es-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bCs/>
      <w:color w:val="000000"/>
      <w:sz w:val="22"/>
      <w:szCs w:val="22"/>
    </w:rPr>
  </w:style>
  <w:style w:type="character" w:styleId="PiedepginaCar">
    <w:name w:val="Pie de página Car"/>
    <w:qFormat/>
    <w:rPr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Times New Roman"/>
      <w:bCs/>
      <w:color w:val="000000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bCs w:val="false"/>
      <w:color w:val="000000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antGarde Md BT;AvantGarde Md BT" w:hAnsi="AvantGarde Md BT;AvantGarde Md BT" w:eastAsia="Times New Roman" w:cs="AvantGarde Md BT;AvantGarde Md B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7:00Z</dcterms:created>
  <dc:creator>claudia</dc:creator>
  <dc:description/>
  <cp:keywords/>
  <dc:language>en-US</dc:language>
  <cp:lastModifiedBy>Usuario</cp:lastModifiedBy>
  <dcterms:modified xsi:type="dcterms:W3CDTF">2018-10-08T04:57:00Z</dcterms:modified>
  <cp:revision>3</cp:revision>
  <dc:subject/>
  <dc:title/>
</cp:coreProperties>
</file>