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7885430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423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</w:rPr>
        <w:t>AREA</w:t>
      </w:r>
      <w:r>
        <w:rPr>
          <w:rFonts w:cs="Arial" w:ascii="Arial" w:hAnsi="Arial"/>
        </w:rPr>
        <w:t xml:space="preserve">: </w:t>
        <w:tab/>
        <w:tab/>
        <w:tab/>
        <w:t>MATEMATIC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 xml:space="preserve">: </w:t>
        <w:tab/>
        <w:tab/>
        <w:tab/>
        <w:t xml:space="preserve">UNDÉCIMO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CLO:                                  </w:t>
      </w:r>
      <w:r>
        <w:rPr>
          <w:rFonts w:cs="Arial" w:ascii="Arial" w:hAnsi="Arial"/>
        </w:rPr>
        <w:t>5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                           </w:t>
      </w:r>
      <w:r>
        <w:rPr>
          <w:rFonts w:cs="Arial" w:ascii="Arial" w:hAnsi="Arial"/>
        </w:rPr>
        <w:t>1</w:t>
      </w:r>
    </w:p>
    <w:p>
      <w:pPr>
        <w:pStyle w:val="Sinespaciado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DEL GRADO</w:t>
      </w:r>
      <w:r>
        <w:rPr>
          <w:rFonts w:cs="Arial" w:ascii="Arial" w:hAnsi="Arial"/>
        </w:rPr>
        <w:t>:</w:t>
        <w:tab/>
        <w:t>Resolver problemas de preguntas abiertas y cerradas enmarcados en contextos determinados empleando los conceptos de funciones, reales y probabilidad, para que se fortalezca la capacidad de analizar e interpretar información y tomar decisiones en diversas circunstancia de la vida.</w:t>
      </w:r>
    </w:p>
    <w:p>
      <w:pPr>
        <w:pStyle w:val="Sinespaciado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80"/>
        <w:gridCol w:w="1080"/>
        <w:gridCol w:w="3480"/>
        <w:gridCol w:w="26"/>
        <w:gridCol w:w="8"/>
        <w:gridCol w:w="3312"/>
        <w:gridCol w:w="10"/>
        <w:gridCol w:w="8"/>
      </w:tblGrid>
      <w:tr>
        <w:trPr>
          <w:trHeight w:val="6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PREGUNTAS PROBLEMATIZADORA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¿Qué es son funciones y números reales, cuáles son sus clases y como se relacionan con la solución de problemas de enmarcados en contextos reales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PROCESOS BÁSICOS O EJES CURRICULARES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Reconocer que existe un núcleo de conocimientos matemáticos básicos que debe dominar todo ciudadano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Comprender y asumir los fenómenos de transposición didáctica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Reconocer el impacto de las nuevas tecnologías tanto en los énfasis curriculares como en sus aplicaciones. l Privilegiar como contexto del hacer matemático escolar las situaciones problemátic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</w:tc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</w:rPr>
              <w:t>COMPETENCIAS</w:t>
            </w:r>
            <w:r>
              <w:rPr/>
              <w:t xml:space="preserve">: habilidades y capacidades que el estudiante debe  desarrollar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ENSAMIENTO NUMÉRICO Y SISTEMAS NUMÉRICO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ENSAMIENTO ESPACIAL Y SISTEMAS GEOMÉTRICO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NSAMIENTO MÉTRICO Y SISTEMAS DE MEDIDA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PENSAMIENTO VARIACIONAL YSISTEMAS ALGEBRAICOS Y ANALÍTICOS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ESTANDARES: 1, 2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. Observo las propiedades y analizo las relaciones entre las expresiones algebraicas y las gráficas de fun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2. Utilizo las funciones trigonométricas para diseñar situaciones de variación periódica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 V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tiliza las propiedades de los números (naturales, enteros, racionales y reales) y sus relaciones y operaciones para construir y comparar los distintos sistemas numéricos.</w:t>
            </w:r>
            <w:r>
              <w:rPr>
                <w:rFonts w:cs="Arial" w:ascii="Arial" w:hAnsi="Arial"/>
                <w:b/>
                <w:color w:val="000000"/>
              </w:rPr>
              <w:t xml:space="preserve"> DB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Justifica la validez de las propiedades de orden de los números reales y las utiliza para resolver problemas analíticos que se modelen con inecuaciones. </w:t>
            </w:r>
            <w:r>
              <w:rPr>
                <w:rFonts w:cs="Arial" w:ascii="Arial" w:hAnsi="Arial"/>
                <w:b/>
                <w:color w:val="000000"/>
              </w:rPr>
              <w:t>DB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e propiedades de los números y las operaciones que son comunes y diferentes en los distintos sistemas numéric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ye representaciones de los conjuntos numéricos y establece relaciones acorde c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 propiedad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 propiedades del producto de números  Reales para resolver ecuaciones e inecuacion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a las operaciones en diversos dominios numéricos para validar propiedades d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uaciones e inecuacione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¿Qué enseñar y qué aprender?)</w:t>
            </w:r>
          </w:p>
          <w:p>
            <w:pPr>
              <w:pStyle w:val="Prrafodelista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UMEROS REALES</w:t>
            </w:r>
            <w:r>
              <w:rPr>
                <w:rFonts w:cs="Arial" w:ascii="Arial" w:hAnsi="Arial"/>
                <w:bCs/>
                <w:color w:val="000000"/>
              </w:rPr>
              <w:t>(Pensamiento numérico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juntos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úmeros reales y la recta re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igualdades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92D050"/>
              </w:rPr>
              <w:t>Educación Ambient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alos y entornos.</w:t>
            </w:r>
            <w:bookmarkStart w:id="0" w:name="_GoBack"/>
            <w:bookmarkEnd w:id="0"/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ecuaciones y valor absoluto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00B050"/>
              </w:rPr>
              <w:t>Educación para la sexualidad y la ciudadanía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ES</w:t>
            </w:r>
            <w:r>
              <w:rPr>
                <w:rFonts w:cs="Arial" w:ascii="Arial" w:hAnsi="Arial"/>
                <w:bCs/>
              </w:rPr>
              <w:t>(Pensamiento variacional y espacial)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pto de función, dominio y recorrido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os de corte con los ejes, signos de l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metrí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polinómic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racionale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00B050"/>
              </w:rPr>
              <w:t>Educación para la sexualidad y la ciudadaní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exponenciales y logarítmica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92D050"/>
              </w:rPr>
              <w:t>Educación Ambient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definidas a traz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ón valor absoluto y parte enter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eraciones con funcione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FF0000"/>
              </w:rPr>
              <w:t>Educación financier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invers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periódica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trigonométric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stema de coordenadas polare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DIMENTAL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TUDINAL</w:t>
            </w:r>
          </w:p>
        </w:tc>
      </w:tr>
      <w:tr>
        <w:trPr>
          <w:trHeight w:val="3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ándares asoci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beres Prev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s reale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ferencia y opera tipos conjuntos de números reales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Grafico e interpreto números reales y la recta real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Determino desigualdades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 Intervalos y entorno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Calculo Inecuaciones y valor absoluto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ES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pto de función, dominio y recorrido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os de corte con los ejes, signos de la función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metría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polinómica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racionale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Funciones exponenciales y logarítmica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definidas a trazo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ón valor absoluto y parte entera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eraciones con funcione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inversa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periódica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trigonométrica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stema de coordenadas polar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ándares asoci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laciona conceptos sobre funciones, sus clases y operación entre 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Opero con diferentes números reales, además de graficarlos e interpretar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afianzo ley del seno, coseno, triángulos notables y graficas trigonométr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Domino conceptos de área, perímetro, gráficas y aplico este conocimiento al desarrollo de pruebas tipo ICFES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ndares asoci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ticipo activamente en el desarrollo de la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umo una actitud adecuada para el aprendizaje, puntualidad, disposición, seriedad y capacidad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uestro respeto a la comunidad educativa en gen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o oportunamente los trabajos propuestos y materiales necesarios para el desarrollo de las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laboro con el correcto desarrollo de las actividades a realizar dentro del au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laboro con las dificultades de aprendizaje que puedan manifestar los demás pa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parto ideas, pensamientos y conocimientos para enriquecer los procesos de enseñanza- aprendiz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hazo cualquier tipo de comportamiento que atente contra la integridad física y mental de los miembros de la comunidad edu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Cuido los enseres, materiales e instalaciones del Plantel educativo.</w:t>
            </w:r>
          </w:p>
        </w:tc>
      </w:tr>
      <w:tr>
        <w:trPr>
          <w:trHeight w:val="3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ómo enseñar?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ESTRATEGIAS METACOGNITIVAS </w:t>
            </w:r>
            <w:r>
              <w:rPr>
                <w:rFonts w:eastAsia="Calibri" w:cs="Arial" w:ascii="Arial" w:hAnsi="Arial"/>
                <w:color w:val="000000"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color w:val="000000"/>
              </w:rPr>
              <w:t>La evaluación del propio aprendizaje.</w:t>
            </w:r>
          </w:p>
          <w:p>
            <w:pPr>
              <w:pStyle w:val="Prrafodelista"/>
              <w:spacing w:lineRule="auto" w:line="240" w:before="0" w:after="0"/>
              <w:ind w:left="1494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ESTRATEGIAS AFECTIVAS </w:t>
            </w:r>
            <w:r>
              <w:rPr>
                <w:rFonts w:eastAsia="Calibri" w:cs="Arial" w:ascii="Arial" w:hAnsi="Arial"/>
                <w:color w:val="000000"/>
              </w:rPr>
              <w:t>Ayudan a los estudiantes a ganar control sobre sus emociones, actitudes, motivaciones y valor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disminución de la ansiedad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propia estimul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color w:val="000000"/>
              </w:rPr>
              <w:t>La medición de nuestra temperatura emocional.</w:t>
            </w:r>
          </w:p>
          <w:p>
            <w:pPr>
              <w:pStyle w:val="Prrafodelista"/>
              <w:spacing w:lineRule="auto" w:line="240" w:before="0" w:after="0"/>
              <w:ind w:left="1494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ESTRATEGIAS SOCIALES </w:t>
            </w:r>
            <w:r>
              <w:rPr>
                <w:rFonts w:eastAsia="Calibri" w:cs="Arial" w:ascii="Arial" w:hAnsi="Arial"/>
                <w:color w:val="000000"/>
              </w:rPr>
              <w:t>Apoyan a los estudiantes en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u interacción con otros y comprender la formulación de pregunt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cooperación con otr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empatía con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TALENTO HUM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esores del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de bibliot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admini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ant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dres de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RECURSOS FÍS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onas aledañas a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alacion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ta física de la Institu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TALENTO HUM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esores del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de bibliot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admini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ant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dres de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RECURSOS FÍS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onas aledañas a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alacion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ta física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las de cómputo, salón digital, biblioteca, aulas y audito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bliot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i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lculadora, computadores, relojes, balanzas, televisores, videos, software educativo, proyectores, grabad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MATERIAL DIDÁC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glas, escuadras, compas, transportador, cajas, cilindros, cubos de soma, fichas, tangram, textos guías, conferencias, proyecciones, graficas, cuadros sinópticos, esquemas, plano cartesiano, geoplano, rompecabezas y ába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videos, talleres, lecturas, plantillas de figuras tridimens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RECURSOS INSTITUCI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nisterio de Educación 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cretaría de Edu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úcleo del Desarrollo Educativo 9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cuela del Mae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cerd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ferenc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sicoorient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MATERIAL DIDÁC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glas, escuadras, compas, transportador, cajas, cilindros, cubos de soma, fichas, tangram, textos guías, conferencias, proyecciones, graficas, cuadros sinópticos, esquemas, plano cartesiano, geoplano, rompecabezas y ába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videos, talleres, lecturas, plantillas de figuras tridimens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cerd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ferenc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sicoorient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Lúdica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ce durante todo el proce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en forma permanente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Valora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 el desempeño de los estudiantes con base en la relación entre los Estándares Básicos de Competencias, los Indicadores asumidos por la institución y las evidencias del desempeño demostrado por el estudiante.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ment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diferentes tipos de actividades lúdicas como crucigramas, sopas de letras, acrósticos y anagramas que permitan relacionar los conocimientos adquiridos con la agilidad ment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y analizar  diferentes  situaciones cotidianas o problemas prácticos para tratar de encontrar la solución más  pertinent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en forma permanente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>Se evalúan las competencias en cuanto a las dimensiones Cognitivas, Actitudinales  y Proced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so se describe el criterio en cada nivel. Así mismo, el alumno puede saber lo que ha alcanzado y le falta por desarrollar. Los rangos deben representar los grados de logro, por medio de grados o números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vés de todo tipo de acciones, dinámicas, pruebas orales y/o escritas, sustentaciones, demostraciones etc… que permitan evidenciar los procesos de aprendizaje y organización del conocimiento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en forma permanente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Formativa e inclusiva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e hace dentro del proceso para implementar estrategias pedagógicas con el fin de apoyar a los que presenten debilidades y desempeños superiores en su proceso formativo y da información para consolidar o reorientar los procesos educativos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es-MX"/>
              </w:rPr>
              <w:t>N</w:t>
            </w:r>
            <w:r>
              <w:rPr>
                <w:rFonts w:cs="Arial" w:ascii="Arial" w:hAnsi="Arial"/>
              </w:rPr>
              <w:t>os permite reorientar los procesos y metodologías educativas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 presenten indicios de reprobación en alguna área, analizando las causas y buscando que lo aprendido en clase, incida en el comportamiento y actitud de los alumnos en el salón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en forma permanente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ene en cuenta las diferencias individuales y sociales, emotivas y los ritmos de aprendizaj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osea diversas dinámicas y  se den procesos de dialogo, compresión y mejoramiento.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La auto evaluación, heteroevaluación y co-evaluacion, en las cuales se den procesos de dialogo, compresión y mejoramiento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en forma permanente.</w:t>
            </w:r>
          </w:p>
        </w:tc>
      </w:tr>
      <w:tr>
        <w:trPr>
          <w:trHeight w:val="6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e organiza con base en principios pedagógicos y que guarden relación con los fines y objetivos de la educación, los contenidos, los métodos, etc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ir que los estudiantes comprendan el significado de los procesos y los resultados que obtienen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 acuerdo con las evidencias obtenidas durante el period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en forma permanente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lexib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Tiene en cuenta los ritmos de desarrollo de los estudiantes en sus diferentes aspectos; por lo tanto, consideran la historia del educando, sus intereses, sus capacidades, sus limitaciones y en general su situación concreta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endo en cuenta las características del estudiante en sus diferentes aspectos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endo en cuenta Interés, capacidades, ritmos de aprendizaje, dificultades, limitaciones de tipo afectivo, familiar, nutricional, entorno social, físicas, discapacidad de cualquier índole,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en forma permanente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Participativ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olucra a varios agentes, propiciando la autoevaluación,  la  coevaluación y la hetero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ica responsabilidad social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volucra en el proceso de evaluación al estudiante, docentes y padres de familia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en forma permanente.</w:t>
            </w:r>
          </w:p>
        </w:tc>
      </w:tr>
      <w:tr>
        <w:trPr>
          <w:trHeight w:val="363" w:hRule="atLeast"/>
        </w:trPr>
        <w:tc>
          <w:tcPr>
            <w:tcW w:w="1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ller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álogo permanente con el alumno y padres de famil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esorías por parte del docente.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ueba escrita sobre los algoritmos de operaciones básicas y razonamiento lógico.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eba escrita sobre competencias a nivelar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actividades de investig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de aplicación que fortalezcan el aprendizaje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: porque no se cumplió actividades del perio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7885430" cy="142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423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</w:rPr>
        <w:t>AREA</w:t>
      </w:r>
      <w:r>
        <w:rPr>
          <w:rFonts w:cs="Arial" w:ascii="Arial" w:hAnsi="Arial"/>
        </w:rPr>
        <w:t xml:space="preserve">: </w:t>
        <w:tab/>
        <w:tab/>
        <w:tab/>
        <w:t>MATEMATIC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 xml:space="preserve">: </w:t>
        <w:tab/>
        <w:tab/>
        <w:tab/>
        <w:t>UNDÉCIMO</w:t>
      </w:r>
    </w:p>
    <w:p>
      <w:pPr>
        <w:pStyle w:val="Sinespaciado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OBJETIVO DEL GRADO</w:t>
      </w:r>
      <w:r>
        <w:rPr>
          <w:rFonts w:cs="Arial" w:ascii="Arial" w:hAnsi="Arial"/>
        </w:rPr>
        <w:t>:</w:t>
        <w:tab/>
        <w:t>Resolver problemas cotidianos empleando los conceptos de números reales y probabilidad, para que se fortalezca la capacidad de tomar decisiones en diversas circunstancia de la vid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124"/>
        <w:gridCol w:w="2390"/>
        <w:gridCol w:w="52"/>
        <w:gridCol w:w="3157"/>
      </w:tblGrid>
      <w:tr>
        <w:trPr>
          <w:trHeight w:val="6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S CURRICULARES Y PREGUNTA PROBLEMATIZAD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En qué consiste las funciones sucesiones. Límites y Cuáles son sus aplicaciones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PROCESOS BÁSICOS O EJES CURRICULARES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Reconocer que existe un núcleo de conocimientos matemáticos básicos que debe dominar todo ciudadan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Comprender y asumir los fenómenos de transposición didáctica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Reconocer el impacto de las nuevas tecnologías tanto en los énfasis curriculares como en sus aplicaciones. l Privilegiar como contexto del hacer matemático escolar las situaciones problemáticas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HORAS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  <w:r>
              <w:rPr>
                <w:rFonts w:cs="Arial" w:ascii="Arial" w:hAnsi="Arial"/>
                <w:color w:val="000000"/>
              </w:rPr>
              <w:t xml:space="preserve">: habilidades y capacidades que el estudiante debe  desarrollar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0000000000000000000000000ensamiento aleatorio y sistemas de dato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</w:tc>
      </w:tr>
      <w:tr>
        <w:trPr>
          <w:trHeight w:val="8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NDARES: 1, 2, 3,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 Utilizo las funciones trigonométricas para diseñar situaciones de variación perió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 Observo las propiedades y analizo las relaciones entre las expresiones algebraicas y las gráficas de fun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 Estudio conjuntos de variables relacionadas y describo las tendencias que obser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4 Interpreto la noción de derivada como razón de cambio instantánea en contextos matemáticos y no matemáticos (velocidad, aceleració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 V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sa propiedades y modelos funcionales para analizar situaciones y para establecer relaciones funcionales entre variables que permiten estudiar la variación en situaciones intraescolares y extraescolares.</w:t>
            </w:r>
            <w:r>
              <w:rPr>
                <w:rFonts w:cs="Arial" w:ascii="Arial" w:hAnsi="Arial"/>
                <w:b/>
                <w:color w:val="000000"/>
              </w:rPr>
              <w:t xml:space="preserve"> DBA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.</w:t>
            </w:r>
            <w:r>
              <w:rPr>
                <w:rFonts w:cs="Arial" w:ascii="Arial" w:hAnsi="Arial"/>
                <w:color w:val="000000"/>
              </w:rPr>
              <w:t>Encuentra derivadas de funciones, reconoce sus propiedades y las utiliza para resolver problemas.</w:t>
            </w:r>
            <w:r>
              <w:rPr>
                <w:rFonts w:cs="Arial" w:ascii="Arial" w:hAnsi="Arial"/>
                <w:b/>
                <w:color w:val="000000"/>
              </w:rPr>
              <w:t xml:space="preserve"> DBA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lantea y resuelve situaciones problemáticas del contexto real y/o matemático que implican la exploración de posibles asociaciones o correlaciones entre las variables estudiadas. </w:t>
            </w:r>
            <w:r>
              <w:rPr>
                <w:rFonts w:cs="Arial" w:ascii="Arial" w:hAnsi="Arial"/>
                <w:b/>
                <w:color w:val="000000"/>
              </w:rPr>
              <w:t>DBA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, calcula y aplica conceptos de sucesiones y límites de manera, teórica, practica y algebraica.   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a y opera adecuadamente conceptos relacionados a teoría de conjuntos, desigualdades, intervalos, entornos, inecuacuaciones y valor absoluto, además de tener la capacidad de aplicarlo a un contexto determinad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ona características algebraicas de las funciones, sus gráficas y procesos de aproximación sucesiva.</w:t>
            </w:r>
          </w:p>
          <w:p>
            <w:pPr>
              <w:pStyle w:val="Prrafodelist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, resuelve y es capa de inferir información relacionada a pruebas tipo icfes o tipo exámenes de ingreso a la universidad y prueba relacionadas al grado que cur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¿Qué enseñar y qué aprender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ES</w:t>
            </w:r>
            <w:r>
              <w:rPr>
                <w:rFonts w:cs="Arial" w:ascii="Arial" w:hAnsi="Arial"/>
                <w:bCs/>
              </w:rPr>
              <w:t>(Pensamiento variacional y espacial)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pto de función, dominio y recorrido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os de corte con los ejes, signos de l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metrí008a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polinómic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racionale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00B050"/>
              </w:rPr>
              <w:t>Educación para la sexualidad y la ciudadaní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Funciones exponenciales y logarítmica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92D050"/>
              </w:rPr>
              <w:t>Educación Ambient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definidas a traz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ón valor absoluto y parte enter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eraciones con funcione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FF0000"/>
              </w:rPr>
              <w:t>Educación financier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invers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periódica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trigonométric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stema de coordenadas polare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CESIONES  Y LIMITES</w:t>
            </w:r>
            <w:r>
              <w:rPr>
                <w:rFonts w:cs="Arial" w:ascii="Arial" w:hAnsi="Arial"/>
                <w:bCs/>
                <w:color w:val="000000"/>
              </w:rPr>
              <w:t xml:space="preserve"> (Pensamiento variacional, numérico, espacial y métrico.)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cesiones de números reales. Monotonía y acotación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ímites de una sucesión. Convergencia de sucesione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92D050"/>
              </w:rPr>
              <w:t>Educación Ambient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piedades de los límites de sucesi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eterminaciones en el cálculo de límites de sucesiones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ímites de una función en un pun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mites en el infini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piedades de los límites de un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eterminaciones en el cálculo de límites de un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finitésimo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00B050"/>
              </w:rPr>
              <w:t>Educación para la sexualidad y la ciudadaní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Definiciones formales de límites. 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00B050"/>
              </w:rPr>
              <w:t>Educación para la sexualidad y la ciudadanía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Prrafodelista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NTINUIDAD Y DERIVADAS</w:t>
            </w:r>
            <w:r>
              <w:rPr>
                <w:rFonts w:cs="Arial" w:ascii="Arial" w:hAnsi="Arial"/>
                <w:bCs/>
                <w:color w:val="000000"/>
              </w:rPr>
              <w:t xml:space="preserve"> (Pensamiento variacional, numérico, espacial y métrico.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os de discontinuidad y puntos crític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untos de corte con los ejes, signos, simetría y periodicidad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mas infinitas. Asíntot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álisis grafico de funci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studio de funciones Polinómicas 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00B050"/>
              </w:rPr>
              <w:t>Educación para la sexualidad y la ciudadaní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o de funciones racionales y funciones con radic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o de funciones exponenciales y logarítmic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92D050"/>
              </w:rPr>
              <w:t>Educación Ambient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studio de funcione3s trigonométric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piedades de los límites de un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eterminaciones en el cálculo de límites de un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finitésimo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314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stándares asocia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CESIONES  Y LIMITES</w:t>
            </w:r>
            <w:r>
              <w:rPr>
                <w:rFonts w:cs="Arial" w:ascii="Arial" w:hAnsi="Arial"/>
                <w:bCs/>
                <w:color w:val="000000"/>
              </w:rPr>
              <w:t xml:space="preserve"> (Pensamiento variacional, numérico, espacial y métrico.)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cesiones de números reales. Monotonía y acotación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ímites de una sucesión. Convergencia de sucesione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92D050"/>
              </w:rPr>
              <w:t>Educación Ambient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piedades de los límites de sucesi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eterminaciones en el cálculo de límites de sucesiones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ímites de una función en un pun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mites en el infini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piedades de los límites de un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eterminaciones en el cálculo de límites de un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finitésimo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00B050"/>
              </w:rPr>
              <w:t>Educación para la sexualidad y la ciudadaní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Definiciones formales de límites. 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00B050"/>
              </w:rPr>
              <w:t>Educación para la sexualidad y la ciudadanía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Prrafodelista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NTINUIDAD Y DERIVADAS</w:t>
            </w:r>
            <w:r>
              <w:rPr>
                <w:rFonts w:cs="Arial" w:ascii="Arial" w:hAnsi="Arial"/>
                <w:bCs/>
                <w:color w:val="000000"/>
              </w:rPr>
              <w:t xml:space="preserve"> (Pensamiento variacional, numérico, espacial y métrico.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os de discontinuidad y puntos crític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os de corte con los ejes, signos, simetría y periodicidad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mas infinitas. Asíntot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álisis grafico de funci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studio de funciones Polinómicas 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00B050"/>
              </w:rPr>
              <w:t>Educación para la sexualidad y la ciudadaní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o de funciones racionales y funciones con radic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o de funciones exponenciales y logarítmic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92D050"/>
              </w:rPr>
              <w:t>Educación Ambient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studio de funcione3s trigonométric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piedades de los límites de un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eterminaciones en el cálculo de límites de un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finitésimo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ándares asoci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laciona conceptos sobre funciones, sus clases y operación entre 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Opero con diferentes números reales, además de graficarlos e interpretar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afianzo ley del seno, coseno, triángulos notables y graficas trigonométri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- Domino conceptos de área, perímetro, gráficas y aplico este conocimiento al desarrollo de pruebas tipo ICFES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ndares asoci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ticipo activamente en el desarrollo de la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 Asumo una actitud adecuada para el aprendizaje, puntualidad, disposición, seriedad y capacidad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uestro respeto a la comunidad educativa en gen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o oportunamente los trabajos propuestos y materiales necesarios para el desarrollo de las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 Colaboro con el correcto desarrollo de las actividades a realizar dentro del au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- Colaboro con las dificultades de aprendizaje que puedan manifestar los demás pa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parto ideas, pensamientos y conocimientos para enriquecer los procesos de enseñanza- aprendiz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hazo cualquier tipo de comportamiento que atente contra la integridad física y mental de los miembros de la comunidad edu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Cuido los enseres, materiales e instalaciones del Plantel educativo.</w:t>
            </w:r>
          </w:p>
        </w:tc>
      </w:tr>
      <w:tr>
        <w:trPr>
          <w:trHeight w:val="314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ómo enseñar?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ESTRATEGIAS METACOGNITIVAS </w:t>
            </w:r>
            <w:r>
              <w:rPr>
                <w:rFonts w:eastAsia="Calibri" w:cs="Arial" w:ascii="Arial" w:hAnsi="Arial"/>
                <w:color w:val="000000"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color w:val="000000"/>
              </w:rPr>
              <w:t>La evaluación del propio aprendizaje.</w:t>
            </w:r>
          </w:p>
          <w:p>
            <w:pPr>
              <w:pStyle w:val="Prrafodelista"/>
              <w:spacing w:lineRule="auto" w:line="240" w:before="0" w:after="0"/>
              <w:ind w:left="1494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ESTRATEGIAS AFECTIVAS </w:t>
            </w:r>
            <w:r>
              <w:rPr>
                <w:rFonts w:eastAsia="Calibri" w:cs="Arial" w:ascii="Arial" w:hAnsi="Arial"/>
                <w:color w:val="000000"/>
              </w:rPr>
              <w:t>Ayudan a los estudiantes a ganar control sobre sus emociones, actitudes, motivaciones y valor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disminución de la ansiedad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propia estimul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color w:val="000000"/>
              </w:rPr>
              <w:t>La medición de nuestra temperatura emocional.</w:t>
            </w:r>
          </w:p>
          <w:p>
            <w:pPr>
              <w:pStyle w:val="Prrafodelista"/>
              <w:spacing w:lineRule="auto" w:line="240" w:before="0" w:after="0"/>
              <w:ind w:left="1494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ESTRATEGIAS SOCIALES </w:t>
            </w:r>
            <w:r>
              <w:rPr>
                <w:rFonts w:eastAsia="Calibri" w:cs="Arial" w:ascii="Arial" w:hAnsi="Arial"/>
                <w:color w:val="000000"/>
              </w:rPr>
              <w:t>Apoyan a los estudiantes en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u interacción con otros y comprender la formulación de pregunt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cooperación con otr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empatía con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TALENTO HUM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esores del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de bibliot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admini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ant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dres de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RECURSOS FÍS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onas aledañas a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alacion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ta física de la Institu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TALENTO HUM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esores del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de bibliot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admini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ant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dres de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RECURSOS FÍS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onas aledañas a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alacion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ta física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las de cómputo, salón digital, biblioteca, aulas y audito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bliot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i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lculadora, computadores, relojes, balanzas, televisores, videos, software educativo, proyectores, grabad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MATERIAL DIDÁC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glas, escuadras, compas, transportador, cajas, cilindros, cubos de soma, fichas, tangram, textos guías, conferencias, proyecciones, graficas, cuadros sinópticos, esquemas, plano cartesiano, geoplano, rompecabezas y ába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videos, talleres, lecturas, plantillas de figuras tridimens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RECURSOS INSTITUCI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nisterio de Educación 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cretaría de Edu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úcleo del Desarrollo Educativo 9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cuela del Mae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cerd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ferenc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sicoorient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MATERIAL DIDÁC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glas, escuadras, compas, transportador, cajas, cilindros, cubos de soma, fichas, tangram, textos guías, conferencias, proyecciones, graficas, cuadros sinópticos, esquemas, plano cartesiano, geoplano, rompecabezas y ába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videos, talleres, lecturas, plantillas de figuras tridimens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cerd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ferenc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sicoorient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Lúdica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ce durante todo el proce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ce durante todo el proce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Valora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 el desempeño de los estudiantes con base en la relación entre los Estándares Básicos de Competencias, los Indicadores asumidos por la institución y las evidencias del desempeño demostrado por el estudiante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ment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diferentes tipos de actividades lúdicas como crucigramas, sopas de letras, acrósticos y anagramas que permitan relacionar los conocimientos adquiridos con la agilidad ment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y analizar  diferentes  situaciones cotidianas o problemas prácticos para tratar de encontrar la solución más  pertinent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Valora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 el desempeño de los estudiantes con base en la relación entre los Estándares Básicos de Competencias, los Indicadores asumidos por la institución y las evidencias del desempeño demostrado por el estudiante.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>Se evalúan las competencias en cuanto a las dimensiones Cognitivas, Actitudinales  y Proced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so se describe el criterio en cada nivel. Así mismo, el alumno puede saber lo que ha alcanzado y le falta por desarrollar. Los rangos deben representar los grados de logro, por medio de grados o números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vés de todo tipo de acciones, dinámicas, pruebas orales y/o escritas, sustentaciones, demostraciones etc… que permitan evidenciar los procesos de aprendizaje y organización del conocimiento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>Se evalúan las competencias en cuanto a las dimensiones Cognitivas, Actitudinales  y Proced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Formativa e inclusiva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e hace dentro del proceso para implementar estrategias pedagógicas con el fin de apoyar a los que presenten debilidades y desempeños superiores en su proceso formativo y da información para consolidar o reorientar los procesos educativos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es-MX"/>
              </w:rPr>
              <w:t>N</w:t>
            </w:r>
            <w:r>
              <w:rPr>
                <w:rFonts w:cs="Arial" w:ascii="Arial" w:hAnsi="Arial"/>
              </w:rPr>
              <w:t>os permite reorientar los procesos y metodologías educativas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 presenten indicios de reprobación en alguna área, analizando las causas y buscando que lo aprendido en clase, incida en el comportamiento y actitud de los alumnos en el salón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Formativa e inclusiva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e hace dentro del proceso para implementar estrategias pedagógicas con el fin de apoyar a los que presenten debilidades y desempeños superiores en su proceso formativo y da información para consolidar o reorientar los procesos educativos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ene en cuenta las diferencias individuales y sociales, emotivas y los ritmos de aprendizaj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osea diversas dinámicas y  se den procesos de dialogo, compresión y mejoramiento.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uto evaluación, heteroevaluación y co-evaluacion, en las cuales se den procesos de dialogo, compresión y mejoramiento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ene en cuenta las diferencias individuales y sociales, emotivas y los ritmos de aprendizaj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e organiza con base en principios pedagógicos y que guarden relación con los fines y objetivos de la educación, los contenidos, los métodos, etc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ir que los estudiantes comprendan el significado de los procesos y los resultados que obtienen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 acuerdo con las evidencias obtenidas durante el period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e organiza con base en principios pedagógicos y que guarden relación con los fines y objetivos de la educación, los contenidos, los métodos, etc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lexib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Tiene en cuenta los ritmos de desarrollo de los estudiantes en sus diferentes aspectos; por lo tanto, consideran la historia del educando, sus intereses, sus capacidades, sus limitaciones y en general su situación concreta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endo en cuenta las características del estudiante en sus diferentes aspectos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endo en cuenta Interés, capacidades, ritmos de aprendizaje, dificultades, limitaciones de tipo afectivo, familiar, nutricional, entorno social, físicas, discapacidad de cualquier índole,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lexib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Tiene en cuenta los ritmos de desarrollo de los estudiantes en sus diferentes aspectos; por lo tanto, consideran la historia del educando, sus intereses, sus capacidades, sus limitaciones y en general su situación concreta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Participativ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olucra a varios agentes, propiciando la autoevaluación,  la  coevaluación y la hetero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ica responsabilidad social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volucra en el proceso de evaluación al estudiante, docentes y padres de familia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Participativ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olucra a varios agentes, propiciando la autoevaluación,  la  coevaluación y la hetero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ller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álogo permanente con el alumno y padres de famil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esorías por parte del docente.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ueba escrita sobre los algoritmos de operaciones básicas y razonamiento lógic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eba escrita sobre competencias a nivelar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actividades de investig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de aplicación que fortalezcan el aprendizaje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: porque no se cumplió actividades del perio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7885430" cy="142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423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</w:rPr>
        <w:t>AREA</w:t>
      </w:r>
      <w:r>
        <w:rPr>
          <w:rFonts w:cs="Arial" w:ascii="Arial" w:hAnsi="Arial"/>
        </w:rPr>
        <w:t xml:space="preserve">: </w:t>
        <w:tab/>
        <w:tab/>
        <w:tab/>
        <w:t>MATEMATIC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 xml:space="preserve">: </w:t>
        <w:tab/>
        <w:tab/>
        <w:tab/>
        <w:t>UNDÉCIMO</w:t>
      </w:r>
    </w:p>
    <w:p>
      <w:pPr>
        <w:pStyle w:val="Sinespaciado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OBJETIVO DEL GRADO</w:t>
      </w:r>
      <w:r>
        <w:rPr>
          <w:rFonts w:cs="Arial" w:ascii="Arial" w:hAnsi="Arial"/>
        </w:rPr>
        <w:t>:</w:t>
        <w:tab/>
        <w:t>Resolver problemas cotidianos empleando los conceptos de números reales y probabilidad, para que se fortalezca la capacidad de tomar decisiones en diversas circunstancia de la vid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15"/>
        <w:gridCol w:w="1115"/>
        <w:gridCol w:w="598"/>
        <w:gridCol w:w="598"/>
        <w:gridCol w:w="598"/>
        <w:gridCol w:w="2226"/>
        <w:gridCol w:w="6"/>
        <w:gridCol w:w="6"/>
        <w:gridCol w:w="6"/>
        <w:gridCol w:w="3032"/>
      </w:tblGrid>
      <w:tr>
        <w:trPr>
          <w:trHeight w:val="6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S CURRICULARES Y PREGUNTA PROBLEMATIZADOR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Qué es la continuidad y la derivada en una función y que aplicaciones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PROCESOS BÁSICOS O EJES CURRICULARES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Reconocer que existe un núcleo de conocimientos matemáticos básicos que debe dominar todo ciudadano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Comprender y asumir los fenómenos de transposición didáctica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Reconocer el impacto de las nuevas tecnologías tanto en los énfasis curriculares como en sus aplicaciones. l Privilegiar como contexto del hacer matemático escolar las situaciones probl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3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3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NDARES: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 Enuncia varios problemas para solucionar en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 Recolecta información relevante para la solución de situ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 Despeja la incógnita  del  problema propu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4 Investiga diferentes alternativas en la solución de probl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 V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odela objetos geométricos en diversos sistemas de coordenadas (cartesiano, polar, esférico) y realiza comparaciones y toma decisiones con respecto a los modelos.</w:t>
            </w:r>
            <w:r>
              <w:rPr>
                <w:rFonts w:cs="Arial" w:ascii="Arial" w:hAnsi="Arial"/>
                <w:b/>
                <w:color w:val="000000"/>
              </w:rPr>
              <w:t xml:space="preserve"> DBA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preta la noción de derivada como razón de cambio y como valor de la pendiente de la tangente a una curva y desarrolla métodos para hallar las derivadas de algunas funciones básicas en contextos matemáticos y no matemáticos. </w:t>
            </w:r>
            <w:r>
              <w:rPr>
                <w:rFonts w:cs="Arial" w:ascii="Arial" w:hAnsi="Arial"/>
                <w:b/>
                <w:color w:val="000000"/>
              </w:rPr>
              <w:t>DB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nt</w:t>
            </w:r>
            <w:r>
              <w:rPr>
                <w:rFonts w:cs="Arial" w:ascii="Arial" w:hAnsi="Arial"/>
                <w:color w:val="000000"/>
              </w:rPr>
              <w:t>erpreta y diseña técnicas para hacer mediciones con niveles crecientes de precisión (uso de diferentes instrumentos para la misma medición, revisión de escalas y rangos de medida, estimaciones, verificaciones a través de mediciones indirectas</w:t>
            </w:r>
            <w:r>
              <w:rPr/>
              <w:t>)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</w:rPr>
              <w:t>DBA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o las técnicas de aproximación en procesos infinitos numéricos y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Halla la derivada de algunas funciones empleando métodos gráficos y numér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, interpreta y resuelve adecuadamente ejercicios relacionados a continuidad, derivadas, e interpretación de fun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ula derivadas de funciones y Utiliza la derivada para estudiar la variación y relaciona características de la derivada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¿Qué enseñar y qué aprender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NALISIS E INTERPRETACION DE FUNCIONES</w:t>
            </w:r>
            <w:r>
              <w:rPr>
                <w:rFonts w:cs="Arial" w:ascii="Arial" w:hAnsi="Arial"/>
                <w:bCs/>
                <w:color w:val="000000"/>
              </w:rPr>
              <w:t xml:space="preserve"> (Pensamiento variacional, numérico, espacial y métrico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Continuidad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ipos de continuidad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inuidad de funciones element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orema de los valores intermedi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tas de un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erivada de una función en un punto. Velocidad media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didas e instrumentos de medidas de valores medi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finición geométrica de la derivad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rivadas sucesivas y derivadas later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>Calculo de derivadas,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>Derivada de una funciones compuestas e invers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>Derivada de funciones exponenciales y logarítmic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>Derivadas de sus funciones trigonométricas y sus invers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>Derivación logarítmica e implícit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>Regla de L´Hopital y aplicaciones.</w:t>
            </w:r>
          </w:p>
          <w:p>
            <w:pPr>
              <w:pStyle w:val="Prrafodelista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00B050"/>
              </w:rPr>
              <w:t>Educación para la sexualidad y la ciudadaní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iterios de la primera y la segunda derivad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ecimiento y decrecimiento. Máximos y mínim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blemas de optimización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92D050"/>
              </w:rPr>
              <w:t>Educación Ambient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plicaciones de la segunda derivada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314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stándares asociad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La línea rec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Secciones cón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Identifico en forma visual, gráfica y algebraica algunas propiedades de las curvas que se observan en los bordes obtenidos por cortes longitudinales, diagonales y transversales en un cilindro y en un con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cuaciones de las secciones cónica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e la temática de cálculo de probabilidades usando conte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e problemas de probabilidad condic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ándares asoci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laciona conceptos sobre funciones, sus clases y operación entre 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Opero con diferentes números reales, además de graficarlos e interpretar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afianzo ley del seno, coseno, triángulos notables y graficas trigonométri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- Domino conceptos de área, perímetro, gráficas y aplico este conocimiento al desarrollo de pruebas tipo ICFES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ndares asoci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ticipo activamente en el desarrollo de la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 Asumo una actitud adecuada para el aprendizaje, puntualidad, disposición, seriedad y capacidad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uestro respeto a la comunidad educativa en gen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o oportunamente los trabajos propuestos y materiales necesarios para el desarrollo de las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 Colaboro con el correcto desarrollo de las actividades a realizar dentro del au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- Colaboro con las dificultades de aprendizaje que puedan manifestar los demás pa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parto ideas, pensamientos y conocimientos para enriquecer los procesos de enseñanza- aprendiz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hazo cualquier tipo de comportamiento que atente contra la integridad física y mental de los miembros de la comunidad edu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Cuido los enseres, materiales e instalaciones del Plantel educativo.</w:t>
            </w:r>
          </w:p>
        </w:tc>
      </w:tr>
      <w:tr>
        <w:trPr>
          <w:trHeight w:val="314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ómo enseñar?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ESTRATEGIAS METACOGNITIVAS </w:t>
            </w:r>
            <w:r>
              <w:rPr>
                <w:rFonts w:eastAsia="Calibri" w:cs="Arial" w:ascii="Arial" w:hAnsi="Arial"/>
                <w:color w:val="000000"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color w:val="000000"/>
              </w:rPr>
              <w:t>La evaluación del propio aprendizaje.</w:t>
            </w:r>
          </w:p>
          <w:p>
            <w:pPr>
              <w:pStyle w:val="Prrafodelista"/>
              <w:spacing w:lineRule="auto" w:line="240" w:before="0" w:after="0"/>
              <w:ind w:left="1494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ESTRATEGIAS AFECTIVAS </w:t>
            </w:r>
            <w:r>
              <w:rPr>
                <w:rFonts w:eastAsia="Calibri" w:cs="Arial" w:ascii="Arial" w:hAnsi="Arial"/>
                <w:color w:val="000000"/>
              </w:rPr>
              <w:t>Ayudan a los estudiantes a ganar control sobre sus emociones, actitudes, motivaciones y valor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disminución de la ansiedad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propia estimul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color w:val="000000"/>
              </w:rPr>
              <w:t>La medición de nuestra temperatura emocional.</w:t>
            </w:r>
          </w:p>
          <w:p>
            <w:pPr>
              <w:pStyle w:val="Prrafodelista"/>
              <w:spacing w:lineRule="auto" w:line="240" w:before="0" w:after="0"/>
              <w:ind w:left="1494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ESTRATEGIAS SOCIALES </w:t>
            </w:r>
            <w:r>
              <w:rPr>
                <w:rFonts w:eastAsia="Calibri" w:cs="Arial" w:ascii="Arial" w:hAnsi="Arial"/>
                <w:color w:val="000000"/>
              </w:rPr>
              <w:t>Apoyan a los estudiantes en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u interacción con otros y comprender la formulación de pregunt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cooperación con otr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empatía con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TALENTO HUM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esores del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de bibliot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admini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ant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dres de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RECURSOS FÍS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onas aledañas a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alacion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ta física de la Institu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TALENTO HUM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esores del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de bibliot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admini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ant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dres de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RECURSOS FÍS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onas aledañas a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alacion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ta física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las de cómputo, salón digital, biblioteca, aulas y audito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bliot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i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lculadora, computadores, relojes, balanzas, televisores, videos, software educativo, proyectores, grabad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MATERIAL DIDÁC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glas, escuadras, compas, transportador, cajas, cilindros, cubos de soma, fichas, tangram, textos guías, conferencias, proyecciones, graficas, cuadros sinópticos, esquemas, plano cartesiano, geoplano, rompecabezas y ába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videos, talleres, lecturas, plantillas de figuras tridimens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RECURSOS INSTITUCI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nisterio de Educación 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cretaría de Edu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úcleo del Desarrollo Educativo 9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cuela del Mae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cerd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ferenc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sicoorient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MATERIAL DIDÁC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glas, escuadras, compas, transportador, cajas, cilindros, cubos de soma, fichas, tangram, textos guías, conferencias, proyecciones, graficas, cuadros sinópticos, esquemas, plano cartesiano, geoplano, rompecabezas y ába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videos, talleres, lecturas, plantillas de figuras tridimens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cerd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ferenc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sicoorient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Lúdica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ce durante todo el proce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ce durante todo el proce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Valora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 el desempeño de los estudiantes con base en la relación entre los Estándares Básicos de Competencias, los Indicadores asumidos por la institución y las evidencias del desempeño demostrado por el estudiante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ment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diferentes tipos de actividades lúdicas como crucigramas, sopas de letras, acrósticos y anagramas que permitan relacionar los conocimientos adquiridos con la agilidad ment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y analizar  diferentes  situaciones cotidianas o problemas prácticos para tratar de encontrar la solución más  pertinent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Valora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 el desempeño de los estudiantes con base en la relación entre los Estándares Básicos de Competencias, los Indicadores asumidos por la institución y las evidencias del desempeño demostrado por el estudiante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>Se evalúan las competencias en cuanto a las dimensiones Cognitivas, Actitudinales  y Proced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so se describe el criterio en cada nivel. Así mismo, el alumno puede saber lo que ha alcanzado y le falta por desarrollar. Los rangos deben representar los grados de logro, por medio de grados o números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vés de todo tipo de acciones, dinámicas, pruebas orales y/o escritas, sustentaciones, demostraciones etc… que permitan evidenciar los procesos de aprendizaje y organización del conocimiento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>Se evalúan las competencias en cuanto a las dimensiones Cognitivas, Actitudinales  y Proced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Formativa e inclusiva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e hace dentro del proceso para implementar estrategias pedagógicas con el fin de apoyar a los que presenten debilidades y desempeños superiores en su proceso formativo y da información para consolidar o reorientar los procesos educativos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es-MX"/>
              </w:rPr>
              <w:t>N</w:t>
            </w:r>
            <w:r>
              <w:rPr>
                <w:rFonts w:cs="Arial" w:ascii="Arial" w:hAnsi="Arial"/>
              </w:rPr>
              <w:t>os permite reorientar los procesos y metodologías educativas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 presenten indicios de reprobación en alguna área, analizando las causas y buscando que lo aprendido en clase, incida en el comportamiento y actitud de los alumnos en el salón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Formativa e inclusiva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e hace dentro del proceso para implementar estrategias pedagógicas con el fin de apoyar a los que presenten debilidades y desempeños superiores en su proceso formativo y da información para consolidar o reorientar los procesos educativos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ene en cuenta las diferencias individuales y sociales, emotivas y los ritmos de aprendizaj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osea diversas dinámicas y  se den procesos de dialogo, compresión y mejoramiento.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uto evaluación, heteroevaluación y co-evaluacion, en las cuales se den procesos de dialogo, compresión y mejoramiento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ene en cuenta las diferencias individuales y sociales, emotivas y los ritmos de aprendizaj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e organiza con base en principios pedagógicos y que guarden relación con los fines y objetivos de la educación, los contenidos, los métodos, etc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ir que los estudiantes comprendan el significado de los procesos y los resultados que obtienen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 acuerdo con las evidencias obtenidas durante el period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e organiza con base en principios pedagógicos y que guarden relación con los fines y objetivos de la educación, los contenidos, los métodos, etc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lexib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Tiene en cuenta los ritmos de desarrollo de los estudiantes en sus diferentes aspectos; por lo tanto, consideran la historia del educando, sus intereses, sus capacidades, sus limitaciones y en general su situación concreta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endo en cuenta las características del estudiante en sus diferentes aspectos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endo en cuenta Interés, capacidades, ritmos de aprendizaje, dificultades, limitaciones de tipo afectivo, familiar, nutricional, entorno social, físicas, discapacidad de cualquier índole,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lexib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Tiene en cuenta los ritmos de desarrollo de los estudiantes en sus diferentes aspectos; por lo tanto, consideran la historia del educando, sus intereses, sus capacidades, sus limitaciones y en general su situación concreta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Participativ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olucra a varios agentes, propiciando la autoevaluación,  la  coevaluación y la hetero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ica responsabilidad social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volucra en el proceso de evaluación al estudiante, docentes y padres de familia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Participativ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olucra a varios agentes, propiciando la autoevaluación,  la  coevaluación y la hetero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ller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álogo permanente con el alumno y padres de famil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esorías por parte del docente.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ueba escrita sobre los algoritmos de operaciones básicas y razonamiento lógico.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eba escrita sobre competencias a nivelar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actividades de investig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de aplicación que fortalezcan el aprendizaje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: porque no se cumplió actividades del perio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9167495" cy="98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7495" cy="985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</w:rPr>
        <w:t>AREA</w:t>
      </w:r>
      <w:r>
        <w:rPr>
          <w:rFonts w:cs="Arial" w:ascii="Arial" w:hAnsi="Arial"/>
        </w:rPr>
        <w:t xml:space="preserve">: </w:t>
        <w:tab/>
        <w:tab/>
        <w:tab/>
        <w:t>MATEMATIC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 xml:space="preserve">: </w:t>
        <w:tab/>
        <w:tab/>
        <w:tab/>
        <w:t>UNDÉCIMO</w:t>
      </w:r>
    </w:p>
    <w:p>
      <w:pPr>
        <w:pStyle w:val="Sinespaciado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OBJETIVO DEL GRADO</w:t>
      </w:r>
      <w:r>
        <w:rPr>
          <w:rFonts w:cs="Arial" w:ascii="Arial" w:hAnsi="Arial"/>
        </w:rPr>
        <w:t>:</w:t>
        <w:tab/>
        <w:t>Resolver problemas cotidianos empleando los conceptos de números reales y probabilidad, para que se fortalezca la capacidad de tomar decisiones en diversas circunstancia de la vid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7"/>
        <w:gridCol w:w="1004"/>
        <w:gridCol w:w="116"/>
        <w:gridCol w:w="1708"/>
        <w:gridCol w:w="1213"/>
        <w:gridCol w:w="1737"/>
        <w:gridCol w:w="1150"/>
        <w:gridCol w:w="2913"/>
        <w:gridCol w:w="30"/>
      </w:tblGrid>
      <w:tr>
        <w:trPr>
          <w:trHeight w:val="6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S CURRICULARES Y PREGUNTA PROBLEMATIZADOR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Cómo se analizar una función, aplicar conceptos estadístico y de probabilidad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PROCESOS BÁSICOS O EJES CURRICULARES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Diseño experimentos aleatorios relacionados con las ciencias físicas, naturales y sociales para estudiar un problema o responder una pregunt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Estudio conjuntos de variables relacionadas y describo las tendencias que observ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Interpreto datos de información (datos de población, muestras, variables, estadígrafos y parámetros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Comprendo y utilizo medidas de centralización, localización, dispersión y correlación (percentiles, cuartiles, centralidad, distancia, rango, varianza, covarianza y normalidad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Interpreto conceptos de probabilidad condicional y eventos independientes.</w:t>
            </w:r>
          </w:p>
          <w:p>
            <w:pPr>
              <w:pStyle w:val="Prrafodelista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Resuelvo y formulo problemas de conteo y probabilidad (combinaciones, permutaciones, espacio muestral, muestreo aleatorio, muestreo con reemplazamiento); propongo inferencias a partir del estudio de muestras probabilísticas.</w:t>
            </w:r>
          </w:p>
          <w:p>
            <w:pPr>
              <w:pStyle w:val="Prrafodelista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Observo las propiedades y analizo las relaciones entre las expresiones algebraicas y las gráficas de funciones.</w:t>
            </w:r>
          </w:p>
        </w:tc>
      </w:tr>
      <w:tr>
        <w:trPr>
          <w:trHeight w:val="6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RAS</w:t>
            </w:r>
          </w:p>
        </w:tc>
        <w:tc>
          <w:tcPr>
            <w:tcW w:w="1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:</w:t>
            </w:r>
            <w:r>
              <w:rPr>
                <w:rFonts w:cs="Arial" w:ascii="Arial" w:hAnsi="Arial"/>
              </w:rPr>
              <w:t xml:space="preserve"> habilidades y capacidades que el estudiante debe  desarrollar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ENSAMIENTO NUMÉRICO Y SISTEMAS NUMÉRICO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ENSAMIENTO ESPACIAL Y SISTEMAS GEOMÉTRICO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NSAMIENTO MÉTRICO Y SISTEMAS DE MEDIDA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PENSAMIENTO VARIACIONAL YSISTEMAS ALGEBRAICOS Y ANALÍTI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: 1, 2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5 Reflexionar sobre las causas, efectos y consecuencias de las diferentes situaciones problema planteadas, según el contex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5 Formula varios problemas  relacionados con los diferentes tem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 Despeja la incógnita  del  problema propues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4 Investiga  las diversas aplicaciones de los modelos matemáticos para la representación de situaciones re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  V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lantea y resuelve problemas en los que se reconoce cuando dos eventos son o no independientes y usa la probabilidad condicional para comprobarlo</w:t>
            </w:r>
            <w:r>
              <w:rPr/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DBA  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I</w:t>
            </w:r>
            <w:r>
              <w:rPr>
                <w:rFonts w:cs="Arial" w:ascii="Arial" w:hAnsi="Arial"/>
                <w:color w:val="000000"/>
              </w:rPr>
              <w:t>nterpreta y diseña técnicas para hacer mediciones con niveles crecientes de precisión (uso de diferentes instrumentos para la misma medición, revisión de escalas y rangos de medida, estimaciones, verificaciones a través de mediciones indirectas).</w:t>
            </w:r>
            <w:r>
              <w:rPr>
                <w:rFonts w:cs="Arial" w:ascii="Arial" w:hAnsi="Arial"/>
                <w:b/>
                <w:color w:val="000000"/>
              </w:rPr>
              <w:t xml:space="preserve"> DBA  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uelve problemas que involucran el significado de medidas de magnitudes relacionales (velocidad media, aceleración media) a partir de tablas, gráficas y expresiones algebraicas</w:t>
            </w:r>
            <w:r>
              <w:rPr/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DBA  3</w:t>
            </w:r>
          </w:p>
        </w:tc>
      </w:tr>
      <w:tr>
        <w:trPr>
          <w:trHeight w:val="5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Utilizo la derivada para la solución de problemas en diferentes contextos e infiero información relevante como producto de análisis de fenómenos probabilísticos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 características algebraicas de las funciones, sus gráficas y procesos de aproximación sucesiva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 la precisión de una medición directa o indirecta de acuerdo con información suministrada en gráficas y tablas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suelve y es capaz de inferir información relacionada a pruebas tipo icfes o tipo exámenes de ingreso a la universidad y prueba relacionadas al grado que cursa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conceptos estadísticos y de probabilidad para resolver o analizar situaciones de la vida real.</w:t>
            </w:r>
          </w:p>
        </w:tc>
      </w:tr>
      <w:tr>
        <w:trPr>
          <w:trHeight w:val="386" w:hRule="atLeast"/>
        </w:trPr>
        <w:tc>
          <w:tcPr>
            <w:tcW w:w="1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</w:tc>
      </w:tr>
      <w:tr>
        <w:trPr>
          <w:trHeight w:val="386" w:hRule="atLeast"/>
        </w:trPr>
        <w:tc>
          <w:tcPr>
            <w:tcW w:w="1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NALISIS E INTERPRETACION DE FUNCIONES</w:t>
            </w:r>
            <w:r>
              <w:rPr>
                <w:rFonts w:cs="Arial" w:ascii="Arial" w:hAnsi="Arial"/>
                <w:bCs/>
                <w:color w:val="000000"/>
              </w:rPr>
              <w:t xml:space="preserve"> (Pensamiento variacional, numérico, espacial y métrico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os de discontinuidad y puntos crític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os de corte con los ejes, signos, simetría y periodicidad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mas infinitas. Asíntot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álisis grafico de funci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studio de funciones Polinómicas 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00B050"/>
              </w:rPr>
              <w:t>Educación para la sexualidad y la ciudadaní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o de funciones racionales y funciones con radic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o de funciones exponenciales y logarítmic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92D050"/>
              </w:rPr>
              <w:t>Educación Ambient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studio de funcione3s trigonométric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piedades de los límites de un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eterminaciones en el cálculo de límites de un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finitésimo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STADISTICA Y PROBABILIDAD</w:t>
            </w:r>
            <w:r>
              <w:rPr>
                <w:rFonts w:cs="Arial" w:ascii="Arial" w:hAnsi="Arial"/>
                <w:bCs/>
                <w:color w:val="000000"/>
              </w:rPr>
              <w:t xml:space="preserve"> (Pensamiento aleatorio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os estadístico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2E74B5"/>
              </w:rPr>
              <w:t>Estilo de vida salud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uestre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edidas de tendencia central para datos agrupados por clase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uartiles y percentiles para datos agrupados por clase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didas de dispers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endencias y análisis te comportamien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eño de experimentos aleatorio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92D050"/>
              </w:rPr>
              <w:t>Educación Ambient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glas de proporcionalidad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babilidad de la unión de suces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00B050"/>
              </w:rPr>
              <w:t>Educación para la sexualidad y la ciudadaní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babilidad condicionad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cesos dependientes e independient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Tema transversal: </w:t>
            </w:r>
            <w:r>
              <w:rPr>
                <w:rFonts w:cs="Arial" w:ascii="Arial" w:hAnsi="Arial"/>
                <w:b/>
                <w:bCs/>
                <w:color w:val="00B050"/>
              </w:rPr>
              <w:t>Educación para la sexualidad y la ciudadaní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babilidad compuesta o de la intersección de sucesos.</w:t>
            </w:r>
          </w:p>
          <w:p>
            <w:pPr>
              <w:pStyle w:val="Prrafodelista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79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ándares asociados: </w:t>
            </w:r>
          </w:p>
          <w:p>
            <w:pPr>
              <w:pStyle w:val="Prrafodelista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NALISIS E INTERPRETACION DE FUNCIONES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termino puntos de discontinuidad y puntos crític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ablezco puntos de corte con los ejes, signos, simetría y periodicidad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termino ramas infinitas. Asíntot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izo grafico de funci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Grafico de funciones Polinómica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izo y grafico de funciones racionales y funciones con radic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zo de funciones exponenciales y logarítmic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92D050"/>
              </w:rPr>
              <w:t>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Construyo y analizo  de funciones trigonométric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plico propiedades de los límites de un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ablezco Indeterminaciones en el cálculo de límites de una fun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finitésimos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STADISTICA Y PROBABILIDAD</w:t>
            </w:r>
            <w:r>
              <w:rPr>
                <w:rFonts w:cs="Arial" w:ascii="Arial" w:hAnsi="Arial"/>
                <w:bCs/>
                <w:color w:val="000000"/>
              </w:rPr>
              <w:t xml:space="preserve"> (Pensamiento aleatorio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os estadístic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uestre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edidas de tendencia central para datos agrupados por clase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uartiles y percentiles para datos agrupados por clase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didas de dispers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ndencias y análisis te comportamien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eño de experimentos aleatori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glas de proporcionalidad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babilidad de la unión de suces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babilidad condicionad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cesos dependientes e independient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babilidad compuesta o de la intersección de sucesos.</w:t>
            </w:r>
          </w:p>
          <w:p>
            <w:pPr>
              <w:pStyle w:val="Prrafodelista"/>
              <w:spacing w:before="0" w:after="200"/>
              <w:ind w:left="360" w:righ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ándares asoci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laciona conceptos sobre funciones, sus clases y operación entre 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Opero con diferentes números reales, además de graficarlos e interpretar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afianzo ley del seno, coseno, triángulos notables y graficas trigonométri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- Domino conceptos de área, perímetro, gráficas y aplico este conocimiento al desarrollo de pruebas tipo ICFES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ndares asoci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ticipo activamente en el desarrollo de la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 Asumo una actitud adecuada para el aprendizaje, puntualidad, disposición, seriedad y capacidad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uestro respeto a la comunidad educativa en gen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o oportunamente los trabajos propuestos y materiales necesarios para el desarrollo de las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 Colaboro con el correcto desarrollo de las actividades a realizar dentro del au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- Colaboro con las dificultades de aprendizaje que puedan manifestar los demás pa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parto ideas, pensamientos y conocimientos para enriquecer los procesos de enseñanza- aprendiz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hazo cualquier tipo de comportamiento que atente contra la integridad física y mental de los miembros de la comunidad edu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Cuido los enseres, materiales e instalaciones del Plantel educativo.</w:t>
            </w:r>
          </w:p>
        </w:tc>
      </w:tr>
      <w:tr>
        <w:trPr>
          <w:trHeight w:val="314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ómo enseñar?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ESTRATEGIAS METACOGNITIVAS </w:t>
            </w:r>
            <w:r>
              <w:rPr>
                <w:rFonts w:eastAsia="Calibri" w:cs="Arial" w:ascii="Arial" w:hAnsi="Arial"/>
                <w:color w:val="000000"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color w:val="000000"/>
              </w:rPr>
              <w:t>La evaluación del propio aprendizaje.</w:t>
            </w:r>
          </w:p>
          <w:p>
            <w:pPr>
              <w:pStyle w:val="Prrafodelista"/>
              <w:spacing w:lineRule="auto" w:line="240" w:before="0" w:after="0"/>
              <w:ind w:left="1494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ESTRATEGIAS AFECTIVAS </w:t>
            </w:r>
            <w:r>
              <w:rPr>
                <w:rFonts w:eastAsia="Calibri" w:cs="Arial" w:ascii="Arial" w:hAnsi="Arial"/>
                <w:color w:val="000000"/>
              </w:rPr>
              <w:t>Ayudan a los estudiantes a ganar control sobre sus emociones, actitudes, motivaciones y valor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disminución de la ansiedad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propia estimul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color w:val="000000"/>
              </w:rPr>
              <w:t>La medición de nuestra temperatura emocional.</w:t>
            </w:r>
          </w:p>
          <w:p>
            <w:pPr>
              <w:pStyle w:val="Prrafodelista"/>
              <w:spacing w:lineRule="auto" w:line="240" w:before="0" w:after="0"/>
              <w:ind w:left="1494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ESTRATEGIAS SOCIALES </w:t>
            </w:r>
            <w:r>
              <w:rPr>
                <w:rFonts w:eastAsia="Calibri" w:cs="Arial" w:ascii="Arial" w:hAnsi="Arial"/>
                <w:color w:val="000000"/>
              </w:rPr>
              <w:t>Apoyan a los estudiantes en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u interacción con otros y comprender la formulación de pregunt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cooperación con otr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empatía con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TALENTO HUM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esores del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de bibliot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admini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ant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dres de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RECURSOS FÍS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onas aledañas a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alacion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ta física de la Institu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TALENTO HUM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esores del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de bibliot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onal admini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udiant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dres de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RECURSOS FÍS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onas aledañas a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alacion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ta física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las de cómputo, salón digital, biblioteca, aulas y audito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bliot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i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lculadora, computadores, relojes, balanzas, televisores, videos, software educativo, proyectores, grabad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MATERIAL DIDÁC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glas, escuadras, compas, transportador, cajas, cilindros, cubos de soma, fichas, tangram, textos guías, conferencias, proyecciones, graficas, cuadros sinópticos, esquemas, plano cartesiano, geoplano, rompecabezas y ába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videos, talleres, lecturas, plantillas de figuras tridimens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RECURSOS INSTITUCI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nisterio de Educación 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cretaría de Edu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úcleo del Desarrollo Educativo 9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cuela del Mae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cerd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ferenc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sicoorient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  <w:t>MATERIAL DIDÁC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glas, escuadras, compas, transportador, cajas, cilindros, cubos de soma, fichas, tangram, textos guías, conferencias, proyecciones, graficas, cuadros sinópticos, esquemas, plano cartesiano, geoplano, rompecabezas y ába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videos, talleres, lecturas, plantillas de figuras tridimens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cerd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ferenc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sicoorient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Lúdica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</w:tr>
      <w:tr>
        <w:trPr>
          <w:trHeight w:val="1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ce durante todo el proce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ce durante todo el proce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Valora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 el desempeño de los estudiantes con base en la relación entre los Estándares Básicos de Competencias, los Indicadores asumidos por la institución y las evidencias del desempeño demostrado por el estudiante.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ment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diferentes tipos de actividades lúdicas como crucigramas, sopas de letras, acrósticos y anagramas que permitan relacionar los conocimientos adquiridos con la agilidad ment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y analizar  diferentes  situaciones cotidianas o problemas prácticos para tratar de encontrar la solución más  pertinent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Valora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 el desempeño de los estudiantes con base en la relación entre los Estándares Básicos de Competencias, los Indicadores asumidos por la institución y las evidencias del desempeño demostrado por el estudiante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>Se evalúan las competencias en cuanto a las dimensiones Cognitivas, Actitudinales  y Proced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so se describe el criterio en cada nivel. Así mismo, el alumno puede saber lo que ha alcanzado y le falta por desarrollar. Los rangos deben representar los grados de logro, por medio de grados o números.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vés de todo tipo de acciones, dinámicas, pruebas orales y/o escritas, sustentaciones, demostraciones etc… que permitan evidenciar los procesos de aprendizaje y organización del conocimiento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>Se evalúan las competencias en cuanto a las dimensiones Cognitivas, Actitudinales  y Proced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Formativa e inclusiva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e hace dentro del proceso para implementar estrategias pedagógicas con el fin de apoyar a los que presenten debilidades y desempeños superiores en su proceso formativo y da información para consolidar o reorientar los procesos educativos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es-MX"/>
              </w:rPr>
              <w:t>N</w:t>
            </w:r>
            <w:r>
              <w:rPr>
                <w:rFonts w:cs="Arial" w:ascii="Arial" w:hAnsi="Arial"/>
              </w:rPr>
              <w:t>os permite reorientar los procesos y metodologías educativas.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 presenten indicios de reprobación en alguna área, analizando las causas y buscando que lo aprendido en clase, incida en el comportamiento y actitud de los alumnos en el salón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Formativa e inclusiva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e hace dentro del proceso para implementar estrategias pedagógicas con el fin de apoyar a los que presenten debilidades y desempeños superiores en su proceso formativo y da información para consolidar o reorientar los procesos educativo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ene en cuenta las diferencias individuales y sociales, emotivas y los ritmos de aprendizaj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osea diversas dinámicas y  se den procesos de dialogo, compresión y mejoramiento.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uto evaluación, heteroevaluación y co-evaluacion, en las cuales se den procesos de dialogo, compresión y mejoramiento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ene en cuenta las diferencias individuales y sociales, emotivas y los ritmos de aprendizaj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e organiza con base en principios pedagógicos y que guarden relación con los fines y objetivos de la educación, los contenidos, los métodos, etc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ir que los estudiantes comprendan el significado de los procesos y los resultados que obtienen.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 acuerdo con las evidencias obtenidas durante el period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e organiza con base en principios pedagógicos y que guarden relación con los fines y objetivos de la educación, los contenidos, los métodos, etc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lexib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Tiene en cuenta los ritmos de desarrollo de los estudiantes en sus diferentes aspectos; por lo tanto, consideran la historia del educando, sus intereses, sus capacidades, sus limitaciones y en general su situación concreta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endo en cuenta las características del estudiante en sus diferentes aspectos.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endo en cuenta Interés, capacidades, ritmos de aprendizaje, dificultades, limitaciones de tipo afectivo, familiar, nutricional, entorno social, físicas, discapacidad de cualquier índole,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lexib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Tiene en cuenta los ritmos de desarrollo de los estudiantes en sus diferentes aspectos; por lo tanto, consideran la historia del educando, sus intereses, sus capacidades, sus limitaciones y en general su situación concret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Participativ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olucra a varios agentes, propiciando la autoevaluación,  la  coevaluación y la hetero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7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ller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álogo permanente con el alumno y padres de famil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esorías por parte del docente.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ueba escrita sobre los algoritmos de operaciones básicas y razonamiento lógic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Cambria" w:hAnsi="Cambria" w:cs="Cambria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Cambria" w:hAnsi="Cambria" w:cs="Cambri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libri"/>
    </w:rPr>
  </w:style>
  <w:style w:type="character" w:styleId="WW8Num4z0">
    <w:name w:val="WW8Num4z0"/>
    <w:qFormat/>
    <w:rPr>
      <w:rFonts w:ascii="Cambria" w:hAnsi="Cambria" w:cs="Calibri"/>
    </w:rPr>
  </w:style>
  <w:style w:type="character" w:styleId="WW8Num5z0">
    <w:name w:val="WW8Num5z0"/>
    <w:qFormat/>
    <w:rPr>
      <w:rFonts w:ascii="Cambria" w:hAnsi="Cambria" w:cs="Calibri"/>
      <w:b w:val="false"/>
      <w:color w:val="000000"/>
    </w:rPr>
  </w:style>
  <w:style w:type="character" w:styleId="WW8Num6z0">
    <w:name w:val="WW8Num6z0"/>
    <w:qFormat/>
    <w:rPr>
      <w:rFonts w:ascii="Cambria" w:hAnsi="Cambria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lang w:val="es-M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libri"/>
    </w:rPr>
  </w:style>
  <w:style w:type="character" w:styleId="WW8Num21z0">
    <w:name w:val="WW8Num21z0"/>
    <w:qFormat/>
    <w:rPr>
      <w:rFonts w:ascii="Cambria" w:hAnsi="Cambria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libri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1"/>
    <w:qFormat/>
    <w:rPr/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32"/>
      <w:szCs w:val="20"/>
      <w:lang w:val="es-MX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Textoindependiente21">
    <w:name w:val="Texto independiente 2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2:00Z</dcterms:created>
  <dc:creator>claudia</dc:creator>
  <dc:description/>
  <cp:keywords/>
  <dc:language>en-US</dc:language>
  <cp:lastModifiedBy>Fabio Rincon</cp:lastModifiedBy>
  <cp:lastPrinted>2013-10-07T00:10:00Z</cp:lastPrinted>
  <dcterms:modified xsi:type="dcterms:W3CDTF">2019-03-18T06:42:00Z</dcterms:modified>
  <cp:revision>2</cp:revision>
  <dc:subject/>
  <dc:title/>
</cp:coreProperties>
</file>