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REA: Humanidades Lengu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GRADO: 9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BJETIV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 xml:space="preserve"> Leer comprensivamente diferentes textos que le permitan argumentar y proponer soluciones en su desempeño cotidiano su desempeño cotidiano.</w:t>
      </w:r>
    </w:p>
    <w:tbl>
      <w:tblPr>
        <w:tblW w:w="12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2"/>
        <w:gridCol w:w="590"/>
        <w:gridCol w:w="128"/>
        <w:gridCol w:w="1822"/>
        <w:gridCol w:w="1500"/>
        <w:gridCol w:w="1150"/>
        <w:gridCol w:w="997"/>
        <w:gridCol w:w="3354"/>
      </w:tblGrid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504D"/>
              </w:rPr>
            </w:pPr>
            <w:r>
              <w:rPr>
                <w:rFonts w:eastAsia="Times New Roman" w:cs="Arial" w:ascii="Arial" w:hAnsi="Arial"/>
                <w:b/>
                <w:bCs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504D"/>
              </w:rPr>
            </w:pPr>
            <w:r>
              <w:rPr>
                <w:rFonts w:eastAsia="Times New Roman" w:cs="Arial" w:ascii="Arial" w:hAnsi="Arial"/>
                <w:b/>
                <w:bCs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De qué manera el diseño de planes para la comprensión y la producción discursivas me permite usar contextualmente las características formales y estilística de diferentes textos y manifestaciones literarias en Latinoaméri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COMPETENCIAS:</w:t>
            </w:r>
            <w:r>
              <w:rPr>
                <w:rFonts w:cs="Arial" w:ascii="Arial" w:hAnsi="Arial"/>
                <w:bCs/>
              </w:rPr>
              <w:t xml:space="preserve"> 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matical, Textual, enciclopédica, semántica, pragmática, literaria y lingüística.</w:t>
            </w:r>
          </w:p>
        </w:tc>
      </w:tr>
      <w:tr>
        <w:trPr>
          <w:trHeight w:val="8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: 1, 2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Cs/>
              </w:rPr>
              <w:t>Producción Textual. Organizo previamente las ideas que deseo exponer y me documento para sustentarlas. Diseño un plan textual para la presentación de mis ideas, pensamientos y saberes en los contextos en que así lo requieran.DB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 Comprensión e interpretación textual. Elaboro hipótesis de lectura de diferentes textos, a partir de la revisión de sus características como forma de presentación, título, graficación y manejo de la lengua: marcas textuales, organización sintáctica y uso de deícticos. Infiero e interpreto la información implícita de los textos..DB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Literatura.Conozco y caracterizo producciones literarias de la tradición oral latinoamericana.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4. Medios de comunicación y otros sistemas simbólicos. Utilizo estrategias para la búsqueda, organización, el almacenamiento y la recuperación de la información que proporcionan fuentes bibliográficas y la que se produce en los contextos en los que interactuo.D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5.Ética de la comunicación. Reconozco el lenguaje como capacidad humana que configura múltiples sistemas simbólicos y posibilita los procesos de significar y comunicar.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Escribo y corrijo mis textos de acuerdo con un propósito comun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Aprendo y empleo en mis escritos algunos mecanismos de cohes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omprendo los orígenes de la literatura y la manifestación de diferentes géneros en la época precolomb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Comprendo e interpretar textos de la colonia y la conquista.</w:t>
            </w:r>
          </w:p>
        </w:tc>
      </w:tr>
      <w:tr>
        <w:trPr>
          <w:trHeight w:val="386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.  El texto y sus clases, características y clases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descriptivos, expositivos, narrativos y argumentativos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textos: narrativos, descriptivos y exposi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emántic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Palabras homófonas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 con b y v; con s;z; con h y sin h. sinónimos y antóni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s de b y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intaxis: 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a oración gramatical. Oración simple y oración compuesta coordi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as 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ormas de Expresión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Narración (autobiografía), descripción, diálogo y argum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teratura latinoamericana. Lit. Precolombina; Descubrimiento y Conquista. Género narrativo: Tradición 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Caracterizo los textos de acuerdo con la intención comunicativa de quien los produ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Verdana" w:cs="Arial" w:ascii="Arial" w:hAnsi="Arial"/>
              </w:rPr>
              <w:t>Caracterizo los principales momentos de la literatura latinoamericana, atendiendo a particularidades temporales, geográficas, de género, de autor, et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mprendo textos literarios de diversa índole,género,temática y or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eño de esquemas de interpretación teniendo en cuenta el tipo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arrollo de procesos de autocontrol y corrección lingüística en la producción de textos orales y esc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Reconozco</w:t>
            </w:r>
            <w:r>
              <w:rPr>
                <w:rFonts w:cs="Arial" w:ascii="Arial" w:hAnsi="Arial"/>
              </w:rPr>
              <w:t xml:space="preserve"> el lenguaje como capacidad humana que configura múltiples sistemas simbólicos  y posibilita los procesos de significar y comunica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tiendo, valoro y adopto los aportes de la ortografía para la comprensión y producción de texto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eng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n cuenta reglas sintácticas, semánticas y pragmáticas para la producción de un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983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conducentes a la explicación del sistema de la lengu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 ellos. Talleres de lectura estratégica, desarrollo del vocabulario y distintas estrategias conducentes a la mejora continua.  Se propone el desarrollo de proyectos tales como el periódico escolar (Mural 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            computado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ras literarias     material fotocopi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               Diccionari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.V.D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para desarrollar talleres ,expos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eación de blo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ta a la bibliotec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-Promoción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Valorativ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Talleres y demás trabajos, semanal o quincenal 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écnica que abarque estos aspectos desde el acto de enseñar y aprender: Observación, interacción ent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cente – estudiante y estudiante –estudiante; evidencias de actividades y comportamientos, evaluación oral o escrita,  socialización de saberes, trabajo en equipo; aplicación de escenarios evaluativos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quitativa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 un proceso permanente, pero los informes deben darse 1 vez al mes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cipativ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  <w:lang w:val="es-ES"/>
              </w:rPr>
            </w:pPr>
            <w:r>
              <w:rPr>
                <w:rFonts w:eastAsia="Verdana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  <w:lang w:val="es-ES"/>
              </w:rPr>
            </w:pPr>
            <w:r>
              <w:rPr>
                <w:rFonts w:eastAsia="Verdana" w:cs="Arial" w:ascii="Arial" w:hAnsi="Arial"/>
                <w:bCs/>
                <w:color w:val="000000"/>
                <w:lang w:val="es-ES"/>
              </w:rPr>
              <w:t>-Trabajo lectura ( Prensa escuel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  <w:lang w:val="es-ES"/>
              </w:rPr>
            </w:pPr>
            <w:r>
              <w:rPr>
                <w:rFonts w:eastAsia="Verdana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de contenidos del periodo Tipo ICF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cine fo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Po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alleres de ortograf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Leer comprensivamente todo tipo de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Análisi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algunas de las obras literarias de este período como conocimiento de nuestra His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de refuerz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Elaboración de consultas y desarrollo de guías de aprendizaje y sustentaciones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resentar trabajos coherentes con ortografía correcta en el portafol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profundización logros: Consultas, entre o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Conversato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REA</w:t>
      </w:r>
      <w:r>
        <w:rPr>
          <w:rFonts w:eastAsia="Times New Roman" w:cs="Arial" w:ascii="Arial" w:hAnsi="Arial"/>
        </w:rPr>
        <w:t>: HUMANIDADES LENGU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GRADO: 9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BJETIV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 xml:space="preserve"> Leer comprensivamente diferentes textos que le permitan argumentar y proponer soluciones en su  desempeño cotidiano su desempeño cotidiano.</w:t>
      </w:r>
    </w:p>
    <w:tbl>
      <w:tblPr>
        <w:tblW w:w="11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4"/>
        <w:gridCol w:w="590"/>
        <w:gridCol w:w="128"/>
        <w:gridCol w:w="1822"/>
        <w:gridCol w:w="1500"/>
        <w:gridCol w:w="1150"/>
        <w:gridCol w:w="997"/>
        <w:gridCol w:w="2595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504D"/>
              </w:rPr>
            </w:pPr>
            <w:r>
              <w:rPr>
                <w:rFonts w:eastAsia="Times New Roman" w:cs="Arial" w:ascii="Arial" w:hAnsi="Arial"/>
                <w:b/>
                <w:bCs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REGUNTA  PROBLEMATIZAD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stablezco relaciones entre el sentido crítico de quien comprende y produce los discursos y la conciencia del interlocutor válido como posibilidad de reconstrucción de sentid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MPETENCIAS: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TEXTUAL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comprender y producir diferentes tipos de texto: periodístico, narrativo, , expositivo, pedagógico, instructivo, según lo demanda la situación comunicativa. los sujetos capaces de lenguaje y acción deben estar en condiciones de comprender, interpretar, analizar y producir tipos de textos, según su necesidad de acción y comunicación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ETENCIA: </w:t>
            </w:r>
            <w:r>
              <w:rPr>
                <w:rFonts w:cs="Arial" w:ascii="Arial" w:hAnsi="Arial"/>
                <w:b/>
              </w:rPr>
              <w:t>LITERARIA.</w:t>
            </w:r>
            <w:r>
              <w:rPr>
                <w:rFonts w:cs="Arial" w:ascii="Arial" w:hAnsi="Arial"/>
              </w:rPr>
              <w:t xml:space="preserve"> Entender la literatura como representación de la cultura y convergencia las manifestaciones humanas y de las otras artes. Además, ver en la literatura no una acumulación de información: previos, escuelas, autores, obras, si no, experiencia de lecturas, expresión y desarrollar argumentación crí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EMAN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roducción Textual. Identifico y valoro los aportes de mi interlocutor y del contexto en el que expongo mis ideas. Utilizo un texto explicativo para la presentación de mis ideas, pensamientos y saberes, de acuerdo con las características de mi interlocutor y con la intención que persigo al producir el texto .DB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e interpretación textual.Comprendo el sentido global de los textos que leo, la intención de quien los produce y las características del contexto en que se produce. Infiero la información implícita de los textos.Elaboro hipótesis de lectura de diferentes textos, a partir de la revisión de sus características como: forma de presentación, títulos, graficación y manejo de la lengua: marcas textu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un plan textual para la presentación de mis ideas, pensamientos y saberes en los contextos en que así lo requiera.Caracterizo los textos de acuerdo con la intención comunicativa de quien los produce.DB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. Leo con sentido crítico obras literarias de autores latinoamericanos.Relaciono las obras con el contexto sociohistórico en que se producen y los conflictos sociales que dieron origen a estas.DB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 y otros sistemas simbólicos. Establezco relaciones entre la información seleccionada en los medios de difusión masiva y la contrasto críticamente con la que recojo de los contextos en los cuales intervengo.DB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Ética de la comunicación. Entiendo la lengua como uno de los sistemas simbólicos producto del lenguaje y la caracterizo en sus aspectos convencionales y arbit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Identifica y caracteriza  los diferentes tipos de textos y su intencionalidad con la lectura y análisis crítico de los mi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Recrea y construye textos, atendiendo a su tipología a través de pautas sugerid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y produce estrategias que garantizan coherencia, cohesión y pertinencia de textos de los diferentes géneros literarios.</w:t>
            </w:r>
          </w:p>
        </w:tc>
      </w:tr>
      <w:tr>
        <w:trPr>
          <w:trHeight w:val="386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.  Textos descriptivos, expositivos y argumentativo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poéticos, narrativos y exposi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textos descriptivos y expositivos; redactar desenlaces de textos narra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mántic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Los afijos: sufijos, prefijos e interfijos. Neologismos(derivación. Composición, sigilación, acrónimia  y extranjerismos) . Arcaísmos, regionalismos, vulgarismos y solecismos. Sinónimos y antónim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 de palabras con c; s; z; y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intaxi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a oración gramatical. Oración compuesta subordinad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os conec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as 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unicac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Técnicas de estudio: el cuadro sinóptico, el resu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Narración (autobiografía), descripción y dialo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Literatura latinoamerican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l Neo clasismo y el romanticismo en América. Escritores representativos y textos selectos</w:t>
            </w:r>
          </w:p>
        </w:tc>
      </w:tr>
      <w:tr>
        <w:trPr>
          <w:trHeight w:val="271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IMENTA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e figuras literarias en diferentes textos d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 movimientos literarios de la literatura hispanoameric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ectura de  columnas de opinión para identificar el texto Argumentativ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 en un texto argumentativo las clases de argumen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 la estructura de un guión cinematográf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 la función de los conectores lógicos en un tex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la estructura semántica y sintáctica en la construcción de  reseñas literarias narrativa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cs="Arial" w:ascii="Arial" w:hAnsi="Arial"/>
              </w:rPr>
              <w:t>Análisis  la micro y macro estructura en un texto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rensión de los diferentes géneros de la literatura como expresión de la cultura y del lengu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 y caracterización de    los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Arial Unicode MS" w:cs="Arial" w:ascii="Arial" w:hAnsi="Arial"/>
              </w:rPr>
              <w:t xml:space="preserve">Comprensión de las formas de expresar los sentimientos, pensamientos y conocimientos en diversos momentos históricos y culturales de la 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, Recreación y expresión de las corrientes literarias, autores y obras representativos de en cada géner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, interpretación,  análisis y recreación de textos literarios.</w:t>
            </w:r>
          </w:p>
          <w:p>
            <w:pPr>
              <w:pStyle w:val="Prrafodelista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, Recreación y expresión de las corrientes literarias, autores y obras representativos de en cada géner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cs="Arial" w:ascii="Arial" w:hAnsi="Arial"/>
              </w:rPr>
              <w:t>Lectura, interpretación,  análisis y recreación de textos liter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lora la importancia de las distintas formas de expresar el conocimiento y ponerlo en prác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motivación por la lectura y la escritura de textos de diferentes escuelas literari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 la literatura como estética del lenguaje y reflexión sobre la transmisión de conocimientos e historias a través de la literatura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el aporte de los máximos exponentes de la literatura en diferentes épocas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Aprecia la importancia de la historia y la cultura a través de la literatura.</w:t>
            </w:r>
          </w:p>
        </w:tc>
      </w:tr>
      <w:tr>
        <w:trPr>
          <w:trHeight w:val="314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URSO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 Destacand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Módulo guí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Material fotocopiad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Diccionario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Revist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ulta de temas y explicación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SO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IMI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Valorativ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Talleres y demás trabajos, semanal o quincenal 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écnica que abarque estos aspectos desde el acto de enseñar y aprender: Observación, interacción ent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cente – estudiante y estudiante –estudiante; evidencias de actividades y comportamientos, evaluación oral o escrita,  socialización de saberes, trabajo en equipo; aplicación de escenarios evaluativos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quitativa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 un proceso permanente, pero los informes deben darse 1 vez al mes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cipativ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reseñas literarias de textos narrativos, asignad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Producir   diferentes tipos de textos en  los que desarrolle con propiedad sus características específ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ucir  diferentes tipos de textos en  los que desarrolle sus ideas con cohesión y coherencia atendiendo a las características propias del géner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plicación de talleres, trabajos de investigación y aplicación de recursos TIC ,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REA: </w:t>
      </w:r>
      <w:r>
        <w:rPr>
          <w:rFonts w:eastAsia="Times New Roman" w:cs="Arial" w:ascii="Arial" w:hAnsi="Arial"/>
        </w:rPr>
        <w:t>HUMANIDADES LENGU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GRADO: 9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BJETIV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 xml:space="preserve"> Leer comprensivamente diferentes textos que le permitan argumentar y proponer soluciones en su  desempeño cotidiano su desempeño cotidiano.</w:t>
      </w:r>
    </w:p>
    <w:tbl>
      <w:tblPr>
        <w:tblW w:w="12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3"/>
        <w:gridCol w:w="590"/>
        <w:gridCol w:w="128"/>
        <w:gridCol w:w="1822"/>
        <w:gridCol w:w="1500"/>
        <w:gridCol w:w="1150"/>
        <w:gridCol w:w="997"/>
        <w:gridCol w:w="3354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EGUNTA  PROBLEMATIZAD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¿De qué manera los escritos  que interpreto y produzco  me permiten implementar estrategias de  argumentación para explicar el proceso comunicativo y significativo del lenguaje como eje articulador del aprendiza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COMPETENCIAS:</w:t>
            </w:r>
            <w:r>
              <w:rPr>
                <w:rFonts w:cs="Arial" w:ascii="Arial" w:hAnsi="Arial"/>
                <w:b/>
              </w:rPr>
              <w:t xml:space="preserve"> SEMÁNT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stylespan"/>
                <w:rFonts w:cs="Arial" w:ascii="Arial" w:hAnsi="Arial"/>
              </w:rPr>
              <w:t>Reconocimiento y uso de los significados y el léxico de manera pertinente</w:t>
            </w:r>
            <w:r>
              <w:rPr>
                <w:rFonts w:cs="Arial" w:ascii="Arial" w:hAnsi="Arial"/>
              </w:rPr>
              <w:t>, según las  exigencias del contexto de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AGMÁTICA</w:t>
            </w:r>
            <w:r>
              <w:rPr>
                <w:rFonts w:cs="Arial" w:ascii="Arial" w:hAnsi="Arial"/>
              </w:rPr>
              <w:t>: Categorización de mensajes  a través de diversos  medios orales y escritos, teniendo en cuenta el     Contenido y la intencionalidad comun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GRAMATICA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Aplicación de las reglas y funciones de la lengua para la construcción de textos con sentido global y local de manera adecuada.</w:t>
            </w:r>
          </w:p>
          <w:p>
            <w:pPr>
              <w:pStyle w:val="Sinespaciad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 Producción Textual. Caracterizo y utilizo estrategias descriptivas y explicativas para argumentar mis ideas, valorando y respetando las normas básicas de la comunicación. Utilizo estrategias  que garanticen la cohesión, coherencia y pertinencia del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el discurso oral para establecer acuerdos a partir del reconocimiento de los argumentos de mis interlocutores y la fuerza de mis argumentos.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Comprensión e interpretación textual. Analizo la microestructura, microestructura y superestructura de los textos, al igual que los aspectos textuales, conceptuales, formales, la información: explícita e implícita de estos.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Literatura.Asimilo los principales momentos de la literatura latinoamericana, atendiendo a sus particularidades culturales e históricas, conflictos y manifestaciones culturales.. 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. Medios de comunicación y otros sistemas simbólicos. Determino características, funciones e intenciones de los discursos que circulan a través de los medios de comunicación masiva y de las nuevas tecnologías. Identifico rasgos culturales y sociales en diversas manifestaciones del lenguaje no verbal como: música, pintura escultura mapas y tatuajes entre otros.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5.Ética de la comunicación. Explico y práctico el proceso de la comunicación en contextos reales y doy cuenta de los elementos e individuos que intervienen en su dinámica.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El  estudiante reconoce y clasifica  los medios masivos de comunicación y en qué son utilizados y expresa ideas críticas frente a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Identifica e investiga   de manera óptima de los aspectos esenciales en la preparación, selección y presentación de una comunicación tanto oral como escrita y valora los aportes de su interlocutor y del contexto en el que expone sus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: Escribe  y explica en su totalidad  un párrafo con coherencia y cohesió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 valora los aportes gramaticales para la comprensión y producción de texto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 El texto argumentativo. El ensayo: definición, estructuras y cl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de diferentes áreas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Redacción de ensayos argumenta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mántic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Palabras homófonas y antónimas de uso común y fácil confusión. Palabras sabias: concepto y ejemp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Uso de palabras con g y j. Usos de los signos de puntuación. Ejercicios práct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intaxi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oraciones compuesta atendiendo a su estru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Léxico especializado de diferentes discipli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unicac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l artículo periodístico, el texto publicitario y la ca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Narración (autobiografía), descripción y dialo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teratura latinoamerican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Movimientos literarios latinoamericanos contemporáneos.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27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IMENTAL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iorización de las formas de expresión de los sentimientos, pensamientos y conocimientos en diversos momentos históricos y culturales de la literatura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  <w:t>Caracterizo y utilizo estrategias descriptivas y explicativas para argumentar mis ideas, valorando y respetando las normas básicas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Establezco relaciones entre la información seleccionada en los medios de difusión masiva y la contrasto críticamente con la que recojo de los contextos en los cuales interven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Organizo previamente las ideas que deseo expo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y me documento para sustentarl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Utilizo el discurso oral para establecer acuerdos a partir del reconocimiento de los argumentos de mis interlocutores y la fuerza de mis propios arg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o estrategias para la búsqueda, organización, almacenamiento de información  y recuperación que circula en diferente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  <w:t>Tengo</w:t>
            </w:r>
            <w:r>
              <w:rPr>
                <w:rFonts w:eastAsia="Times New Roman" w:cs="Arial" w:ascii="Arial" w:hAnsi="Arial"/>
                <w:b/>
                <w:bCs/>
                <w:color w:val="58595B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58595B"/>
                <w:lang w:val="es-ES"/>
              </w:rPr>
              <w:t>en cuenta reglas sintácticas, semánticas y pragmáticas para la producción de un tex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xplico </w:t>
            </w:r>
            <w:r>
              <w:rPr>
                <w:rFonts w:eastAsia="Times New Roman" w:cs="Arial" w:ascii="Arial" w:hAnsi="Arial"/>
                <w:color w:val="58595B"/>
                <w:lang w:val="es-ES"/>
              </w:rPr>
              <w:t>el proceso de comunicación y doy cuenta de los aspectos e individuos que intervienen en su diná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Entiendo, valoro y adopto los aportes de la ortografía para la comprensión y producción de textos.</w:t>
            </w:r>
          </w:p>
        </w:tc>
      </w:tr>
      <w:tr>
        <w:trPr>
          <w:trHeight w:val="314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URSOS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 Destacand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Material fotocopiad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Diccionario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Revist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ulta de temas y explicación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SO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IMI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Valorativ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Talleres y demás trabajos, semanal o quincenal 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écnica que abarque estos aspectos desde el acto de enseñar y aprender: Observación, interacción ent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cente – estudiante y estudiante –estudiante; evidencias de actividades y comportamientos, evaluación oral o escrita,  socialización de saberes, trabajo en equipo; aplicación de escenarios evaluativos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quitativa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 un proceso permanente, pero los informes deben darse 1 vez al mes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cipativ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Realizar diferentes técnicas de expresión  oral, realización de entrevi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obras de la narrativa y la poética colombianas Gabriel García Márqu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Presentación de portafolio con diferentes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iferenciar en textos dados regionalismos, y gentil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os diferentes conectores en las oraciones subordi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r diferentes técnicas de expresión en grupo como la Mesa Redonda, el Debate, las notas y ac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obras de la narrativa y la poética colombianas con el objetivo de formarse un concepto más claro de la vida nacional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Valorar en forma escrita los distintos significados de las palabras para incrementar el vocabul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en sus textos escritos las notas bibliográficas, siguiendo instru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laborar ejercicios donde aplique las palabras como los regionalismos y gentilicios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truir párrafos donde utilice oraciones subordinadas y los conectores lógicos y pre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r estas técnicas en el estudio o discusión de problemas que se relacionen con la vida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Argumentar sobre la problemática expresada en las obras de la literatura colombiana del siglo XX.</w:t>
            </w:r>
          </w:p>
        </w:tc>
      </w:tr>
      <w:tr>
        <w:trPr>
          <w:trHeight w:val="797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 utilizan páginas virtuales para desarrollar los diferentes temas.</w:t>
            </w:r>
          </w:p>
        </w:tc>
      </w:tr>
      <w:tr>
        <w:trPr>
          <w:trHeight w:val="797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>: HUMANIDADES LENGUA CASTELL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9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BJETIV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 xml:space="preserve"> Leer comprensivamente diferentes textos que le permitan argumentar y proponer soluciones en su  desempeño cotidiano su desempeño cotidiano.</w:t>
      </w:r>
    </w:p>
    <w:tbl>
      <w:tblPr>
        <w:tblW w:w="12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5"/>
        <w:gridCol w:w="590"/>
        <w:gridCol w:w="128"/>
        <w:gridCol w:w="1821"/>
        <w:gridCol w:w="1499"/>
        <w:gridCol w:w="1149"/>
        <w:gridCol w:w="998"/>
        <w:gridCol w:w="3198"/>
      </w:tblGrid>
      <w:tr>
        <w:trPr>
          <w:trHeight w:val="6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504D"/>
              </w:rPr>
            </w:pPr>
            <w:r>
              <w:rPr>
                <w:rFonts w:eastAsia="Times New Roman" w:cs="Arial" w:ascii="Arial" w:hAnsi="Arial"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¿De qué manera el reconocimiento de los rasgos ideológicos presentes en la producción e interpretación discursiva me permite asumir una actitud propositiva ante la situación sociocultural del contex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1. Producción textual. Tengo en cuenta las normas sintácticas, semánticas y pragmáticas, en la producción textual, al igual que los conceptos de cohesión, coherencia y pertinencia. Elaboro una primera versión de un texto argumentativo atendiendo a los requerimientos, estructurales, conceptuales y lingüísticos. Produzco el texto teniendo en cuenta los posibles interlocutores o destinat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Comprensión e interpretación textual .Infiero otros sentidos en los textos que leo, relacionandolos con su sentido global y con el contexto en el cual se han producido reconociendo rasgos  sociológicos, ideológicos, científ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Literatura. Identifico los recursos del lenguaje empleados por los autores latinoamericanos de diferentes épocas y los comparo con los de otros autores contemporáne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4. Medios de comunicación y otros sistemas simbólicos. Interpreto elementos políticos , culturales e icelógicos, que están presentes en la información, que difunden los medios masivos y adopto una posición crítica frente a 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5.Ética de la comunicación. Comprendo el concepto de coherencia y distingo entre coherencia local y global, en textos propios y de otras personas. Valoro, entiendo y adopto los aportes de la ortografía para la comprensión y producción de textos.</w:t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COMPETENCIAS:</w:t>
            </w:r>
            <w:r>
              <w:rPr>
                <w:rFonts w:cs="Arial" w:ascii="Arial" w:hAnsi="Arial"/>
                <w:b/>
              </w:rPr>
              <w:t xml:space="preserve"> SEMÁNT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stylespan"/>
                <w:rFonts w:cs="Arial" w:ascii="Arial" w:hAnsi="Arial"/>
              </w:rPr>
              <w:t>Reconocimiento y uso de los significados y el léxico de manera pertinente</w:t>
            </w:r>
            <w:r>
              <w:rPr>
                <w:rFonts w:cs="Arial" w:ascii="Arial" w:hAnsi="Arial"/>
              </w:rPr>
              <w:t>, según las  exigencias del contexto de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AGMÁTICA</w:t>
            </w:r>
            <w:r>
              <w:rPr>
                <w:rFonts w:cs="Arial" w:ascii="Arial" w:hAnsi="Arial"/>
              </w:rPr>
              <w:t>: Categorización de mensajes  a través de diversos  medios orales y escritos, teniendo en cuenta el     Contenido y la intencionalidad comun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GRAMATICA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Aplicación de las reglas y funciones de la lengua para la construcción de textos con sentido global y local de manera adecu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TAND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Demostrar a través de sus planteamientos la relación de la literatura con otras discipl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Justificar la importancia de cada tipo de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mparar a través del lenguaje elementos concernientes a su entorno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Justificar la utilización de las categorías gramatic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mostrar  el uso adecuado de significados según la necesidad comunicativa.</w:t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laciona   palabras por analogía, sinonimia, antonimia y homoni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scribe  en forma correcta, palabras de uso común y de dudosa ortograf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 le recomienda leer y escribir con mayor frecuencia y aplicar normas ortográficas en su escri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truye oraciones, atendiendo a su estructura básica y a las funciones gramaticales de las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dacta  texto escrito, teniendo en cuenta normas de cohesión y coh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 le recomienda escribir, con mayor frecuencia y someter sus textos a revis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Lee  (comprende e interpreta) textos de diferentes aére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Se le recomienda leer con atención y concentración para mejorar su 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Lee  y analiza las obras literarias acordad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e le recomienda leer y analizar obras selectas de la literatura para mejorar niveles de comunic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empre trae materiales de clase y presenta oportunamente evaluaciones, tareas y 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 Textos científicos: generalidades y estru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de diferentes áreas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Elaboración de ensayos y reseñas atendiendo a su estructura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mántic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Anfibologías, los hipocorísticos ; los extranjerismos (tipos y clases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s de ll y y. revisión de palabras con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intaxi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oraciones compuesta atendiendo a su estru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 y semántic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Formación de palabras por composición, derivación y parasínt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unicac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l internet: redes, el blog, el link. el videoclip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.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. Los tropos: metáfora, metonimia y sinécdoqu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teratura latinoamerican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Lit. Latinoamericana contemporánea. Escritores representativos y textos selectos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NCEPTUAL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IMENTA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 New Roman" w:cs="Arial" w:ascii="Arial" w:hAnsi="Arial"/>
                <w:lang w:val="es-ES"/>
              </w:rPr>
              <w:t>Identificación de las características de la literatura del romanticismo y el realismo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álisis de los aspectos textuales, conceptuales y formales de cada uno de los textos que le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Localización de las relaciones entre la información seleccionada en los medios de difusión masiva y la contrasto críticamente con la que recojo de los contextos en los cuales intervengo.</w:t>
            </w:r>
          </w:p>
          <w:p>
            <w:pPr>
              <w:pStyle w:val="Prrafodelista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6" w:right="0" w:hanging="36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eterminación de aspectos relevantes del Boom latinoamericano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Expresión de los cambios semánticos, causas, siglas y acrónimos en diferentes palabras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erminación de características, funciones e intenciones de los discursos que circula a través de los medios de comunicación masiva.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ción de párrafos teniendo en cuenta aspectos textuales, conceptuales y formal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de estrategias para la búsqueda, organización, almacenamiento de información  y recuperación que circula en diferentes medios de comunicación masiv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Explicación por medio del discurso oral para establecer acuerdos a partir del reconocimiento de los argumentos de interlocutores y la fuerza de los argumen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29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s-ES"/>
              </w:rPr>
              <w:t>Relación de los cambios semánticos, causas, siglas y acrónimos en diferentes palabras.</w:t>
            </w:r>
          </w:p>
          <w:p>
            <w:pPr>
              <w:pStyle w:val="Normal"/>
              <w:tabs>
                <w:tab w:val="clear" w:pos="708"/>
                <w:tab w:val="left" w:pos="966" w:leader="none"/>
                <w:tab w:val="left" w:pos="2114" w:leader="none"/>
              </w:tabs>
              <w:autoSpaceDE w:val="false"/>
              <w:ind w:left="360" w:hanging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Sustentación de </w:t>
            </w:r>
            <w:r>
              <w:rPr>
                <w:rFonts w:eastAsia="Times New Roman" w:cs="Arial" w:ascii="Arial" w:hAnsi="Arial"/>
              </w:rPr>
              <w:t>los textos de acuerdo con la intención comunicativa de quien los produce.</w:t>
            </w:r>
            <w:r>
              <w:rPr>
                <w:rFonts w:eastAsia="Times New Roman" w:cs="Arial" w:ascii="Arial" w:hAnsi="Arial"/>
                <w:bCs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 New Roman" w:cs="Arial" w:ascii="Arial" w:hAnsi="Arial"/>
                <w:bCs/>
              </w:rPr>
              <w:t xml:space="preserve">Valoración de la existencia de </w:t>
            </w:r>
            <w:r>
              <w:rPr>
                <w:rFonts w:eastAsia="Times New Roman" w:cs="Arial" w:ascii="Arial" w:hAnsi="Arial"/>
              </w:rPr>
              <w:t>reglas sintácticas, semánticas y pragmáticas para la producción de un text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ocupación por redactar párrafos teniendo en cuenta aspectos textuales, conceptuales y formal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reciación de los procesos de comunicación y da cuenta de los aspectos e individuos que intervienen en su dinámic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Apreciación de textos literarios del boom latinoamericano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METODOLOGIA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URSO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l énfasis se realiza en el aprendizaje experiencial y experimental, en la vida y para la vida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simulacro pruebas sabe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 empatía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bros – Obras literari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</w:rPr>
              <w:t xml:space="preserve">Documentos </w:t>
            </w: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guí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Material Fotocopiad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Diccionario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Páginas virtuales TIC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xplicar los tema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esarrollar tallere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er tex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arrollar actividad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turas gui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jercicios gramatic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alizar de text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alizar actividades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RITERIO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S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IMI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Valorativ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stándares y competencias propuestas en cada uno de los periodos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ind w:left="199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ámenes escritos mínimo dos por period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Formativa e inclusiva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/>
              </w:rPr>
              <w:t xml:space="preserve">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evaluación del estudiante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quitativa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tiv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LAN DE RECUPERACION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AN DE NIVELACION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Identificar las causas del por qué las palabras cambian en el tiempo  y el lugar de los hablantes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Respetar la opinión ajena y expresar las que se tienen sobre temas dados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Identificar las características del ensayo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Identificar las características de un blog en Internet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Conocer obras de la literatura actual con el fin de observar el tiempo y su entorno vistos por los autores del boom latinoameric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Se entregaran talleres y se evalua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ultar sobre los cambios que se han realizado en las palabras de uso cotidiano en su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Fomentar la lectura de la prensa con el objetivo de mejorar su lectura y expresión 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r en escritos varios la ortografía de los grupos consonánticos y de las palabras que lleven z, s, cc, no olvidando el uso de las mayúsc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r en narraciones las clases de párraf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laborar un blog teniendo en cuenta las características que pres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algunas obras de la literatura actual Realista y del romanticis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e entregaran talleres y se evalua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cribir un ensayo sobre la evolución del lenguaje teniendo en cuenta las normas de la correcta red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mparar de manera gráfica las distintas posiciones ante un tema, en diferentes periódicos o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cribir textos para las diferentes Áreas del conocimiento teniendo en cuenta las clases de párraf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ultar sobre el uso y las ventajas de un blog  expresándolo en una conf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Exponer sobre alguna de las obras de la literatura colombiana  centrada en su reg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e entregaran talleres y se evalua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Utilización de las TICS</w:t>
            </w:r>
          </w:p>
        </w:tc>
      </w:tr>
      <w:tr>
        <w:trPr>
          <w:trHeight w:val="797" w:hRule="atLeast"/>
        </w:trPr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resentación pruebas sab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  <w:lang w:val="es-M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CO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39:00Z</dcterms:created>
  <dc:creator>IE LUCRECIO JARAMILLO</dc:creator>
  <dc:description/>
  <cp:keywords/>
  <dc:language>en-US</dc:language>
  <cp:lastModifiedBy>IEMARCO FIDEL SUAREZ</cp:lastModifiedBy>
  <dcterms:modified xsi:type="dcterms:W3CDTF">2016-10-25T20:39:00Z</dcterms:modified>
  <cp:revision>2</cp:revision>
  <dc:subject/>
  <dc:title> </dc:title>
</cp:coreProperties>
</file>