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67650" cy="14287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lang w:val="es-CO" w:eastAsia="es-CO"/>
        </w:rPr>
      </w:pPr>
      <w:r>
        <w:rPr>
          <w:rFonts w:cs="Arial" w:ascii="Arial" w:hAnsi="Arial"/>
          <w:b/>
          <w:bCs/>
          <w:caps/>
          <w:lang w:val="es-CO" w:eastAsia="es-CO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</w:t>
      </w:r>
      <w:r>
        <w:rPr>
          <w:rFonts w:cs="Arial" w:ascii="Arial" w:hAnsi="Arial"/>
          <w:lang w:val="es-CO" w:eastAsia="es-CO"/>
        </w:rPr>
        <w:t xml:space="preserve">: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 xml:space="preserve">: SEPTI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CO" w:eastAsia="es-CO"/>
        </w:rPr>
        <w:t>OBJETIVO</w:t>
      </w:r>
      <w:r>
        <w:rPr>
          <w:rFonts w:cs="Arial" w:ascii="Arial" w:hAnsi="Arial"/>
          <w:lang w:val="es-CO" w:eastAsia="es-CO"/>
        </w:rPr>
        <w:t>:</w:t>
      </w:r>
      <w:r>
        <w:rPr>
          <w:rFonts w:cs="Arial" w:ascii="Arial" w:hAnsi="Arial"/>
        </w:rPr>
        <w:t xml:space="preserve"> Producir diferentes textos orales y escritos estableciendo nexos intertextuales y extra textuales, así  mismo clasificar la información.</w:t>
      </w:r>
    </w:p>
    <w:tbl>
      <w:tblPr>
        <w:tblW w:w="13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96"/>
        <w:gridCol w:w="2913"/>
        <w:gridCol w:w="2913"/>
        <w:gridCol w:w="3054"/>
      </w:tblGrid>
      <w:tr>
        <w:trPr>
          <w:trHeight w:val="6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JES CURRICULA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PREGUNTA PROBLEMATIZADORA: </w:t>
            </w: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¿Cómo narrar e interpretar diferentes clases de textos teniendo en cuenta el uso adecuado de la lengu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Ética de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9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gmática, 2. enciclopédica, 3. textual, 4. poética-literaria, 5. gramatical y 6. semántica</w:t>
            </w:r>
          </w:p>
        </w:tc>
      </w:tr>
      <w:tr>
        <w:trPr>
          <w:trHeight w:val="8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STANDAR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Identifico, en la tradición oral, el origen de los géneros literarios fundamentales: épico, lírico, dramático y narrativo. (D.B.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mprendo </w:t>
            </w:r>
            <w:r>
              <w:rPr>
                <w:rFonts w:cs="Arial" w:ascii="Arial" w:hAnsi="Arial"/>
                <w:color w:val="58595B"/>
                <w:lang w:val="es-CO" w:eastAsia="es-CO"/>
              </w:rPr>
              <w:t>elementos constitutivos de obras literarias, tales como tiempo, espacio, función de los personajes, lenguaje, atmósferas, diálogos, escenas, entre otros. (B.B.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zco que las variantes lingüísticas y culturales no impiden respetar al otro como interlocutor vál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Identifica la estructura de un texto y algunos elementos textuales(narrativo, expositivo y argumentativo).(D.B.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Caracterizo el contexto cultural del otro y lo comparo con el mí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e la estructura más apropiada para escribir un texto expositivo, revisa la coherencia, la ortografía y el uso de conectores. (D.B.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rticipo activamente en la  interpretación de obras literarias y artísticas.(D.B.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Identifico en situaciones comunicativas auténticas algunas variantes lingüísticas de mi entorno, generadas por ubicación geográfica, diferencia social o generacional, profesión, oficio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zco las diferentes partes en la estructura de la oración. (D.B.A)</w:t>
            </w:r>
          </w:p>
        </w:tc>
      </w:tr>
      <w:tr>
        <w:trPr>
          <w:trHeight w:val="5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 sinónimos y ant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be en forma correcta, palabras de uso común y de dudosa ortograf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truye oraciones atendiendo a su estructura y categorías gramaticales de las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dacta textos escritos teniendo en cuenta normas de cohesión y coh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de e interpreta textos de diferentes áre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e  y analiza las obras literarias acordada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rae materiales de clase y presenta oportunamente evaluaciones, tareas y 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386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Diagnóstico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Semántic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Denotación y connotación. Sinónimos. Antónim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Ortografí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 acento. La tilde diacrí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logía textual: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 Narrativo. La nota biográfica.  </w:t>
            </w:r>
            <w:r>
              <w:rPr>
                <w:rFonts w:cs="Arial" w:ascii="Arial" w:hAnsi="Arial"/>
                <w:bCs/>
                <w:color w:val="FF0000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Morfología: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s categorías gramaticales: el sustantivo, el adje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 xml:space="preserve">Sintaxi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Estructura básica de la or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ectura comprensión e interpretación de cu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unicación Social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ementos de la comunicación. Signos lingüísticos y extralingüíst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Litera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Tradición oral mitos y leyendas de Colomb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CEPTUA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DIMENT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Identificación  de sinónimos y antóni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58595B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racterización de los textos narra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de sustantivos y adje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los diferentes acentos y conceptos semánticos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e interpretación de textos literarios y de diferentes disciplinas del conoc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tura de oraciones, identificando el lenguaje denotativo y connot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sinónimos y antónimos en diferente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roducción  de textos narrativ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ferenciación de sustantivos y adjetivos en diferente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normas ortográficas en sus escri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ractica  la  escucha con respeto ante los argumentos de los demás y la presentación de los propi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ruta 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sensibiliza frente a los diferentes textos.</w:t>
            </w:r>
          </w:p>
        </w:tc>
      </w:tr>
      <w:tr>
        <w:trPr>
          <w:trHeight w:val="3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ETODOLOGI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URS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énfasis se realiza en el aprendizaje experiencial  y experimental, en la vida y para la vida. El modelo pedagógico social con los énfasis en los enfoques de aprendizaje significativo, cooperativo, conceptual y experimental.  Destacand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ódulo guí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ulta de temas y explicación de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RITE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SO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DIMIEN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Valorati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quitativa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un proceso permanente, pero que los informes deben darse 1 vez al mes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articipati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por pares (coevaluación)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RECUPERACION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LAN DE NIVELACION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LAN DE PROFUNDIZACION</w:t>
            </w:r>
          </w:p>
        </w:tc>
      </w:tr>
      <w:tr>
        <w:trPr>
          <w:trHeight w:val="41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jercicios donde demuestre la diferencia entre sinónimos y ant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sustantivos y adjetivo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el acento diacrítico del acento ortográ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 narrativos 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jercicios donde demuestre la diferencia entre sinónimos y ant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sustantivos y adjetivo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el acento diacrítico del acento ortográ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narrativos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97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70825" cy="14325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s-CO" w:eastAsia="es-CO"/>
        </w:rPr>
        <w:t>SECRETARIA DE EDUCAC</w:t>
      </w:r>
      <w:r>
        <w:rPr>
          <w:rFonts w:cs="Arial" w:ascii="Arial" w:hAnsi="Arial"/>
          <w:lang w:val="es-CO" w:eastAsia="es-CO"/>
        </w:rPr>
        <w:t>IÓN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:</w:t>
      </w:r>
      <w:r>
        <w:rPr>
          <w:rFonts w:cs="Arial" w:ascii="Arial" w:hAnsi="Arial"/>
          <w:lang w:val="es-CO" w:eastAsia="es-CO"/>
        </w:rPr>
        <w:t xml:space="preserve">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>: SEPTIM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val="es-CO" w:eastAsia="en-US"/>
        </w:rPr>
        <w:t>OBJETIVO</w:t>
      </w:r>
      <w:r>
        <w:rPr>
          <w:rFonts w:eastAsia="Calibri" w:cs="Arial" w:ascii="Arial" w:hAnsi="Arial"/>
          <w:lang w:val="es-CO"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Producir diferentes textos orales y escritos estableciendo nexos intertextuales y extra textuales, así  mismo clasificar la información.</w:t>
      </w:r>
    </w:p>
    <w:tbl>
      <w:tblPr>
        <w:tblW w:w="13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699"/>
        <w:gridCol w:w="2078"/>
        <w:gridCol w:w="2078"/>
        <w:gridCol w:w="2276"/>
      </w:tblGrid>
      <w:tr>
        <w:trPr>
          <w:trHeight w:val="6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¿Cómo relacionar y analizar las diferentes concepciones del mundo desde una perspectiva significativa y coherent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Ética de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69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gmática, 2. enciclopédica, 3. textual, 4. poética-literaria, 5. gramatical y 6. semántica</w:t>
            </w:r>
          </w:p>
        </w:tc>
      </w:tr>
      <w:tr>
        <w:trPr>
          <w:trHeight w:val="83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STANDAR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Identifico en la tradición oral el origen de los géneros literarios fundamentales: épico, lírico, dramático y narrativo.(D.B.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mprendo </w:t>
            </w:r>
            <w:r>
              <w:rPr>
                <w:rFonts w:cs="Arial" w:ascii="Arial" w:hAnsi="Arial"/>
                <w:color w:val="58595B"/>
                <w:lang w:val="es-CO" w:eastAsia="es-CO"/>
              </w:rPr>
              <w:t>elementos constitutivos de obras literarias, tales como tiempo, espacio, función de los personajes, lenguaje, atmósferas, diálogos, escenas, entre otros. (D.B.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zco que las variantes lingüísticas y culturales no impiden respetar al otro como interlocutor válido. (D.B.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Asimilo  información acerca de la temática que voy a tratar en un texto, con fines argumenta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Caracterizo el contexto cultural del otro y lo comparo con el mí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Valoro la escritura como un proceso complejo que conlleva diferentes etapas para la obtención de un buen tex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articipo activamente en la  interpretación de obras literarias y artísticas. (D.B.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Identifico en situaciones comunicativas auténticas algunas variantes lingüísticas de mi entorno, generadas por ubicación geográfica, diferencia social o generacional, profesión, oficio, entre otras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5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 campos semán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be en forma correcta, palabras con C, X C y 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nstruye oraciones teniendo en cuenta la adecuada utilización de los verb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dacta textos escritos con buena cohesión y coh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de e interpreta textos de diferentes áre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e  y analiza las obras literarias acordada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rae materiales de clase y presenta oportunamente evaluaciones, tareas y 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386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Diagnóstico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Semántic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ampos semántic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Ortografí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Uso de s y x, c y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ción textua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roducción de textos coherentes </w:t>
            </w:r>
            <w:r>
              <w:rPr>
                <w:rFonts w:cs="Arial" w:ascii="Arial" w:hAnsi="Arial"/>
                <w:bCs/>
                <w:color w:val="FF0000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Morfosintaxi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 verbo: verbos regulares e irregulares. Conju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de textos de diferentes campos del sab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municación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: La coherencia textual y  cohesión textual.</w:t>
            </w:r>
            <w:r>
              <w:rPr>
                <w:rFonts w:cs="Arial" w:ascii="Arial" w:hAnsi="Arial"/>
                <w:bCs/>
                <w:color w:val="FF0000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Litera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a novela, clases. El cuento, cl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CEPTUAL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DIMENT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Reconocimiento de campos semánt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58595B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racterización de los textos narra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de las características de las crón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ferenciación de verbos regulares e irregul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finición de coherencia y cohesión textual.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reación de campos semán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ducción de textos narr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e interpretación de textos literarios como Las Brujas de Roald Dahl, El Caballero de la armadura oxidada de Robert Fis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tura de crón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verbos regulares e irregul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Producción  de textos teniendo en cuenta su coherencia y cohesió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normas ortográficas en sus escri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tica  la  escucha con respeto ante los argumentos de los demás y la presentación de los pro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ruta  de las diferentes manifestaciones artísticas y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sensibiliza frente a los diferentes textos.</w:t>
            </w:r>
          </w:p>
        </w:tc>
      </w:tr>
      <w:tr>
        <w:trPr>
          <w:trHeight w:val="31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TODOLOGIA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URS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énfasis se realiza en el aprendizaje experiencial  y experimental, en la vida y para la vida. El modelo pedagógico social con los énfasis en los enfoques de aprendizaje significativo, cooperativo, conceptual y experimental.  Destacand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ódulo guí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ulta de temas y explicación de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RITERI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SO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DIMIEN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Valorativ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quitativa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un proceso permanente, pero que los informes deben darse 1 vez al mes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articipativ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por pares (coevaluación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RECUPERACION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LAN DE NIVELACION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LAN DE PROFUNDIZACION</w:t>
            </w:r>
          </w:p>
        </w:tc>
      </w:tr>
      <w:tr>
        <w:trPr>
          <w:trHeight w:val="390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jercicios donde demuestre la identificación de campos semán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dentificar verbos regulares e irregul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 narrativos 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campos semánt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sustantivos y adjetivo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narrativos que demuestren su conocimiento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97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870825" cy="14325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rPr>
          <w:rFonts w:cs="Times New Roman"/>
          <w:lang w:val="es-CO" w:eastAsia="es-CO"/>
        </w:rPr>
      </w:pPr>
      <w:r>
        <w:rPr>
          <w:rFonts w:cs="Times New Roman"/>
          <w:lang w:val="es-CO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SECRETARIA DE EDUCA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:</w:t>
      </w:r>
      <w:r>
        <w:rPr>
          <w:rFonts w:cs="Arial" w:ascii="Arial" w:hAnsi="Arial"/>
          <w:lang w:val="es-CO" w:eastAsia="es-CO"/>
        </w:rPr>
        <w:t xml:space="preserve">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>: SÉPTIM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val="es-CO" w:eastAsia="en-US"/>
        </w:rPr>
        <w:t>OBJETIVO</w:t>
      </w:r>
      <w:r>
        <w:rPr>
          <w:rFonts w:eastAsia="Calibri" w:cs="Arial" w:ascii="Arial" w:hAnsi="Arial"/>
          <w:lang w:val="es-CO"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Producir diferentes textos orales y escritos estableciendo nexos intertextuales y extra textuales, así  mismo clasificar la información.</w:t>
      </w:r>
    </w:p>
    <w:tbl>
      <w:tblPr>
        <w:tblW w:w="13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29"/>
        <w:gridCol w:w="2914"/>
        <w:gridCol w:w="2914"/>
        <w:gridCol w:w="3056"/>
      </w:tblGrid>
      <w:tr>
        <w:trPr>
          <w:trHeight w:val="6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¿De qué manera poner en escena diferentes experiencias significativas que trasciendan el tiempo y el espacio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Ética de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</w:rPr>
              <w:t>1. Pragmática, 2. Enciclopédica, 3. Textual, 4. Poética-literaria, 5. Gramatical y 6. 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8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ESTANDAR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mprendo </w:t>
            </w:r>
            <w:r>
              <w:rPr>
                <w:rFonts w:cs="Arial" w:ascii="Arial" w:hAnsi="Arial"/>
                <w:color w:val="58595B"/>
                <w:lang w:val="es-CO" w:eastAsia="es-CO"/>
              </w:rPr>
              <w:t>elementos constitutivos de obras literarias, tales como tiempo, espacio, función de los personajes, lenguaje, atmósferas, diálogos, escenas, entre otros. (D.B.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zco que las variantes lingüísticas y culturales no impiden respetar al otro como interlocutor vál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Caracterizo el contexto cultural del otro y lo comparo con el mí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Valoro la escritura como un proceso complejo que conlleva diferentes etapas para la obtención de un buen tex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o textos literarios narrativos (cuentos y novelas cortas) y líricos (poemas y canciones) en los que reconozco afinidades y distancias con mi propia experiencia y efectos posibles a partir del uso particular del lenguaje. (D.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 xml:space="preserve">Identifico en situaciones comunicativas auténticas algunas variantes lingüísticas de mi entorn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>generadas por ubicación geográfica, diferencia social o generacional ,profesión, oficio, entre ot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fino  una</w:t>
            </w:r>
            <w:r>
              <w:rPr>
                <w:rFonts w:cs="Arial" w:ascii="Arial" w:hAnsi="Arial"/>
                <w:color w:val="58595B"/>
                <w:lang w:val="es-CO" w:eastAsia="es-CO"/>
              </w:rPr>
              <w:t xml:space="preserve"> temática para la elaboración de un texto oral con fines informativ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  <w:t xml:space="preserve">Reconozco   las características de los diversos tipos de tex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econozco en las obras literarias  los procedimientos narrativos, líricos y dramátic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econozco que las variantes lingüísticas y culturales no impiden respetar al otro como interlocutor válido.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5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 oraciones polisémicas y palabras homónimas en un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scribe en forma correcta, palabras con G y 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truye oraciones teniendo en cuenta los modos y tiempos del verb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dacta textos dramáticos  con buena  coh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de e interpreta textos de diferentes áre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e  y analiza las obras literarias acordada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rae materiales de clase y presenta oportunamente evaluaciones, tareas y 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386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Diagnóstico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Semántic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Palabras polisémicas. Palabras homóni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Ortografí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Diptongo e hiato. Uso de la g y 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xto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Texto expositivo. La noti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Morfosintaxis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Tiempos verbales. Las formas no personales del verbo</w:t>
            </w: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ectura y comentarios de textos literarios selectos. Comprensión e interpre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Comunicación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La mesa red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Literatura: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El teatro. Otros géneros teat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CEPTUAL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DIMENT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Reconocimiento de la homonimia en diverso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eastAsia="es-CO"/>
              </w:rPr>
            </w:pPr>
            <w:r>
              <w:rPr>
                <w:rFonts w:cs="Arial" w:ascii="Arial" w:hAnsi="Arial"/>
                <w:color w:val="58595B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ferenciación de hiato y dipton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dentificación de las características de la noti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ferenciación de modos, tiempos verbales y formas no personales del verb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finición y caracterización de texto dramá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racterización de la mesa redonda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la homonimia en oraciones y textos cor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ducción y comunicación de noti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e interpretación de textos literarios como Dos años de vacaciones de Julio Verne, Sangre de campeón de Carlos Cuauhtémoc  y/o Amigo se escribe con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visión  correcta de palabras con hiato y dipton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onocimiento de modos, tiempos y formas no personales del ver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Conversión de textos narrativos a textos dramátic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95B"/>
                <w:lang w:val="es-CO" w:eastAsia="es-CO"/>
              </w:rPr>
            </w:pPr>
            <w:r>
              <w:rPr>
                <w:rFonts w:cs="Arial" w:ascii="Arial" w:hAnsi="Arial"/>
                <w:color w:val="58595B"/>
                <w:lang w:val="es-CO"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normas ortográficas en sus escritos especialmente con las letras G y 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ocialización de temas  a través de la mesa redond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ctica  la  escucha con respeto ante los argumentos de los demás y la presentación de los pro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ruta  de las diferentes manifestaciones artísticas y literarias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sensibiliza frente a los diferentes textos.</w:t>
            </w:r>
          </w:p>
        </w:tc>
      </w:tr>
      <w:tr>
        <w:trPr>
          <w:trHeight w:val="3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TODOLOGIA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CURS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énfasis se realiza en el aprendizaje experiencial  y experimental, en la vida y para la vida. El modelo pedagógico social con los énfasis en los enfoques de aprendizaje significativo, cooperativo, conceptual y experimental.  Destacand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ódulo guí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nsulta de temas y explicación de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RITER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SO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CEDIMIENT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Valorativ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•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Equitativa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un proceso permanente, pero que los informes deben darse 1 vez al mes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articipativ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por pares (coevaluación)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363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 DE RECUPERACION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LAN DE NIVELACION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jercicios donde demuestre la identificación de textos polisém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ficar  tiempos, modos y formas no personales del verb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r noticias que demuestren su conocimiento sobre 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aborar textos dram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r textos polisém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, comprender e interpretar diferentes textos de la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ir textos inform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Utilizar adecuadamente los verbos teniendo en cuenta sus modos y tiem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97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Sinespaciado"/>
        <w:rPr>
          <w:rFonts w:cs="Times New Roman"/>
        </w:rPr>
      </w:pPr>
      <w:r>
        <w:rPr>
          <w:rFonts w:cs="Times New Roman"/>
          <w:lang w:val="es-ES" w:eastAsia="en-US"/>
        </w:rPr>
        <w:drawing>
          <wp:inline distT="0" distB="0" distL="0" distR="0">
            <wp:extent cx="7870825" cy="14325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3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Times New Roman"/>
        </w:rPr>
      </w:pPr>
      <w:r>
        <w:rPr>
          <w:rFonts w:cs="Times New Roman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AREA:</w:t>
      </w:r>
      <w:r>
        <w:rPr>
          <w:rFonts w:cs="Arial" w:ascii="Arial" w:hAnsi="Arial"/>
          <w:lang w:val="es-CO" w:eastAsia="es-CO"/>
        </w:rPr>
        <w:t xml:space="preserve"> </w:t>
      </w:r>
      <w:r>
        <w:rPr>
          <w:rFonts w:cs="Arial" w:ascii="Arial" w:hAnsi="Arial"/>
          <w:caps/>
          <w:lang w:val="es-CO" w:eastAsia="es-CO"/>
        </w:rPr>
        <w:t>Humanidades Lengua Castella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 w:eastAsia="es-CO"/>
        </w:rPr>
        <w:t>GRADO</w:t>
      </w:r>
      <w:r>
        <w:rPr>
          <w:rFonts w:cs="Arial" w:ascii="Arial" w:hAnsi="Arial"/>
          <w:lang w:val="es-CO" w:eastAsia="es-CO"/>
        </w:rPr>
        <w:t xml:space="preserve">: </w:t>
      </w:r>
      <w:r>
        <w:rPr>
          <w:rFonts w:cs="Arial" w:ascii="Arial" w:hAnsi="Arial"/>
        </w:rPr>
        <w:t>SÉ</w:t>
      </w:r>
      <w:r>
        <w:rPr>
          <w:rFonts w:cs="Arial" w:ascii="Arial" w:hAnsi="Arial"/>
          <w:lang w:val="es-CO" w:eastAsia="es-CO"/>
        </w:rPr>
        <w:t xml:space="preserve">PTIMO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val="es-CO" w:eastAsia="en-US"/>
        </w:rPr>
        <w:t>OBJETIVO:</w:t>
      </w:r>
      <w:r>
        <w:rPr>
          <w:rFonts w:eastAsia="Calibri" w:cs="Arial" w:ascii="Arial" w:hAnsi="Arial"/>
          <w:lang w:eastAsia="en-US"/>
        </w:rPr>
        <w:t xml:space="preserve"> Producir diferentes textos orales y escritos estableciendo nexos intertextuales y extra textuales, así  mismo clasificar la información.</w:t>
      </w:r>
    </w:p>
    <w:tbl>
      <w:tblPr>
        <w:tblW w:w="118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2"/>
        <w:gridCol w:w="591"/>
        <w:gridCol w:w="128"/>
        <w:gridCol w:w="1823"/>
        <w:gridCol w:w="1500"/>
        <w:gridCol w:w="1150"/>
        <w:gridCol w:w="999"/>
        <w:gridCol w:w="2570"/>
      </w:tblGrid>
      <w:tr>
        <w:trPr>
          <w:trHeight w:val="6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REGUNTA  PROBLEMATIZADO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De qué forma la intención comunicativa dispone la expresión verbal y corporal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Literatu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s-CO" w:eastAsia="es-CO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Ética de la comunicación. </w:t>
            </w:r>
          </w:p>
        </w:tc>
      </w:tr>
      <w:tr>
        <w:trPr>
          <w:trHeight w:val="1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gmática, 2. enciclopédica, 3. textual, 4. poética-literaria, 5. gramatical y 6. semántica</w:t>
            </w:r>
          </w:p>
        </w:tc>
      </w:tr>
      <w:tr>
        <w:trPr>
          <w:trHeight w:val="8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ÁNDAR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o en discusiones y plenarias sobre las lecturas que realizo y contrasto elementos del texto con mis propias ideas. (D.B.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o el proceso de aprendizaje en la adquisición de los concepto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ico con propiedad el contenido de las obras literarias. (D.B.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o la utilización de determinadas categorías gramaticales. (D.B.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o el resultado final del discurso a emitir en el acto comunicativo</w:t>
            </w:r>
          </w:p>
        </w:tc>
      </w:tr>
      <w:tr>
        <w:trPr>
          <w:trHeight w:val="5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e en forma correcta, palabras de uso común y de dudosa ortograf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adecuadamente la coma en su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ye muy bien oraciones, atendiendo a su estructura básica y a las funciones gramaticales de las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ye oraciones, atendiendo a su estructura y categorías gramaticales de las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elve ejercicios de comprensión e interpretación de le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 y analiza las obras literarias acordada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ántica: </w:t>
            </w:r>
            <w:r>
              <w:rPr>
                <w:rFonts w:cs="Arial" w:ascii="Arial" w:hAnsi="Arial"/>
                <w:color w:val="000000"/>
              </w:rPr>
              <w:t>Lenguaje no verbal. Barbarismos y solecismos. Los colombianismos.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tografía: </w:t>
            </w:r>
            <w:r>
              <w:rPr>
                <w:rFonts w:cs="Arial" w:ascii="Arial" w:hAnsi="Arial"/>
                <w:color w:val="000000"/>
              </w:rPr>
              <w:t>Uso de la coma: adversativa y expl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xtos: </w:t>
            </w:r>
            <w:r>
              <w:rPr>
                <w:rFonts w:cs="Arial" w:ascii="Arial" w:hAnsi="Arial"/>
                <w:color w:val="000000"/>
              </w:rPr>
              <w:t>Cuentos para jugar de Gianni Rod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orfosintaxis: </w:t>
            </w:r>
            <w:r>
              <w:rPr>
                <w:rFonts w:cs="Arial" w:ascii="Arial" w:hAnsi="Arial"/>
                <w:color w:val="000000"/>
              </w:rPr>
              <w:t>La oración según la actitud del hablante. La oración compuesta: Coordinada subordinada y yuxtapu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rensión de lectura: </w:t>
            </w:r>
            <w:r>
              <w:rPr>
                <w:rFonts w:cs="Arial" w:ascii="Arial" w:hAnsi="Arial"/>
                <w:color w:val="000000"/>
              </w:rPr>
              <w:t>Lectura de poemas e interpre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unicación: </w:t>
            </w:r>
            <w:r>
              <w:rPr>
                <w:rFonts w:cs="Arial" w:ascii="Arial" w:hAnsi="Arial"/>
                <w:color w:val="000000"/>
              </w:rPr>
              <w:t>Canales de comunicación: La carta, el periódico, la radio y la televisión. Elementos de la comunicación: Emisor, receptor, canal, mensaje y código. Signos y símbolos.</w:t>
            </w:r>
            <w:r>
              <w:rPr>
                <w:rFonts w:cs="Arial" w:ascii="Arial" w:hAnsi="Arial"/>
                <w:bCs/>
                <w:color w:val="FF0000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teratura: </w:t>
            </w:r>
            <w:r>
              <w:rPr>
                <w:rFonts w:cs="Arial" w:ascii="Arial" w:hAnsi="Arial"/>
                <w:color w:val="000000"/>
              </w:rPr>
              <w:t>La lirica: el poema. Rima, métrica y ritmo</w:t>
            </w:r>
          </w:p>
        </w:tc>
      </w:tr>
      <w:tr>
        <w:trPr>
          <w:trHeight w:val="27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UAL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ENTA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ización del lenguaje no verb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as características de la oración compues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os diferentes canales de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8595B"/>
              </w:rPr>
            </w:pPr>
            <w:r>
              <w:rPr>
                <w:rFonts w:cs="Arial" w:ascii="Arial" w:hAnsi="Arial"/>
                <w:color w:val="000000"/>
              </w:rPr>
              <w:t>Diferenciación de los elementos de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adecuado de la coma adversativa y explicativa en sus escri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a de Cuentos para Jugar de Gianni Roda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ción, lectura e interpretación de poemas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ende   con propiedad de sus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ráctica de la  escucha con respeto ante los argumentos de los demás y la presentación de los mí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frute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to elementos de forma y contenido en la elaboración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ón adecuada de 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énfasis se realiza en el aprendizaje experiencial y experimental, en la vida y para la vida. El modelo pedagógico social con los énfasis en los enfoques de aprendizaje significativo, cooperativo, conceptual y experiment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>La empatía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os – Obras literari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ódulo guí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ial Fotocopiad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cionario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vist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iódico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ámina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licar los tema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arrollar tallere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 cuen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actividad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r ac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gui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gramatic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r de text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r ac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ustracion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O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O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IMIEN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Valorativ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ab/>
              <w:t>Talleres y ejercicios que evidencien la conceptualización y dominio del tem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ámenes escritos mínimo dos por periodo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estudiante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quitativa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un proceso permanente, pero que los informes deben darse 1 vez al mes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tiv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RECUPERACION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NIVELACIO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r  en su comunicación el lenguaje no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 Barbarismos , solecism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anismos y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 la coma adversativa y la coma explicativa en su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ir  oraciones según la actitud del habl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 r  las oraciones com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 el chat respetando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 e interpretar  po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r  los canales y elementos de la comunicación y hace buen uso d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ir  poemas haciendo uso de las 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r  en su comunicación el lenguaje no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 Barbarismos , solecism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anismos y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 la coma adversativa y la coma explicativa en su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ir  oraciones según la actitud del habl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 r  las oraciones com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 el chat respetando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 e interpretar  po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r  los canales y elementos de la comunicación y hace buen uso d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 poemas haciendo uso de las 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r  en su comunicación el lenguaje no verb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r  Barbarismos , solecismo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ianismos y la jerga juven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zar  la coma adversativa y la coma explicativa en sus textos escri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bir  oraciones según la actitud del habl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 r  las oraciones com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 el chat respetando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 e interpretar y escribir   po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r  los canales y elementos de la comunicación y hace buen uso d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 y declamar poemas haciendo uso de las 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ntregara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an talleres, trabajos de investigación,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eastAsia="Times New Roman" w:cs="Calibri"/>
      <w:sz w:val="22"/>
      <w:szCs w:val="22"/>
      <w:lang w:val="es-ES"/>
    </w:rPr>
  </w:style>
  <w:style w:type="character" w:styleId="PiedepginaCar">
    <w:name w:val="Pie de página Car"/>
    <w:qFormat/>
    <w:rPr>
      <w:rFonts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0:00Z</dcterms:created>
  <dc:creator>martha</dc:creator>
  <dc:description/>
  <cp:keywords/>
  <dc:language>en-US</dc:language>
  <cp:lastModifiedBy>IEMARCO FIDEL SUAREZ</cp:lastModifiedBy>
  <dcterms:modified xsi:type="dcterms:W3CDTF">2016-10-25T20:40:00Z</dcterms:modified>
  <cp:revision>2</cp:revision>
  <dc:subject/>
  <dc:title> </dc:title>
</cp:coreProperties>
</file>