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drawing>
          <wp:inline distT="0" distB="0" distL="0" distR="0">
            <wp:extent cx="8493125" cy="121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3125" cy="12160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ARIA DE EDUCACIO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REA: </w:t>
        <w:tab/>
        <w:t>LENGUA CASTELLAN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GRADO:</w:t>
        <w:tab/>
        <w:t>SEXTO</w:t>
      </w:r>
    </w:p>
    <w:p>
      <w:pPr>
        <w:pStyle w:val="Normal"/>
        <w:spacing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OBJETIVO: Conocer y utilizar estrategias argumentativas para la producción de textos orales y escritos, así como caracterizar los medios de comunicación masiva y reconocer la diversidad cultural y situaciones de comunicación auténticas.</w:t>
      </w:r>
    </w:p>
    <w:tbl>
      <w:tblPr>
        <w:tblW w:w="1334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400"/>
        <w:gridCol w:w="2497"/>
        <w:gridCol w:w="267"/>
        <w:gridCol w:w="216"/>
        <w:gridCol w:w="3550"/>
        <w:gridCol w:w="269"/>
        <w:gridCol w:w="3277"/>
        <w:gridCol w:w="1514"/>
      </w:tblGrid>
      <w:tr>
        <w:trPr>
          <w:trHeight w:val="6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PERIOD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1</w:t>
            </w:r>
          </w:p>
        </w:tc>
        <w:tc>
          <w:tcPr>
            <w:tcW w:w="11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 xml:space="preserve">EJES CURRICULARES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lang w:val="es-ES"/>
              </w:rPr>
              <w:t xml:space="preserve">PREGUNTA PROBLEMATIZADOR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¿De qué forma aborda la información circundante, mediante la aplicación de los niveles de lectura y las características de las tipologías textuale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roducción textu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mprensión e interpretación textu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Literatu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edios de comunicación y otros sistemas simbólic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Ética de la comunicación</w:t>
            </w:r>
          </w:p>
        </w:tc>
      </w:tr>
      <w:tr>
        <w:trPr>
          <w:trHeight w:val="69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TIEM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Ho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1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 xml:space="preserve">COMPETENCIAS: habilidades y capacidades que el estudiante debe  desarrolla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ragmática                  Enciclopédica          Textu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iteraria                       Gramatical               Semánt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83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Seman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10</w:t>
            </w:r>
          </w:p>
        </w:tc>
        <w:tc>
          <w:tcPr>
            <w:tcW w:w="11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 xml:space="preserve">ESTANDARES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e la situación comunicativa de diversos textos: propósito, a quién está dirigido, contenido, tipo de lenguaje, entre otros, y utiliza esta información para seleccionar el más adecuado según sus objetivos. (DB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ribe textos narrativos sobre situaciones reales o imaginarias, en los que tiene en cuenta el narrador, los personajes y la secuencia de los eventos. (DB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lezco relaciones entre los textos provenientes de la tradición oral y otros textos en cuanto a temas, personajes, lenguaje, entre otros aspec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rto mis ideas de manera coheren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cucho, con respeto los argumentos de los demás y asumo esta misma actitud al presentar los mío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fruto la  elaboración de diferentes tipos de tex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</w:rPr>
              <w:t>Disfruto de las diferentes manifestaciones artístic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</w:tr>
      <w:tr>
        <w:trPr>
          <w:trHeight w:val="56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1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INDICADORES</w:t>
            </w:r>
          </w:p>
          <w:tbl>
            <w:tblPr>
              <w:tblW w:w="1204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44"/>
            </w:tblGrid>
            <w:tr>
              <w:trPr>
                <w:trHeight w:val="300" w:hRule="atLeast"/>
              </w:trPr>
              <w:tc>
                <w:tcPr>
                  <w:tcW w:w="120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val="es-ES"/>
                    </w:rPr>
                  </w:pPr>
                  <w:r>
                    <w:rPr>
                      <w:rFonts w:cs="Arial" w:ascii="Arial" w:hAnsi="Arial"/>
                      <w:lang w:val="es-ES"/>
                    </w:rPr>
                    <w:t>Reconoce y aplica en sus escritos la etimología de las palabras, haciendo buen uso de los signos de puntuación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val="es-ES"/>
                    </w:rPr>
                  </w:pPr>
                  <w:r>
                    <w:rPr>
                      <w:rFonts w:cs="Arial" w:ascii="Arial" w:hAnsi="Arial"/>
                      <w:lang w:val="es-ES"/>
                    </w:rPr>
                    <w:t>Construye  oraciones simples en forma correcta produciendo pequeños textos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val="es-ES"/>
                    </w:rPr>
                  </w:pPr>
                  <w:r>
                    <w:rPr>
                      <w:rFonts w:cs="Arial" w:ascii="Arial" w:hAnsi="Arial"/>
                      <w:lang w:val="es-ES"/>
                    </w:rPr>
                    <w:t>Identifica  los elementos de la comunicación y hace buen uso de ellos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val="es-ES"/>
                    </w:rPr>
                  </w:pPr>
                  <w:r>
                    <w:rPr>
                      <w:rFonts w:cs="Arial" w:ascii="Arial" w:hAnsi="Arial"/>
                      <w:lang w:val="es-ES"/>
                    </w:rPr>
                    <w:t>Escribe e interpreta   cuentos narrativos  teniendo en cuenta su estructura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val="es-ES"/>
                    </w:rPr>
                  </w:pPr>
                  <w:r>
                    <w:rPr>
                      <w:rFonts w:cs="Arial" w:ascii="Arial" w:hAnsi="Arial"/>
                      <w:lang w:val="es-ES"/>
                    </w:rPr>
                    <w:t>Se interesa  por las temáticas y actividades que se desarrollan en clase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val="es-ES"/>
                    </w:rPr>
                  </w:pPr>
                  <w:r>
                    <w:rPr>
                      <w:rFonts w:cs="Arial" w:ascii="Arial" w:hAnsi="Arial"/>
                      <w:lang w:val="es-E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val="es-ES"/>
                    </w:rPr>
                  </w:pPr>
                  <w:r>
                    <w:rPr>
                      <w:rFonts w:cs="Arial" w:ascii="Arial" w:hAnsi="Arial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</w:tr>
      <w:tr>
        <w:trPr>
          <w:trHeight w:val="386" w:hRule="atLeast"/>
        </w:trPr>
        <w:tc>
          <w:tcPr>
            <w:tcW w:w="1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CONTENIDO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ES"/>
              </w:rPr>
              <w:t xml:space="preserve">Diagnóstico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ES"/>
              </w:rPr>
              <w:t>Semántica:</w:t>
            </w:r>
            <w:r>
              <w:rPr>
                <w:rFonts w:cs="Arial" w:ascii="Arial" w:hAnsi="Arial"/>
                <w:lang w:val="es-ES"/>
              </w:rPr>
              <w:t xml:space="preserve"> La palabra y sus morfemas, afijos, prefijos y sufijo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ES"/>
              </w:rPr>
              <w:t>Ortografía:</w:t>
            </w:r>
            <w:r>
              <w:rPr>
                <w:rFonts w:cs="Arial" w:ascii="Arial" w:hAnsi="Arial"/>
                <w:lang w:val="es-ES"/>
              </w:rPr>
              <w:t xml:space="preserve"> El acento, el punto, el punto y coma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ES"/>
              </w:rPr>
              <w:t xml:space="preserve">Morfosintaxis: </w:t>
            </w:r>
            <w:r>
              <w:rPr>
                <w:rFonts w:cs="Arial" w:ascii="Arial" w:hAnsi="Arial"/>
                <w:lang w:val="es-ES"/>
              </w:rPr>
              <w:t>Categorías gramaticales (el sustantivo, el adjetivo, el verbo, el adverbio, preposiciones  y conjuncione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ES"/>
              </w:rPr>
              <w:t>Textos:</w:t>
            </w:r>
            <w:r>
              <w:rPr>
                <w:rFonts w:cs="Arial" w:ascii="Arial" w:hAnsi="Arial"/>
                <w:lang w:val="es-ES"/>
              </w:rPr>
              <w:t xml:space="preserve"> Coherencia y cohesión.</w:t>
            </w:r>
            <w:r>
              <w:rPr>
                <w:rFonts w:cs="Arial" w:ascii="Arial" w:hAnsi="Arial"/>
                <w:bCs/>
                <w:color w:val="FF0000"/>
                <w:lang w:val="es-ES"/>
              </w:rPr>
              <w:t xml:space="preserve"> (P. Financier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La biografía.</w:t>
            </w:r>
            <w:r>
              <w:rPr>
                <w:rFonts w:cs="Arial" w:ascii="Arial" w:hAnsi="Arial"/>
                <w:bCs/>
                <w:color w:val="FF0000"/>
                <w:lang w:val="es-ES"/>
              </w:rPr>
              <w:t xml:space="preserve"> (P. Financiera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Fragmentos de diferentes text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Tipos de textos: descriptivos, narrativos, expositivos, argumentativos, informativos.</w:t>
            </w:r>
            <w:r>
              <w:rPr>
                <w:rFonts w:cs="Arial" w:ascii="Arial" w:hAnsi="Arial"/>
                <w:bCs/>
                <w:color w:val="FF0000"/>
                <w:lang w:val="es-ES"/>
              </w:rPr>
              <w:t xml:space="preserve"> (P. Financiera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ES"/>
              </w:rPr>
              <w:t xml:space="preserve">Comprensión de lectura: </w:t>
            </w:r>
            <w:r>
              <w:rPr>
                <w:rFonts w:cs="Arial" w:ascii="Arial" w:hAnsi="Arial"/>
                <w:bCs/>
                <w:i/>
                <w:iCs/>
                <w:lang w:val="es-ES"/>
              </w:rPr>
              <w:t>Las ideas en los textos: principales y secundarias</w:t>
            </w:r>
            <w:r>
              <w:rPr>
                <w:rFonts w:cs="Arial" w:ascii="Arial" w:hAnsi="Arial"/>
                <w:b/>
                <w:bCs/>
                <w:i/>
                <w:iCs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“¿Quién se ha llevado mi queso?” de Spencer Johnson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ES"/>
              </w:rPr>
              <w:t>Comunicación:</w:t>
            </w:r>
            <w:r>
              <w:rPr>
                <w:rFonts w:cs="Arial" w:ascii="Arial" w:hAnsi="Arial"/>
                <w:lang w:val="es-ES"/>
              </w:rPr>
              <w:t xml:space="preserve"> Elementos de la comunicació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val="es-ES"/>
              </w:rPr>
              <w:t xml:space="preserve">Literatura: </w:t>
            </w:r>
            <w:r>
              <w:rPr>
                <w:rFonts w:cs="Arial" w:ascii="Arial" w:hAnsi="Arial"/>
                <w:lang w:val="es-ES"/>
              </w:rPr>
              <w:t>La narración, estructura y elementos, clases de narrador. La etopeya, la fábu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71" w:hRule="atLeast"/>
        </w:trPr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CONCEPTUAL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PROCEDIMENTAL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efinición de temática para la producción de un texto narrativ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aracterización de estrategias argumentativas de tipo descriptiv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Caracterización de rasgos específicos que consolidan la tradición oral, como: origen, autoría colectiva, función social, uso del lenguaje, evolución, recurrencias temáticas, etc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eterminación de relaciones entre los textos provenientes de la tradición oral y otros textos en cuanto a temas, personajes, lenguaje, entre otros aspec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ocialización de  ideas en forma    coheren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Práctica de la escucha con respeto ante los argumentos de los demás y la presentación de los mío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isfrute de la  elaboración de diferentes tipos de tex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preciación de las diferentes manifestaciones artístic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14" w:hRule="atLeast"/>
        </w:trPr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METODOLOGIA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RECURSOS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STRATEGIAS METACOGNITIVAS Hace posible el control del propio aprendizaje mediante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a concentración de la atención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a planeación del aprendizaje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ES"/>
              </w:rPr>
              <w:t>La evaluación del propio aprendizaj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426" w:hanging="142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STRATEGIAS AFECTIVAS Ayudan a los estudiantes a ganar control sobre sus emociones, actitudes, motivaciones y valores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a disminución de la ansiedad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a propia estimulación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ES"/>
              </w:rPr>
              <w:t>La medición de nuestra temperatura emocional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STRATEGIAS SOCIALES Apoyan a los estudiantes en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u interacción con otros y comprender la formulación de preguntas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a cooperación con otros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a empatía con otros.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HUMANOS: Directivos docentes, docentes, estudiantes, padres de familia y comunidad en gene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ÍSICOS: Planta física de la Institución (aulas, Bibliotec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ES"/>
              </w:rPr>
              <w:t>MEDIOS Y AYUDAS: Películas, televisores, computadores, diapositivas, videos, dvd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MX"/>
              </w:rPr>
              <w:t xml:space="preserve">MATERIAL DIDÁCTICO: </w:t>
            </w:r>
            <w:r>
              <w:rPr>
                <w:rFonts w:cs="Arial" w:ascii="Arial" w:hAnsi="Arial"/>
                <w:lang w:val="es-ES"/>
              </w:rPr>
              <w:t xml:space="preserve">textos guías, graficas, cuadros sinópticos, esquemas, fotocopias, videos, talleres, lecturas, obras literarias, diccionarios, revistas, periódicos, </w:t>
            </w:r>
            <w:r>
              <w:rPr>
                <w:rFonts w:cs="Arial" w:ascii="Arial" w:hAnsi="Arial"/>
                <w:lang w:val="es-MX"/>
              </w:rPr>
              <w:t>láminas, carteles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Explicación teórico-práctica del doc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nsult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rabajo en parej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ustentación de trabaj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ealización de talle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ectur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eguimiento a las lectur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xposicion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Presentación de películas y videos</w:t>
            </w:r>
          </w:p>
        </w:tc>
      </w:tr>
      <w:tr>
        <w:trPr>
          <w:trHeight w:val="363" w:hRule="atLeast"/>
        </w:trPr>
        <w:tc>
          <w:tcPr>
            <w:tcW w:w="1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EVALUACION</w:t>
            </w:r>
          </w:p>
        </w:tc>
      </w:tr>
      <w:tr>
        <w:trPr>
          <w:trHeight w:val="437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CRITERIO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PROCESO</w:t>
            </w:r>
          </w:p>
        </w:tc>
        <w:tc>
          <w:tcPr>
            <w:tcW w:w="7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PROCEDIMIENT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FRECUENCIA</w:t>
            </w:r>
          </w:p>
        </w:tc>
      </w:tr>
      <w:tr>
        <w:trPr>
          <w:trHeight w:val="797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ontinu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Valora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Integ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pt-BR"/>
              </w:rPr>
              <w:t>Formativa e inclus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ES"/>
              </w:rPr>
              <w:t xml:space="preserve">Equitativa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istemát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MX"/>
              </w:rPr>
              <w:t>Flexibl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lang w:val="es-ES"/>
              </w:rPr>
              <w:t>Participa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ada actividad realizada en clase y extra clase será tenida en cuenta, buscando el alcance de los indicadores, estándares y competencias propuestas en el periodo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dentificar mediante evaluación diagnostica institucional las condiciones de los estudiantes.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strategias de evaluación escrita y oral que permitan evidenciar los aprendizajes de los estudiantes.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alleres y ejercicios que evidencien la conceptualización y dominio del tema.</w:t>
            </w:r>
          </w:p>
          <w:p>
            <w:pPr>
              <w:pStyle w:val="Normal"/>
              <w:rPr>
                <w:rFonts w:ascii="Arial" w:hAnsi="Arial" w:eastAsia="Arial Unicode MS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Buscar en diferentes fuentes, información  sobre el tema  asignado para adquirir conocimientos previos y luego socializarlo en clas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eastAsia="Arial Unicode MS" w:cs="Arial" w:ascii="Arial" w:hAnsi="Arial"/>
                <w:lang w:val="es-ES"/>
              </w:rPr>
              <w:t>Se reúnen en equipos de trabajo para leer y analizar un documento para socializarlo en el grup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a auto evaluación y hetero-evaluación, en las cuales se den procesos de dialogo, compresión y mejoramien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En forma permanente</w:t>
            </w:r>
          </w:p>
        </w:tc>
      </w:tr>
      <w:tr>
        <w:trPr>
          <w:trHeight w:val="329" w:hRule="atLeast"/>
        </w:trPr>
        <w:tc>
          <w:tcPr>
            <w:tcW w:w="1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PLAN DE APOYO</w:t>
            </w:r>
          </w:p>
        </w:tc>
      </w:tr>
      <w:tr>
        <w:trPr>
          <w:trHeight w:val="415" w:hRule="atLeast"/>
        </w:trPr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PLAN DE RECUPERACIÓN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PLAN DE NIVELACIÓN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PLAN DE PROFUNDIZACIÓN</w:t>
            </w:r>
          </w:p>
        </w:tc>
      </w:tr>
      <w:tr>
        <w:trPr>
          <w:trHeight w:val="797" w:hRule="atLeast"/>
        </w:trPr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A través del cual los estudiantes deben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econocer y aplicar, en sus escritos la etimología de las palabra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lang w:val="es-ES"/>
              </w:rPr>
              <w:t>Escribir marcando la tilde en las palabras y hacer buen uso del punto, el punto y coma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lang w:val="es-ES"/>
              </w:rPr>
              <w:t>Construir oraciones simples en forma correcta e identificar sus componente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dentificar las categorías gramaticales en la oración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mprender e interpretar las características del texto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Escribir biografía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eer comprensivamente todo tipo de texto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nferir en todos los mensajes que la actividad comunicativa le presente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nocer y valorar el papel de la  literatura y la influencia  en la vid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ara ello se brinda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Orientación psicopedagógica, por petición de los padres. El objetivo es la atención al alumnado con necesidades educativas vinculadas a la comprensión y desarrollo de la información verbal con la finalidad de desarrollar y mejorar su capacidad de aprendizaje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allere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nsultas y sustentación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iálogo permanente con el alumno y padres de familia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sesorías en técnicas de estudio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sesorías por parte del docen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 través del cual los estudiantes deben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econocer y aplicar, en sus escritos la etimología de las palabra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lang w:val="es-ES"/>
              </w:rPr>
              <w:t>Escribir marcando la tilde en las palabras y hacer buen uso del punto, el punto y coma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lang w:val="es-ES"/>
              </w:rPr>
              <w:t>Construir oraciones simples en forma correcta e identificar sus componente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dentificar las categorías gramaticales en la oración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mprender e interpretar las características del texto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scribir biografía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dentificar todo tipo de texto para construir los propio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nterpretar correctamente los mensajes y el contexto donde se den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eer algunas de las obras literarias de este período como conocimiento de nuestra Histor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ara ello se brinda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nsultas y sustentación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alleres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rueba escrita sobre competencias a nivelar.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e pretende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plicar, en todos sus escritos la etimología de las palabras y la ortografía de palabras con b, v y h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Arial" w:ascii="Arial" w:hAnsi="Arial"/>
                <w:lang w:val="es-ES"/>
              </w:rPr>
              <w:t>Escribir marcando la tilde en las palabras y hacer buen uso del punto, el punto y coma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Arial" w:ascii="Arial" w:hAnsi="Arial"/>
                <w:lang w:val="es-ES"/>
              </w:rPr>
              <w:t>Construir oraciones simples en forma correcta e identificar sus componentes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dentificar las categorías gramaticales en la oración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roducir textos teniendo en cuenta la estructura de la oración simple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scribir ensayos teniendo en cuenta las normas de la buena redacción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rgumentar sobre la problemática que la comunicación le presente en cualquier contexto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scribir textos que se relacionen con la temática expresada en las obras de literatura leída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ara ello se brinda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ecomendación de fuentes bibliográficas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sesoría en el manejo de bases de datos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sesorías en técnicas de estudio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signación de actividades de investigación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Actividades de aplicación que fortalezcan el aprendizaje.</w:t>
            </w:r>
          </w:p>
        </w:tc>
      </w:tr>
      <w:tr>
        <w:trPr>
          <w:trHeight w:val="797" w:hRule="atLeast"/>
        </w:trPr>
        <w:tc>
          <w:tcPr>
            <w:tcW w:w="1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ADECUACIONES CURRICULARES: Se dan talleres, trabajos de investigación y aplicación;  estudio de lo trabajado en clase y evaluación de los temas.</w:t>
            </w:r>
          </w:p>
        </w:tc>
      </w:tr>
      <w:tr>
        <w:trPr>
          <w:trHeight w:val="797" w:hRule="atLeast"/>
        </w:trPr>
        <w:tc>
          <w:tcPr>
            <w:tcW w:w="1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OBSERVACION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"/>
        </w:rPr>
        <w:drawing>
          <wp:inline distT="0" distB="0" distL="0" distR="0">
            <wp:extent cx="8200390" cy="1055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0390" cy="10553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ARIA DE EDUCACIO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REA: </w:t>
        <w:tab/>
        <w:t>LENGUA CASTELLAN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GRADO:</w:t>
        <w:tab/>
        <w:t xml:space="preserve"> SEXTO</w:t>
      </w:r>
    </w:p>
    <w:p>
      <w:pPr>
        <w:pStyle w:val="Normal"/>
        <w:spacing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OBJETIVO: Conocer y utilizar estrategias argumentativas para la producción de textos orales y escritos, así como caracterizar los medios de comunicación masiva y reconocer la diversidad cultural y situaciones de comunicación auténticas.</w:t>
      </w:r>
    </w:p>
    <w:tbl>
      <w:tblPr>
        <w:tblW w:w="1334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16"/>
        <w:gridCol w:w="2497"/>
        <w:gridCol w:w="267"/>
        <w:gridCol w:w="216"/>
        <w:gridCol w:w="3550"/>
        <w:gridCol w:w="269"/>
        <w:gridCol w:w="3277"/>
        <w:gridCol w:w="1514"/>
      </w:tblGrid>
      <w:tr>
        <w:trPr>
          <w:trHeight w:val="6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IO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EJES CURRICULARES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PREGUNTA PROBLEMATIZADOR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¿Cómo puedo articular el saber de la tradición oral y las variaciones lingüísticas a mis interpretaciones y producciones en torno a la construcción de la memoria de mi comunidad?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ción textual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sión e interpretación textual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teratura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os de comunicación y otros sistemas simbólicos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a de la comunicación</w:t>
            </w:r>
          </w:p>
        </w:tc>
      </w:tr>
      <w:tr>
        <w:trPr>
          <w:trHeight w:val="69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EM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COMPETENCIAS: habilidades y capacidades que el estudiante debe  desarrolla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gmática                  Enciclopédica          Textu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ria                       Gramatical               Semánt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an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ESTANDARES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o una temática para la producción de un texto narrativ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rendo los </w:t>
            </w:r>
            <w:r>
              <w:rPr>
                <w:rFonts w:cs="Arial" w:ascii="Arial" w:hAnsi="Arial"/>
                <w:color w:val="58595B"/>
              </w:rPr>
              <w:t>elementos constitutivos de obras literarias, tales como tiempo, espacio, función de los personajes, lenguaje, atmósferas, diálogos, escenas, entre otr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 en actividades orales formales en las cuales desempeña diferentes roles, comprendiendo las funciones y alcances de éste.  (DB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 en debates y trabajos colaborativos, presentando ideas argumentadas en evidencias consultadas en diferentes fuentes. (DB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cucho, con respeto los argumentos de los demás y asumo esta misma actitud al presentar los mío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fruto la  elaboración de diferentes tipos de tex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Disfruto de las diferentes manifestaciones artístic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NDICADORES</w:t>
            </w:r>
          </w:p>
          <w:tbl>
            <w:tblPr>
              <w:tblW w:w="1204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44"/>
            </w:tblGrid>
            <w:tr>
              <w:trPr>
                <w:trHeight w:val="300" w:hRule="atLeast"/>
              </w:trPr>
              <w:tc>
                <w:tcPr>
                  <w:tcW w:w="120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conoce y aplica en sus escritos la clasificación de las palabras, haciendo buen uso de las mayúsculas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nstruye  oraciones simples en forma correcta produciendo pequeños textos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oduce textos argumentativos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scribe e interpreta   cuentos   teniendo en cuenta su estructura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 interesa  por las temáticas y actividades que se desarrollan en clase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ee y comprende el libro El Principit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86" w:hRule="atLeast"/>
        </w:trPr>
        <w:tc>
          <w:tcPr>
            <w:tcW w:w="1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NTENIDO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Diagnóstico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emántica:</w:t>
            </w:r>
            <w:r>
              <w:rPr>
                <w:rFonts w:cs="Arial" w:ascii="Arial" w:hAnsi="Arial"/>
              </w:rPr>
              <w:t xml:space="preserve"> Palabras parónimas. Sinónimos y antónimo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Ortografía:</w:t>
            </w:r>
            <w:r>
              <w:rPr>
                <w:rFonts w:cs="Arial" w:ascii="Arial" w:hAnsi="Arial"/>
              </w:rPr>
              <w:t xml:space="preserve"> Uso de las mayúsculas. Reglas de v – b y sus combinacion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Morfosintaxis: </w:t>
            </w:r>
            <w:r>
              <w:rPr>
                <w:rFonts w:cs="Arial" w:ascii="Arial" w:hAnsi="Arial"/>
              </w:rPr>
              <w:t>La oración simple: las clases de sujeto y de predicad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</w:rPr>
              <w:t>Producción textual</w:t>
            </w:r>
            <w:r>
              <w:rPr>
                <w:rFonts w:cs="Arial" w:ascii="Arial" w:hAnsi="Arial"/>
                <w:b/>
                <w:bCs/>
                <w:i/>
                <w:iCs/>
              </w:rPr>
              <w:t>:</w:t>
            </w:r>
            <w:r>
              <w:rPr>
                <w:rFonts w:cs="Arial" w:ascii="Arial" w:hAnsi="Arial"/>
              </w:rPr>
              <w:t xml:space="preserve"> Texto argumentativo: estructura, clases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, </w:t>
            </w:r>
            <w:r>
              <w:rPr>
                <w:rFonts w:cs="Arial" w:ascii="Arial" w:hAnsi="Arial"/>
              </w:rPr>
              <w:t>técnicas de trabajo en grupo.</w:t>
            </w:r>
            <w:r>
              <w:rPr>
                <w:rFonts w:cs="Arial" w:ascii="Arial" w:hAnsi="Arial"/>
                <w:bCs/>
                <w:color w:val="FF0000"/>
                <w:lang w:val="es-ES"/>
              </w:rPr>
              <w:t xml:space="preserve"> (P. Financiera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Comprensión de lectura: </w:t>
            </w:r>
            <w:r>
              <w:rPr>
                <w:rFonts w:cs="Arial" w:ascii="Arial" w:hAnsi="Arial"/>
              </w:rPr>
              <w:t>El Principito de Antoine de Saint Exúper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omunicación:</w:t>
            </w:r>
            <w:r>
              <w:rPr>
                <w:rFonts w:cs="Arial" w:ascii="Arial" w:hAnsi="Arial"/>
              </w:rPr>
              <w:t xml:space="preserve"> El periódico o prensa escrita, la T:V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Literatura: </w:t>
            </w:r>
            <w:r>
              <w:rPr>
                <w:rFonts w:cs="Arial" w:ascii="Arial" w:hAnsi="Arial"/>
              </w:rPr>
              <w:t>El cuento. Clases de cuento. El mito, la leyenda, la fabula, proverbios, refrene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El minicuento o minirrelat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CEPTUAL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CEDIMENTAL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Identificación de palabras parónimas, sinónimas y antónim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imiento de sujeto y predicado en diferentes oracion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ción adecuada de la mayúscula según las normas ortográfica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tualización e identificación de textos argumentativ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ción de las principales características del cuento.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strucción de textos usando palabras parónimas, sinónimas y antónimas al igual que la utilización adecuada de mayúscula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ción de textos argumentativos con base en temas cotidian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a y análisis de la obra El principi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a y producción de cuentos.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ización de  ideas en forma    coheren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áctica de la escucha con respeto ante los argumentos de los demás y la presentación de los mío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frute de la  elaboración de diferentes tipos de tex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ciación de las diferentes manifestaciones artístic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TODOLOGIA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URSOS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STRATEGIAS METACOGNITIVAS Hace posible el control del propio aprendizaje mediante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a concentración de la atención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a planeación del aprendizaje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ES"/>
              </w:rPr>
              <w:t>La evaluación del propio aprendizaj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426" w:hanging="142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STRATEGIAS AFECTIVAS Ayudan a los estudiantes a ganar control sobre sus emociones, actitudes, motivaciones y valores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a disminución de la ansiedad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a propia estimulación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ES"/>
              </w:rPr>
              <w:t>La medición de nuestra temperatura emocional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STRATEGIAS SOCIALES Apoyan a los estudiantes en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u interacción con otros y comprender la formulación de preguntas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a cooperación con otros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La empatía con otros.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OS: Directivos docentes, docentes, estudiantes, padres de familia y comunidad en gene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ÍSICOS: Planta física de la Institución (aulas, Bibliotec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MEDIOS Y AYUDAS: Películas, televisores, computadores, diapositivas, videos, dvd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 xml:space="preserve">MATERIAL DIDÁCTICO: </w:t>
            </w:r>
            <w:r>
              <w:rPr>
                <w:rFonts w:cs="Arial" w:ascii="Arial" w:hAnsi="Arial"/>
              </w:rPr>
              <w:t xml:space="preserve">textos guías, graficas, cuadros sinópticos, esquemas, fotocopias, videos, talleres, lecturas, obras literarias, diccionarios, revistas, periódicos, </w:t>
            </w:r>
            <w:r>
              <w:rPr>
                <w:rFonts w:cs="Arial" w:ascii="Arial" w:hAnsi="Arial"/>
                <w:lang w:val="es-MX"/>
              </w:rPr>
              <w:t>láminas, carteles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plicación teórico-práctica del doc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parej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tentación de trabaj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ión de talle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imiento a las lectur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icion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ción de películas y videos</w:t>
            </w:r>
          </w:p>
        </w:tc>
      </w:tr>
      <w:tr>
        <w:trPr>
          <w:trHeight w:val="363" w:hRule="atLeast"/>
        </w:trPr>
        <w:tc>
          <w:tcPr>
            <w:tcW w:w="1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VALUACION</w:t>
            </w:r>
          </w:p>
        </w:tc>
      </w:tr>
      <w:tr>
        <w:trPr>
          <w:trHeight w:val="437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ITERIO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CESO</w:t>
            </w:r>
          </w:p>
        </w:tc>
        <w:tc>
          <w:tcPr>
            <w:tcW w:w="7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CEDIMIENT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RECUENCIA</w:t>
            </w:r>
          </w:p>
        </w:tc>
      </w:tr>
      <w:tr>
        <w:trPr>
          <w:trHeight w:val="797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ontinu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Valora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Integ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Formativa e inclus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 xml:space="preserve">Equitativa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istemát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Flexibl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</w:rPr>
              <w:t>Participa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a actividad realizada en clase y extra clase será tenida en cuenta, buscando el alcance de los indicadores, estándares y competencias propuestas en el periodo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mediante evaluación diagnostica institucional las condiciones de los estudiantes.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ategias de evaluación escrita y oral que permitan evidenciar los aprendizajes de los estudiantes.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es y ejercicios que evidencien la conceptualización y dominio del tema.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uscar en diferentes fuentes, información  sobre el tema  asignado para adquirir conocimientos previos y luego socializarlo en clas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Se reúnen en equipos de trabajo para leer y analizar un documento para socializarlo en el grup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La auto evaluación y hetero-evaluación, en las cuales se den procesos de dialogo, compresión y mejoramien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forma permanente</w:t>
            </w:r>
          </w:p>
        </w:tc>
      </w:tr>
      <w:tr>
        <w:trPr>
          <w:trHeight w:val="329" w:hRule="atLeast"/>
        </w:trPr>
        <w:tc>
          <w:tcPr>
            <w:tcW w:w="1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LAN DE APOYO</w:t>
            </w:r>
          </w:p>
        </w:tc>
      </w:tr>
      <w:tr>
        <w:trPr>
          <w:trHeight w:val="415" w:hRule="atLeast"/>
        </w:trPr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DE RECUPERACIÓN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DE NIVELACIÓN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LAN DE PROFUNDIZACIÓN</w:t>
            </w:r>
          </w:p>
        </w:tc>
      </w:tr>
      <w:tr>
        <w:trPr>
          <w:trHeight w:val="797" w:hRule="atLeast"/>
        </w:trPr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 través del cual los estudiantes deben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er y aplicar, en sus escritos la clasificación de palabras según la semántic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</w:rPr>
              <w:t>Escribir usando adecuadamente las mayúscula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</w:rPr>
              <w:t>Construir oraciones simples en forma correcta e identificar sus componente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er e interpretar las características del texto argumentativo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scribir biografías de diferentes autore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r comprensivamente diversos cuento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erir en todos los mensajes que la actividad comunicativa le presente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</w:rPr>
              <w:t>Conocer y valorar el papel de la literatura y la influencia  en la vid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</w:rPr>
              <w:t>Para ello se brinda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Orientación psicopedagógica, por petición de los padres. El objetivo es la atención al alumnado con necesidades educativas vinculadas a la comprensión y desarrollo de la información verbal con la finalidad de desarrollar y mejorar su capacidad de aprendizaje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allere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nsultas y sustentación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iálogo permanente con el alumno y padres de familia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sesorías en técnicas de estudio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sesorías por parte del docen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Aplicar en sus escritos la clasificación de palabras según la semántic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lang w:val="es-ES"/>
              </w:rPr>
              <w:t>Escribir usando adecuadamente las mayúscula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lang w:val="es-ES"/>
              </w:rPr>
              <w:t>Construir oraciones simples en forma correcta e identificar sus componentes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mprender e interpretar las características del texto argumentativo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scribir biografías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lang w:val="es-ES"/>
              </w:rPr>
              <w:t>Leer varios cuentos, como base para construir los propios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nterpretar correctamente los mensajes y el contexto donde se den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eer algunas de las obras literarias de este período como conocimiento de nuestra Histor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ara ello se brinda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nsultas y sustentación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alleres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Prueba escrita sobre competencias a nivelar.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pretende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r en cuenta en todos sus escritos la interpretación semántica de las palabras y el uso adecuado de las mayúsculas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Arial" w:ascii="Arial" w:hAnsi="Arial"/>
              </w:rPr>
              <w:t>Construir oraciones simples en forma correcta e identificar sus componentes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ir textos teniendo en cuenta la estructura de la oración simple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ribir cuentos teniendo en cuenta su estructura y las normas de la buena redacción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umentar sobre la problemática que la comunicación le presente en cualquier contexto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ribir textos que se relacionen con la temática expresada en las obras de literatura leída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</w:rPr>
              <w:t>Para ello se brinda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ecomendación de fuentes bibliográficas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sesoría en el manejo de bases de datos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sesorías en técnicas de estudio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Asignación de actividades de investigación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de aplicación que fortalezcan el aprendizaje.</w:t>
            </w:r>
          </w:p>
        </w:tc>
      </w:tr>
      <w:tr>
        <w:trPr>
          <w:trHeight w:val="797" w:hRule="atLeast"/>
        </w:trPr>
        <w:tc>
          <w:tcPr>
            <w:tcW w:w="1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CUACIONES CURRICULARES: Se dan talleres, trabajos de investigación y aplicación;  estudio de lo trabajado en clase y evaluación de los temas.</w:t>
            </w:r>
          </w:p>
        </w:tc>
      </w:tr>
      <w:tr>
        <w:trPr>
          <w:trHeight w:val="797" w:hRule="atLeast"/>
        </w:trPr>
        <w:tc>
          <w:tcPr>
            <w:tcW w:w="1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OBSERVACION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"/>
        </w:rPr>
        <w:drawing>
          <wp:inline distT="0" distB="0" distL="0" distR="0">
            <wp:extent cx="8178165" cy="129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16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ARIA DE EDUCACIO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EA: HUMANIDADES: LENGUA CASTELLAN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GRADO</w:t>
      </w:r>
      <w:r>
        <w:rPr>
          <w:rFonts w:cs="Arial" w:ascii="Arial" w:hAnsi="Arial"/>
        </w:rPr>
        <w:t>:</w:t>
        <w:tab/>
        <w:t xml:space="preserve"> SEXTO</w:t>
      </w:r>
    </w:p>
    <w:p>
      <w:pPr>
        <w:pStyle w:val="Normal"/>
        <w:spacing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b/>
          <w:lang w:eastAsia="es-ES"/>
        </w:rPr>
        <w:t>OBJETIVO</w:t>
      </w:r>
      <w:r>
        <w:rPr>
          <w:rFonts w:cs="Arial" w:ascii="Arial" w:hAnsi="Arial"/>
          <w:lang w:eastAsia="es-ES"/>
        </w:rPr>
        <w:t>: Conocer y utilizar estrategias argumentativas para la producción de textos orales y escritos, así como caracterizar los medios de comunicación masiva y reconocer la diversidad cultural y situaciones de comunicación auténticas.</w:t>
      </w:r>
    </w:p>
    <w:tbl>
      <w:tblPr>
        <w:tblW w:w="1334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504"/>
        <w:gridCol w:w="2366"/>
        <w:gridCol w:w="390"/>
        <w:gridCol w:w="291"/>
        <w:gridCol w:w="3356"/>
        <w:gridCol w:w="387"/>
        <w:gridCol w:w="3051"/>
        <w:gridCol w:w="1503"/>
      </w:tblGrid>
      <w:tr>
        <w:trPr>
          <w:trHeight w:val="65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IOD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EJES CURRICULARES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PREGUNTAS PROBLEMATIZADORA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¿De qué manera mi reconocimiento de las características formales de los textos, procedimientos para su elaboración y comprensión me permiten construir una visión incluyente del mundo?</w:t>
            </w:r>
          </w:p>
          <w:p>
            <w:pPr>
              <w:pStyle w:val="Normal"/>
              <w:numPr>
                <w:ilvl w:val="1"/>
                <w:numId w:val="16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ción textual.</w:t>
            </w:r>
          </w:p>
          <w:p>
            <w:pPr>
              <w:pStyle w:val="Normal"/>
              <w:numPr>
                <w:ilvl w:val="1"/>
                <w:numId w:val="16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sión e interpretación textual</w:t>
            </w:r>
          </w:p>
          <w:p>
            <w:pPr>
              <w:pStyle w:val="Normal"/>
              <w:numPr>
                <w:ilvl w:val="1"/>
                <w:numId w:val="16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teratura</w:t>
            </w:r>
          </w:p>
          <w:p>
            <w:pPr>
              <w:pStyle w:val="Normal"/>
              <w:numPr>
                <w:ilvl w:val="1"/>
                <w:numId w:val="16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os de comunicación y otros sistemas simbólicos</w:t>
            </w:r>
          </w:p>
          <w:p>
            <w:pPr>
              <w:pStyle w:val="Normal"/>
              <w:numPr>
                <w:ilvl w:val="1"/>
                <w:numId w:val="16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a de la comunicación</w:t>
            </w:r>
          </w:p>
        </w:tc>
      </w:tr>
      <w:tr>
        <w:trPr>
          <w:trHeight w:val="69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EM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COMPETENCIAS: habilidades y capacidades que el estudiante debe  desarrolla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gmática                  Enciclopédica          Textu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ria                       Gramatical               Semánt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an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ESTANDARES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Leo, interpreto y clasifico  </w:t>
            </w:r>
            <w:r>
              <w:rPr>
                <w:rFonts w:cs="Arial" w:ascii="Arial" w:hAnsi="Arial"/>
                <w:color w:val="58595B"/>
              </w:rPr>
              <w:t xml:space="preserve"> producciones literarias populares, locales, regionales, nacionales y universales, tales como: mitos, leyendas, trovas, proverbios, coplas y canciones. (DB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58595B"/>
              </w:rPr>
              <w:t>Identifico situaciones comunicativas auténticas, algunas variantes lingüísticas de mi entorno generadas por ubicación geográfica, diferencia social o generacional, profesión, oficio, entre otra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58595B"/>
              </w:rPr>
            </w:pPr>
            <w:r>
              <w:rPr>
                <w:rFonts w:cs="Arial" w:ascii="Arial" w:hAnsi="Arial"/>
              </w:rPr>
              <w:t xml:space="preserve">Reconozco que las variantes lingüísticas y culturales no impiden respetar al otro como interlocutor válido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58595B"/>
              </w:rPr>
              <w:t>Reconoce la situación comunicativa de diversos textos: propósito, a quién está dirigido, contenido, tipo de lenguaje, entre otros, y utiliza esta información para seleccionar el más adecuado según sus objetivos. (DB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lezco relaciones entre los textos provenientes de la tradición oral y otros textos en cuanto a temas, personajes, lenguaje, entre otros aspec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rto mis ideas de manera coheren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cucho con respeto los argumentos de los demás y asumo esta misma actitud al presentar los mío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isfruto la elaboración de diferentes tipos de tex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fruto de las diferentes manifestaciones artístic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re a citas textuales o parafraseo, citando las fuentes para justificar sus hipótesis de comprensión (información literal o explícita e información inferencial o implícita). (DB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Escribe textos expositivos de manera estructurada (el documento presenta: definición, clasificación, comparación / contraste y establece relaciones). (DB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NDICADORES</w:t>
            </w:r>
          </w:p>
          <w:tbl>
            <w:tblPr>
              <w:tblW w:w="1198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983"/>
            </w:tblGrid>
            <w:tr>
              <w:trPr>
                <w:trHeight w:val="300" w:hRule="atLeast"/>
              </w:trPr>
              <w:tc>
                <w:tcPr>
                  <w:tcW w:w="119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conoce y aplica en sus escritos la Monosemia y la polisemia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dacta textos expositivos teniendo en cuenta normas ortográficas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>Identifica sustantivos en diferentes textos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>Lee y socializa mitos, leyendas, fábulas y adivinanzas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Se interesa por las temáticas y actividades que se desarrollan en clase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86" w:hRule="atLeast"/>
        </w:trPr>
        <w:tc>
          <w:tcPr>
            <w:tcW w:w="1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NTENIDO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Diagnóstico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emántica:</w:t>
            </w:r>
            <w:r>
              <w:rPr>
                <w:rFonts w:cs="Arial" w:ascii="Arial" w:hAnsi="Arial"/>
              </w:rPr>
              <w:t xml:space="preserve"> Monosemia y polisemia. Campos semánticos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Ortografía:</w:t>
            </w:r>
            <w:r>
              <w:rPr>
                <w:rFonts w:cs="Arial" w:ascii="Arial" w:hAnsi="Arial"/>
              </w:rPr>
              <w:t xml:space="preserve"> Uso de la h, c, s,sc,z,g, j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Morfosintaxis:</w:t>
            </w:r>
            <w:r>
              <w:rPr>
                <w:rFonts w:cs="Arial" w:ascii="Arial" w:hAnsi="Arial"/>
              </w:rPr>
              <w:t xml:space="preserve"> el sustantivo y sus clas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</w:rPr>
              <w:t>Producción textual</w:t>
            </w:r>
            <w:r>
              <w:rPr>
                <w:rFonts w:cs="Arial" w:ascii="Arial" w:hAnsi="Arial"/>
                <w:b/>
                <w:bCs/>
                <w:i/>
                <w:iCs/>
              </w:rPr>
              <w:t>:</w:t>
            </w:r>
            <w:r>
              <w:rPr>
                <w:rFonts w:cs="Arial" w:ascii="Arial" w:hAnsi="Arial"/>
              </w:rPr>
              <w:t xml:space="preserve"> Texto expositivo, definición, clasificación y comparación.</w:t>
            </w:r>
            <w:r>
              <w:rPr>
                <w:rFonts w:cs="Arial" w:ascii="Arial" w:hAnsi="Arial"/>
                <w:bCs/>
                <w:color w:val="FF0000"/>
                <w:lang w:val="es-ES"/>
              </w:rPr>
              <w:t xml:space="preserve"> (P. Financier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omprensión de lectura:  el resumen y las palabras claves, información explicita e implícita.El terror de Sexto B y/o Amigo se escribe con 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Comunicación:</w:t>
            </w:r>
            <w:r>
              <w:rPr>
                <w:rFonts w:cs="Arial" w:ascii="Arial" w:hAnsi="Arial"/>
              </w:rPr>
              <w:t xml:space="preserve"> La anécdota y la entrevista, la crónica.</w:t>
            </w:r>
            <w:r>
              <w:rPr>
                <w:rFonts w:cs="Arial" w:ascii="Arial" w:hAnsi="Arial"/>
                <w:bCs/>
                <w:color w:val="FF0000"/>
                <w:lang w:val="es-ES"/>
              </w:rPr>
              <w:t xml:space="preserve"> (P. Financier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 xml:space="preserve">Diligenciamiento de formatos </w:t>
            </w:r>
            <w:r>
              <w:rPr>
                <w:rFonts w:cs="Arial" w:ascii="Arial" w:hAnsi="Arial"/>
                <w:bCs/>
                <w:color w:val="FF0000"/>
                <w:lang w:val="es-ES"/>
              </w:rPr>
              <w:t>(P. Financiera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Literatura: </w:t>
            </w:r>
            <w:r>
              <w:rPr>
                <w:rFonts w:cs="Arial" w:ascii="Arial" w:hAnsi="Arial"/>
              </w:rPr>
              <w:t xml:space="preserve">La prosa y el verso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CEPTUAL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CEDIMENTAL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Conceptualización de Monosemia y polisemi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ción y clasificación del sustantiv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 de normas ortográfica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tualización e identificación de textos expositiv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dentificación de las principales características de mito, leyenda, fábula y adivinanz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erización de la anécdota y la entrevista.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reación de textos de carácter polisémic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imiento de sustantivos en diferentes text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ción de normas ortográficas con respecto al uso de H, B y V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ción de textos expositivoscon base en noticias actual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ctura y análisis de la obra </w:t>
            </w:r>
            <w:r>
              <w:rPr>
                <w:rFonts w:cs="Arial" w:ascii="Arial" w:hAnsi="Arial"/>
                <w:i/>
                <w:iCs/>
              </w:rPr>
              <w:t>El terror de Sexto B y/o Amigo se escribe con 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Lectura y socialización de mitos, leyendas, fábulas y adivinanz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ión de entrevistas y narración de anécdotas.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ocialización de ideas en forma    coheren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áctica de la escucha con respeto ante los argumentos de los demás y la presentación de los mío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isfrute de la elaboración de diferentes tipos de tex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ciación de las diferentes manifestaciones artísticas y literari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TODOLOGIA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URSOS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STRATEGIAS METACOGNITIVAS Hace posible el control del propio aprendizaje mediante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a concentración de la atención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a planeación del aprendizaje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ES"/>
              </w:rPr>
              <w:t>La evaluación del propio aprendizaj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STRATEGIAS AFECTIVAS Ayudan a los estudiantes a ganar control sobre sus emociones, actitudes, motivaciones y valores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a disminución de la ansiedad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a propia estimulación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ES"/>
              </w:rPr>
              <w:t>La medición de nuestra temperatura emocional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STRATEGIAS SOCIALES Apoyan a los estudiantes en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u interacción con otros y comprender la formulación de preguntas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a cooperación con otros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La empatía con otros.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OS: Directivos docentes, docentes, estudiantes, padres de familia y comunidad en gene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ÍSICOS: Planta física de la Institución (aulas, Bibliotec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MEDIOS Y AYUDAS: Películas, televisores, computadores, diapositivas, videos, dvd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 xml:space="preserve">MATERIAL DIDÁCTICO: </w:t>
            </w:r>
            <w:r>
              <w:rPr>
                <w:rFonts w:cs="Arial" w:ascii="Arial" w:hAnsi="Arial"/>
              </w:rPr>
              <w:t xml:space="preserve">textos guías, graficas, cuadros sinópticos, esquemas, fotocopias, videos, talleres, lecturas, obras literarias, diccionarios, revistas, periódicos, </w:t>
            </w:r>
            <w:r>
              <w:rPr>
                <w:rFonts w:cs="Arial" w:ascii="Arial" w:hAnsi="Arial"/>
                <w:lang w:val="es-MX"/>
              </w:rPr>
              <w:t>láminas, carteles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plicación teórico-práctica del doc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parej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tentación de trabaj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ión de talle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imiento a las lectur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icion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ción de películas y videos</w:t>
            </w:r>
          </w:p>
        </w:tc>
      </w:tr>
      <w:tr>
        <w:trPr>
          <w:trHeight w:val="363" w:hRule="atLeast"/>
        </w:trPr>
        <w:tc>
          <w:tcPr>
            <w:tcW w:w="1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VALUACION</w:t>
            </w:r>
          </w:p>
        </w:tc>
      </w:tr>
      <w:tr>
        <w:trPr>
          <w:trHeight w:val="437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ITERI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CESO</w:t>
            </w:r>
          </w:p>
        </w:tc>
        <w:tc>
          <w:tcPr>
            <w:tcW w:w="7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CEDIMIEN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RECUENCIA</w:t>
            </w:r>
          </w:p>
        </w:tc>
      </w:tr>
      <w:tr>
        <w:trPr>
          <w:trHeight w:val="797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ontinu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Valora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Integ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Formativa e inclus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 xml:space="preserve">Equitativa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istemát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Flexibl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</w:rPr>
              <w:t>Participa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a actividad realizada en clase y extra clase será tenida en cuenta, buscando el alcance de los indicadores, estándares y competencias propuestas en el periodo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mediante evaluación diagnostica institucional las condiciones de los estudiantes.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ategias de evaluación escrita y oral que permitan evidenciar los aprendizajes de los estudiantes.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es y ejercicios que evidencien la conceptualización y dominio del tema.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uscar en diferentes fuentes, información sobre el tema asignado para adquirir conocimientos previos y luego socializarlo en clas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Se reúnen en equipos de trabajo para leer y analizar un documento para socializarlo en el grup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La auto evaluación y hetero-evaluación, en las cuales se den procesos de dialogo, compresión y mejoramien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forma permanente</w:t>
            </w:r>
          </w:p>
        </w:tc>
      </w:tr>
      <w:tr>
        <w:trPr>
          <w:trHeight w:val="329" w:hRule="atLeast"/>
        </w:trPr>
        <w:tc>
          <w:tcPr>
            <w:tcW w:w="1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LAN DE APOYO</w:t>
            </w:r>
          </w:p>
        </w:tc>
      </w:tr>
      <w:tr>
        <w:trPr>
          <w:trHeight w:val="415" w:hRule="atLeast"/>
        </w:trPr>
        <w:tc>
          <w:tcPr>
            <w:tcW w:w="5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DE RECUPERACIÓN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DE NIVELACIÓN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LAN DE PROFUNDIZACIÓN</w:t>
            </w:r>
          </w:p>
        </w:tc>
      </w:tr>
      <w:tr>
        <w:trPr>
          <w:trHeight w:val="797" w:hRule="atLeast"/>
        </w:trPr>
        <w:tc>
          <w:tcPr>
            <w:tcW w:w="5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 través del cual los estudiantes deben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er y aplicar, en sus escritos la clasificación de palabras según la semántic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Escribir usando adecuadamente las normas de la H, B y 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ribir textos en forma correcta identificando los sustantivo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er e interpretar las características del texto expositiv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scribir biografías de diferentes autore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r comprensivamente  y socializar diversos textos como fábulas, mitos, leyendas y adivinanza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erir en todos los mensajes que la actividad comunicativa le presente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Conocer y valorar el papel de la literatura y la influencia  en la vid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</w:rPr>
              <w:t>Para ello se brinda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Orientación psicopedagógica, por petición de los padres. El objetivo es la atención al alumnado con necesidades educativas vinculadas a la comprensión y desarrollo de la información verbal con la finalidad de desarrollar y mejorar su capacidad de aprendizaje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allere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nsultas y sustentación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iálogo permanente con el alumno y padres de familia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sesorías en técnicas de estudio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sesorías por parte del docen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Aplicar en sus escritos la clasificación de palabras según la semánt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s-ES"/>
              </w:rPr>
              <w:t>Escribir usando adecuadamente las letras H, B y 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dentificar sustantivos en textos dad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scritura de textos expositiv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scribir biografí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Leer y socializar textos como fábulas, mitos, leyendas y adivinanza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nterpretar correctamente los mensajes y el contexto donde se de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eer algunas de las obras literarias de este período como conocimiento de nuestra Histor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ara ello se brinda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nsultas y sustentación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alleres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Prueba escrita sobre competencias a nivelar.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pretend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r en cuenta en todos sus escritos la interpretación semántica de las palabras y el uso adecuado de la ortografía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er sustantivos en diferentes texto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ir textos teniendo en cuenta la estructura de la oración simple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Socializar fábulas, mitos, leyendas y adivinanzas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umentar sobre la problemática que la comunicación le presente en cualquier context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ribir textos que se relacionen con la temática expresada en las obras de literatura leída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</w:rPr>
              <w:t>Para ello se brinda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ecomendación de fuentes bibliográficas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sesoría en el manejo de bases de datos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sesorías en técnicas de estudio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Asignación de actividades de investigación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de aplicación que fortalezcan el aprendizaje.</w:t>
            </w:r>
          </w:p>
        </w:tc>
      </w:tr>
      <w:tr>
        <w:trPr>
          <w:trHeight w:val="797" w:hRule="atLeast"/>
        </w:trPr>
        <w:tc>
          <w:tcPr>
            <w:tcW w:w="1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CUACIONES CURRICULARES: Se dan talleres, trabajos de investigación y aplicación;  estudio de lo trabajado en clase y evaluación de los temas.</w:t>
            </w:r>
          </w:p>
        </w:tc>
      </w:tr>
      <w:tr>
        <w:trPr>
          <w:trHeight w:val="797" w:hRule="atLeast"/>
        </w:trPr>
        <w:tc>
          <w:tcPr>
            <w:tcW w:w="1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OBSERVACION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drawing>
          <wp:inline distT="0" distB="0" distL="0" distR="0">
            <wp:extent cx="7825740" cy="1381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5740" cy="13811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E EDUCACIO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AREA</w:t>
      </w:r>
      <w:r>
        <w:rPr>
          <w:rFonts w:cs="Arial" w:ascii="Arial" w:hAnsi="Arial"/>
        </w:rPr>
        <w:t xml:space="preserve">: </w:t>
        <w:tab/>
        <w:tab/>
        <w:t>LENGUA CASTELLAN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GRADO</w:t>
      </w:r>
      <w:r>
        <w:rPr>
          <w:rFonts w:cs="Arial" w:ascii="Arial" w:hAnsi="Arial"/>
        </w:rPr>
        <w:t>:</w:t>
        <w:tab/>
        <w:tab/>
        <w:t>SEXTO</w:t>
      </w:r>
    </w:p>
    <w:p>
      <w:pPr>
        <w:pStyle w:val="Normal"/>
        <w:spacing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b/>
          <w:lang w:eastAsia="es-ES"/>
        </w:rPr>
        <w:t>OBJETIVO</w:t>
      </w:r>
      <w:r>
        <w:rPr>
          <w:rFonts w:cs="Arial" w:ascii="Arial" w:hAnsi="Arial"/>
          <w:lang w:eastAsia="es-ES"/>
        </w:rPr>
        <w:t>: Conocer y utilizar estrategias argumentativas para la producción de textos orales y escritos, así como caracterizar los medios de comunicación masiva y reconocer la diversidad cultural y situaciones de comunicación auténticas.</w:t>
      </w:r>
    </w:p>
    <w:tbl>
      <w:tblPr>
        <w:tblW w:w="13062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004"/>
        <w:gridCol w:w="410"/>
        <w:gridCol w:w="527"/>
        <w:gridCol w:w="1570"/>
        <w:gridCol w:w="1051"/>
        <w:gridCol w:w="1599"/>
        <w:gridCol w:w="657"/>
        <w:gridCol w:w="4413"/>
        <w:gridCol w:w="20"/>
      </w:tblGrid>
      <w:tr>
        <w:trPr>
          <w:trHeight w:val="662" w:hRule="atLeast"/>
        </w:trPr>
        <w:tc>
          <w:tcPr>
            <w:tcW w:w="18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RIO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EJES CURRICULARES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PREGUNTA PROBLEMATIZADOR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¿Por qué es importante acercarme a los procedimientos para la búsqueda y el almacenamiento de la información para caracterizar los rasgos específicos de los discursos que produzco y comprendo en el camino de reconocerme y reconocer a los otro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Producción textual. Comprensión e interpretación textual.  Literatura. Medios de comunicación y otros sistemas simbólicos. Ética de  la comunic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</w:tr>
      <w:tr>
        <w:trPr>
          <w:trHeight w:val="704" w:hRule="atLeast"/>
        </w:trPr>
        <w:tc>
          <w:tcPr>
            <w:tcW w:w="181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EM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51" w:type="dxa"/>
            <w:gridSpan w:val="8"/>
            <w:tcBorders>
              <w:top w:val="single" w:sz="4" w:space="0" w:color="000000"/>
              <w:left w:val="single" w:sz="4" w:space="0" w:color="FF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COMPETENCIAS</w:t>
            </w:r>
            <w:r>
              <w:rPr>
                <w:rFonts w:cs="Arial" w:ascii="Arial" w:hAnsi="Arial"/>
                <w:color w:val="000000"/>
              </w:rPr>
              <w:t xml:space="preserve">: habilidades y capacidades que el estudiante debe  desarrolla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agmática, enciclopédica, textual, poética-literaria, gramatical y semántica</w:t>
            </w:r>
          </w:p>
        </w:tc>
      </w:tr>
      <w:tr>
        <w:trPr>
          <w:trHeight w:val="842" w:hRule="atLeast"/>
        </w:trPr>
        <w:tc>
          <w:tcPr>
            <w:tcW w:w="181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man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ESTÀNDARE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40" w:hanging="360"/>
              <w:rPr/>
            </w:pPr>
            <w:r>
              <w:rPr>
                <w:rFonts w:eastAsia="Arial" w:cs="Arial" w:ascii="Arial" w:hAnsi="Arial"/>
                <w:color w:val="00000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es-ES"/>
              </w:rPr>
              <w:t>Genero reflexiones en torno al uso adecuado del lenguaje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40" w:hanging="360"/>
              <w:rPr/>
            </w:pPr>
            <w:r>
              <w:rPr>
                <w:rFonts w:eastAsia="Arial" w:cs="Arial" w:ascii="Arial" w:hAnsi="Arial"/>
                <w:color w:val="00000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es-ES"/>
              </w:rPr>
              <w:t>Esquematizo los saberes adquiridos de manera coherente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40" w:hanging="360"/>
              <w:rPr/>
            </w:pPr>
            <w:r>
              <w:rPr>
                <w:rFonts w:eastAsia="Arial" w:cs="Arial" w:ascii="Arial" w:hAnsi="Arial"/>
                <w:color w:val="00000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es-ES"/>
              </w:rPr>
              <w:t>Creo textos nuevos a partir de la comprensión de otro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40" w:hanging="36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es-ES"/>
              </w:rPr>
              <w:t>Compilo textos literarios de acuerdo con su género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40" w:hanging="36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es-ES"/>
              </w:rPr>
              <w:t xml:space="preserve">Organizo un texto coherentemente teniendo en cuenta la estructura gramatical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40" w:hanging="36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es-ES"/>
              </w:rPr>
              <w:t>Escribe textos en los que selecciona y analiza la información consultada, en función de la situación comunicativa (DBA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40" w:hanging="36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Reconoce que una oración es una relación entre sujeto y un predicado (DBA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40" w:hanging="36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Determina el significado literal y no literal de las palabras y figuras del lenguaje a partir del contexto en el que se le presenta. (DBA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40" w:hanging="36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Compara elementos comunes de textos del mismo género (personajes, ritmos, espacios, tiempo, etc.). (DB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</w:tr>
      <w:tr>
        <w:trPr>
          <w:trHeight w:val="568" w:hRule="atLeast"/>
        </w:trPr>
        <w:tc>
          <w:tcPr>
            <w:tcW w:w="181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11251" w:type="dxa"/>
            <w:gridSpan w:val="8"/>
            <w:tcBorders>
              <w:top w:val="single" w:sz="4" w:space="0" w:color="000000"/>
              <w:left w:val="single" w:sz="4" w:space="0" w:color="FF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DICADO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ca campos semánticos y familias léxic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tiliza adecuadamente los signos de puntuación en sus escri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onoce las ideas principales en los tex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dacta muy bien texto escrito, teniendo en cuenta normas de cohesión y coherenc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truye párrafos teniendo en cuenta sus característic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ferencia lengua, dialecto, jerga y parlach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rende e interpreta textos de diferentes áreas del conocimien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fruta poniendo en escena obras dramátic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13042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TENID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mántica: Los</w:t>
            </w:r>
            <w:r>
              <w:rPr>
                <w:rFonts w:cs="Arial" w:ascii="Arial" w:hAnsi="Arial"/>
                <w:color w:val="000000"/>
                <w:lang w:val="es-ES"/>
              </w:rPr>
              <w:t xml:space="preserve"> campos semánticos y las familias léxicas</w:t>
            </w: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, </w:t>
            </w:r>
            <w:r>
              <w:rPr>
                <w:rFonts w:cs="Arial" w:ascii="Arial" w:hAnsi="Arial"/>
                <w:color w:val="000000"/>
                <w:lang w:val="es-ES"/>
              </w:rPr>
              <w:t>significado literal y no liter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Ortografía: </w:t>
            </w:r>
            <w:r>
              <w:rPr>
                <w:rFonts w:cs="Arial" w:ascii="Arial" w:hAnsi="Arial"/>
                <w:color w:val="000000"/>
                <w:lang w:val="es-ES"/>
              </w:rPr>
              <w:t>El punto seguido y el punto aparte. La coma explica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Textos: </w:t>
            </w:r>
            <w:r>
              <w:rPr>
                <w:rFonts w:cs="Arial" w:ascii="Arial" w:hAnsi="Arial"/>
                <w:color w:val="000000"/>
                <w:lang w:val="es-ES"/>
              </w:rPr>
              <w:t xml:space="preserve">Ideas principales e ideas secundarias. Construcción de textos </w:t>
            </w:r>
            <w:r>
              <w:rPr>
                <w:rFonts w:cs="Arial" w:ascii="Arial" w:hAnsi="Arial"/>
                <w:bCs/>
                <w:color w:val="FF0000"/>
                <w:lang w:val="es-ES"/>
              </w:rPr>
              <w:t>(P. Financier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orfosintaxis: </w:t>
            </w:r>
            <w:r>
              <w:rPr>
                <w:rFonts w:cs="Arial" w:ascii="Arial" w:hAnsi="Arial"/>
                <w:color w:val="000000"/>
              </w:rPr>
              <w:t xml:space="preserve">La oración simple: sujeto y predicado. </w:t>
            </w:r>
            <w:r>
              <w:rPr>
                <w:rFonts w:cs="Arial" w:ascii="Arial" w:hAnsi="Arial"/>
                <w:color w:val="000000"/>
                <w:lang w:val="es-ES"/>
              </w:rPr>
              <w:t xml:space="preserve">El párrafo, estructura y clases. </w:t>
            </w:r>
            <w:r>
              <w:rPr>
                <w:rFonts w:cs="Arial" w:ascii="Arial" w:hAnsi="Arial"/>
                <w:color w:val="000000"/>
              </w:rPr>
              <w:t>La biografí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omprensión de lectura: </w:t>
            </w:r>
            <w:r>
              <w:rPr>
                <w:rFonts w:cs="Arial" w:ascii="Arial" w:hAnsi="Arial"/>
                <w:color w:val="000000"/>
              </w:rPr>
              <w:t>Fragmentos de diferentes tex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Lectura: </w:t>
            </w:r>
            <w:r>
              <w:rPr>
                <w:rFonts w:cs="Arial" w:ascii="Arial" w:hAnsi="Arial"/>
                <w:color w:val="000000"/>
                <w:lang w:val="es-ES"/>
              </w:rPr>
              <w:t>Las Aventuras de Tom Sawyer de Mark Twai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omunicación: </w:t>
            </w:r>
            <w:r>
              <w:rPr>
                <w:rFonts w:cs="Arial" w:ascii="Arial" w:hAnsi="Arial"/>
                <w:color w:val="000000"/>
                <w:lang w:val="es-ES"/>
              </w:rPr>
              <w:t>Lengua, dialecto, jerga y parlache. El pane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La exposición. </w:t>
            </w:r>
            <w:r>
              <w:rPr>
                <w:rFonts w:cs="Arial" w:ascii="Arial" w:hAnsi="Arial"/>
                <w:bCs/>
                <w:color w:val="FF0000"/>
                <w:lang w:val="es-ES"/>
              </w:rPr>
              <w:t>(P. Financier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Literatura: </w:t>
            </w:r>
            <w:r>
              <w:rPr>
                <w:rFonts w:cs="Arial" w:ascii="Arial" w:hAnsi="Arial"/>
                <w:color w:val="000000"/>
                <w:lang w:val="es-ES"/>
              </w:rPr>
              <w:t>La lírica y el teatr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CEPTUAL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CEDIMENTAL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CTITUDINAL</w:t>
            </w:r>
          </w:p>
        </w:tc>
      </w:tr>
      <w:tr>
        <w:trPr>
          <w:trHeight w:val="633" w:hRule="atLeas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cación de campos semánticos y familias lexical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onocimiento de la oración y sus part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ferenciación entre lengua, dialecto, jerga y parlach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acterización de la lírica y el teatro.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o adecuado del punto y la coma en diferentes escri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onocimiento de las ideas principales en diferentes tex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ctura de Las Aventuras de Tom Sawye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reación de campos semánticos.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ización de  ideas en forma    coheren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áctica de la escucha con respeto ante los argumentos de los demás y la presentación de los mío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frute de la  elaboración de diferentes tipos de tex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ciación de las diferentes manifestaciones artísticas y literari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TODOLOGIA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URSOS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CTIVIDADES</w:t>
            </w:r>
          </w:p>
        </w:tc>
      </w:tr>
      <w:tr>
        <w:trPr>
          <w:trHeight w:val="783" w:hRule="atLeas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 énfasis se realiza en el aprendizaje experiencial y experimental, en la vida y para la vida. El modelo pedagógico social con los énfasis en los enfoques de aprendizaje significativo, cooperativo, conceptual y experimental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 concentración de la atención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 planeación del aprendizaje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 interacción con otros y comprender la formulación de preguntas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 cooperación con otros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La empatía entre otras</w:t>
            </w:r>
            <w:r>
              <w:rPr>
                <w:rFonts w:cs="Arial" w:ascii="Arial" w:hAnsi="Arial"/>
                <w:b/>
                <w:bCs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ibros – Obras literarias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ódulo guí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rial Fotocopiado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ccionarios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vistas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</w:rPr>
              <w:t>Periódicos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Láminas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Carteles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Carteleras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Objetos reales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 xml:space="preserve">Folleto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Explicar los temas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Desarrollar talleres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eer cuento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Desarrollar actividad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Socializar actividad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cturas guiada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jercicios gramatical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alizar de texto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on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cializar actividad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lustraciones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13042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ALUACION</w:t>
            </w:r>
          </w:p>
        </w:tc>
      </w:tr>
      <w:tr>
        <w:trPr>
          <w:trHeight w:val="442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ITERIO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CESO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CEDIMIENTO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FRECUENCIA</w:t>
            </w:r>
          </w:p>
        </w:tc>
      </w:tr>
      <w:tr>
        <w:trPr>
          <w:trHeight w:val="807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/>
              </w:rPr>
              <w:t>Continu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da actividad realizada por el estudiante es evaluable (asistencia, trabajo en equipo, actividades, participación, liderazgo, responsabilidad, actitudes, etc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Concertación institucional de actitudes y saberes que serán evaluados de acuerdo con indicadores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Socialización de los acuerdos institucionales establecidos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Consignación descriptiva del seguimiento al estudiante, en el formato de la institución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Orientación a los estudiantes sobre procesos de autoevalu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licación de la escala valora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ermanente y con definición de escala periódica.</w:t>
            </w:r>
          </w:p>
        </w:tc>
      </w:tr>
      <w:tr>
        <w:trPr>
          <w:trHeight w:val="807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/>
              </w:rPr>
              <w:t>Valorativa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da actividad realizada en clase y extra clase será tenida en cuenta, buscando el alcance de los indicadores, estándares y competencias propuestas en cada uno de los periodos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•</w:t>
            </w:r>
            <w:r>
              <w:rPr>
                <w:rFonts w:cs="Arial" w:ascii="Arial" w:hAnsi="Arial"/>
                <w:color w:val="000000"/>
              </w:rPr>
              <w:tab/>
              <w:t>Estrategias de evaluación escrita y oral que permitan evidenciar los aprendizajes de los estudiantes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>•</w:t>
            </w:r>
            <w:r>
              <w:rPr>
                <w:rFonts w:cs="Arial" w:ascii="Arial" w:hAnsi="Arial"/>
                <w:color w:val="000000"/>
              </w:rPr>
              <w:tab/>
              <w:t>Talleres y ejercicios que evidencien la conceptualización y dominio del tem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199" w:hanging="357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Aplicación de la escala valorativa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Exámenes escritos mínimo dos por perio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Talleres y demás trabajo, semanal o quincenal </w:t>
            </w:r>
          </w:p>
        </w:tc>
      </w:tr>
      <w:tr>
        <w:trPr>
          <w:trHeight w:val="807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/>
              </w:rPr>
              <w:t>Integr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écnica que abarque estos aspectos desde el acto de enseñar y aprender: Observación, interacción entre docentes – estudiante y estudiante –estudiante, evidencias de actividades y comportamientos; evaluación oral o escrita; socialización de saberes; trabajo en equipo; aplicación de escenarios evaluativos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emás de las anteriores, en el diseño curricular se define la evaluación y formación integral de acuerdo con los indicadores y competencias de los estándares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ermanente</w:t>
            </w:r>
          </w:p>
        </w:tc>
      </w:tr>
      <w:tr>
        <w:trPr>
          <w:trHeight w:val="807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/>
              </w:rPr>
              <w:t xml:space="preserve">Formativa e inclusiv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2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Utilizar la evaluación con el fin de mejorar el procedimiento y los resultados de la enseñanza y el aprendizaj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Estrategias de apoyo para debilidades y desempeños superiores.  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Concertación institucional de actitudes y saberes que serán evaluados de acuerdo con indicadores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5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Socialización de los acuerdos institucionales establecidos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5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Consignación descriptiva del seguimiento al estudiante, en el formato de la institución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5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Autoevaluación del estudiant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5" w:leader="none"/>
              </w:tabs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Aplicación de la escala valorativa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ermanente</w:t>
            </w:r>
          </w:p>
        </w:tc>
      </w:tr>
      <w:tr>
        <w:trPr>
          <w:trHeight w:val="807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Equitativa  </w:t>
            </w:r>
          </w:p>
          <w:p>
            <w:pPr>
              <w:pStyle w:val="Normal"/>
              <w:tabs>
                <w:tab w:val="clear" w:pos="708"/>
                <w:tab w:val="left" w:pos="857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Basada en las características personales, ritmos y niveles de aprendizaje del estudian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>El docente debe elaborar técnicas e instrumentos de evaluación de acuerdo con las características de la población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Identificar mediante evaluación diagnostica institucional, al inicio del año escolar, las condiciones de los estudiantes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a institución diseña los instrumentos y establece la aplicación de las pruebas diagnósticas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Socialización con los docentes involucrados para el diseño de estrategias y aplicación de las pruebas evaluativas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De acuerdo con las características particulares de los estudiantes para el aprendizaje, el consejo académico, con aprobación del consejo directivo, establece los niveles de flexibilidad del proceso de evaluació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ermanente</w:t>
            </w:r>
          </w:p>
        </w:tc>
      </w:tr>
      <w:tr>
        <w:trPr>
          <w:trHeight w:val="807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/>
              </w:rPr>
              <w:t>Sistemát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Consignación del proceso en los formatos dispuestos por la institución, así mismo que informar a estudiante, padres de familia y docentes sobre el rendimiento académico y disciplinario del estudian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867" w:hanging="357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Registro de cuantitativo y cualitativo del proceso del estudiante en los formatos dispuestos por la institució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867" w:hanging="357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Entrega de informe a los padres de familia o acudientes del estudiant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867" w:hanging="357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Informar al estudiante sobre su proces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Es un proceso permanente, pero que los informes deben darse 1 vez al mes</w:t>
            </w:r>
          </w:p>
        </w:tc>
      </w:tr>
      <w:tr>
        <w:trPr>
          <w:trHeight w:val="807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/>
              </w:rPr>
              <w:t>Flexib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Búsqueda de estrategias y recursos didácticos acordes a los estilos y ritmos de aprendizaje que brinden un aprendizaje significativ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Detección  intereses y necesidades de los estudiant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867" w:hanging="357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Identificación de los estilos y ritmos de aprendizaje de los estudiante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867" w:hanging="357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Acompañamiento pedagógico al estudiante que lo necesit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867" w:hanging="357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Actividades de nivelación y recuperación en los logros a alcanzar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867" w:hanging="3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Realización de conductas de entrada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ermanente</w:t>
            </w:r>
          </w:p>
        </w:tc>
      </w:tr>
      <w:tr>
        <w:trPr>
          <w:trHeight w:val="807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ticipativa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aluación por pares (coevaluación)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licación del proceso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r los parámetros para calificar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ministrar el  material para evaluar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stematización de la información obtenid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ínimo 1 vez en el perio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13042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DE APOYO</w:t>
            </w:r>
          </w:p>
        </w:tc>
      </w:tr>
      <w:tr>
        <w:trPr>
          <w:trHeight w:val="442" w:hRule="atLeast"/>
        </w:trPr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DE RECUPERACION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 DE NIVELACION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LAN DE PROFUNDIZACION</w:t>
            </w:r>
          </w:p>
        </w:tc>
      </w:tr>
      <w:tr>
        <w:trPr>
          <w:trHeight w:val="807" w:hRule="atLeast"/>
        </w:trPr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Distinguir  los campos semánticos y las familias léxic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Escribir párrafos aplicando el punto seguido, el punto aparte y la coma explicativ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Distinguir la idea principal y las ideas secundarias en un párraf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es-ES"/>
              </w:rPr>
              <w:t>Escribir textos cor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Escribir, leer e interpretar   poemas y obras de teatr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es-ES"/>
              </w:rPr>
              <w:t>Distinguir lengua, dialecto, jerga y parlache para comunicarse acertadamente con el otr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Participar muy bien en el pane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Diferenciar la lírica de la dramática y crear poemas y guiones para ser representad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Distinguir  los campos semánticos y las familias léxic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Escribir párrafos aplicando el punto seguido, el punto aparte y la coma explicativ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Distinguir la idea principal y las ideas secundarias en un párraf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es-ES"/>
              </w:rPr>
              <w:t>Escribir textos cor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Escribir, leer e interpretar   poemas y obras de teatr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es-ES"/>
              </w:rPr>
              <w:t>Distinguir lengua, dialecto, jerga y parlache para comunicarse acertadamente con el otr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Participar muy bien en el pane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Diferenciar la lírica de la dramática y crea poemas y guiones para ser representad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Distinguir  los campos semánticos y las familias léxicas, tenerlos en cuenta en sus escri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Producir párrafos donde identifique la idea principal y  aplique el punto seguido, el punto aparte y la coma explicativ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Componer, leer e interpretar   poemas y obras de teatr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Desarrollar la capacidad crítica para comunicarse y valorar las distintas formas de hablar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Desarrollar y participar en el pane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Diferenciar la lírica de la dramática y crea poemas y guiones para ser representados.</w:t>
            </w:r>
          </w:p>
        </w:tc>
      </w:tr>
      <w:tr>
        <w:trPr>
          <w:trHeight w:val="807" w:hRule="atLeast"/>
        </w:trPr>
        <w:tc>
          <w:tcPr>
            <w:tcW w:w="13042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ECUACIONES CURRICULA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e dan talleres, trabajos de investigación, estudio de lo trabajado en clase y evaluación de los temas.</w:t>
            </w:r>
          </w:p>
        </w:tc>
      </w:tr>
      <w:tr>
        <w:trPr>
          <w:trHeight w:val="807" w:hRule="atLeast"/>
        </w:trPr>
        <w:tc>
          <w:tcPr>
            <w:tcW w:w="13042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BSERVACION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26933" w:dyaOrig="101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80.6pt;margin-top:0pt;width:789.55pt;height:437.7pt;mso-position-horizontal-relative:text;mso-position-vertical-relative:text" filled="t" fillcolor="#FFFFFF" o:ole="">
            <v:imagedata r:id="rId7" o:title=""/>
            <w10:wrap type="topAndBottom"/>
          </v:shape>
          <o:OLEObject Type="Embed" ProgID="Excel.Sheet.12" ShapeID="ole_rId6" DrawAspect="Content" ObjectID="_953907309" r:id="rId6"/>
        </w:objec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object w:dxaOrig="26933" w:dyaOrig="14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70.85pt;margin-top:11.85pt;width:791.95pt;height:431.1pt;mso-position-horizontal-relative:text;mso-position-vertical-relative:text" filled="t" fillcolor="#FFFFFF" o:ole="">
            <v:imagedata r:id="rId9" o:title=""/>
            <w10:wrap type="topAndBottom"/>
          </v:shape>
          <o:OLEObject Type="Embed" ProgID="Excel.Sheet.12" ShapeID="ole_rId8" DrawAspect="Content" ObjectID="_178465970" r:id="rId8"/>
        </w:object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  <w:lang w:val="es-E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Arial"/>
        <w:lang w:val="es-E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eastAsia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ymbol" w:hAnsi="Symbol" w:cs="Symbol"/>
        <w:lang w:val="es-ES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s-MX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  <w:lang w:eastAsia="es-CO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  <w:lang w:val="es-MX" w:eastAsia="es-CO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  <w:lang w:val="es-MX" w:eastAsia="es-CO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bCs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  <w:lang w:eastAsia="es-C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Arial"/>
      <w:lang w:val="es-E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Arial"/>
      <w:lang w:val="es-ES"/>
    </w:rPr>
  </w:style>
  <w:style w:type="character" w:styleId="WW8Num9z0">
    <w:name w:val="WW8Num9z0"/>
    <w:qFormat/>
    <w:rPr>
      <w:rFonts w:eastAsia="Times New Roman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lang w:val="es-E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lang w:val="es-MX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  <w:lang w:eastAsia="es-CO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lang w:val="es-MX" w:eastAsia="es-C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lang w:val="es-MX" w:eastAsia="es-CO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/>
      <w:bCs/>
    </w:rPr>
  </w:style>
  <w:style w:type="character" w:styleId="WW8Num24z0">
    <w:name w:val="WW8Num24z0"/>
    <w:qFormat/>
    <w:rPr>
      <w:rFonts w:ascii="Arial" w:hAnsi="Arial" w:cs="Arial"/>
      <w:lang w:eastAsia="es-CO"/>
    </w:rPr>
  </w:style>
  <w:style w:type="character" w:styleId="Fuentedeprrafopredeter">
    <w:name w:val="Fuente de párrafo predeter."/>
    <w:qFormat/>
    <w:rPr/>
  </w:style>
  <w:style w:type="character" w:styleId="WW8Num11z0">
    <w:name w:val="WW8Num11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b/>
      <w:bCs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SinespaciadoCar">
    <w:name w:val="Sin espaciado Car"/>
    <w:qFormat/>
    <w:rPr>
      <w:sz w:val="22"/>
      <w:szCs w:val="22"/>
      <w:lang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rrafodelista">
    <w:name w:val="Párrafo de lista"/>
    <w:basedOn w:val="Normal"/>
    <w:qFormat/>
    <w:pPr>
      <w:ind w:left="720" w:right="0" w:hanging="0"/>
    </w:pPr>
    <w:rPr>
      <w:rFonts w:eastAsia="Times New Roman"/>
      <w:lang w:val="es-ES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package" Target="embeddings/oleObject1.xlsx"/><Relationship Id="rId7" Type="http://schemas.openxmlformats.org/officeDocument/2006/relationships/image" Target="media/image2.wmf"/><Relationship Id="rId8" Type="http://schemas.openxmlformats.org/officeDocument/2006/relationships/package" Target="embeddings/oleObject2.xlsx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20:41:00Z</dcterms:created>
  <dc:creator>martha</dc:creator>
  <dc:description/>
  <cp:keywords/>
  <dc:language>en-US</dc:language>
  <cp:lastModifiedBy>PC</cp:lastModifiedBy>
  <cp:lastPrinted>2016-05-17T14:31:00Z</cp:lastPrinted>
  <dcterms:modified xsi:type="dcterms:W3CDTF">2016-10-26T18:44:00Z</dcterms:modified>
  <cp:revision>3</cp:revision>
  <dc:subject/>
  <dc:title> </dc:title>
</cp:coreProperties>
</file>