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35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877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   11º 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before="0" w:after="0"/>
        <w:rPr/>
      </w:pPr>
      <w:r>
        <w:rPr>
          <w:rFonts w:cs="Arial" w:ascii="Arial" w:hAnsi="Arial"/>
          <w:b/>
          <w:lang w:val="es-ES" w:eastAsia="es-ES"/>
        </w:rPr>
        <w:t>OJETIVO</w:t>
      </w:r>
      <w:r>
        <w:rPr>
          <w:rFonts w:cs="Arial" w:ascii="Arial" w:hAnsi="Arial"/>
          <w:lang w:val="es-ES" w:eastAsia="es-ES"/>
        </w:rPr>
        <w:t>:</w:t>
      </w:r>
      <w:r>
        <w:rPr>
          <w:rFonts w:cs="Arial" w:ascii="Arial" w:hAnsi="Arial"/>
          <w:bCs/>
          <w:color w:val="000000"/>
          <w:lang w:val="es-ES" w:eastAsia="es-ES"/>
        </w:rPr>
        <w:t xml:space="preserve"> </w:t>
      </w:r>
      <w:r>
        <w:rPr/>
        <w:t>Expresar sus puntos de vista en diferentes situaciones comunicativas, asumiendo una posición crítica para constituirse como un sujeto analítico y reflexivo comprometido con su entorno social.</w:t>
      </w:r>
    </w:p>
    <w:tbl>
      <w:tblPr>
        <w:tblW w:w="12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43"/>
        <w:gridCol w:w="846"/>
        <w:gridCol w:w="2835"/>
        <w:gridCol w:w="1837"/>
        <w:gridCol w:w="1703"/>
        <w:gridCol w:w="1840"/>
        <w:gridCol w:w="344"/>
      </w:tblGrid>
      <w:tr>
        <w:trPr>
          <w:trHeight w:val="654" w:hRule="atLeast"/>
        </w:trPr>
        <w:tc>
          <w:tcPr>
            <w:tcW w:w="12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: ¿De qué manera utilizo estrategias descriptivas, explicativas y analógicas en la comprensión y producción de textos relacionados con la literatura y el arte de las culturas clásic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2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 y literaria.</w:t>
            </w:r>
          </w:p>
        </w:tc>
      </w:tr>
      <w:tr>
        <w:trPr>
          <w:trHeight w:val="832" w:hRule="atLeast"/>
        </w:trPr>
        <w:tc>
          <w:tcPr>
            <w:tcW w:w="12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Comprendo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Selecciona y usa estrategias para comprender un texto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-</w:t>
            </w:r>
            <w:r>
              <w:rPr>
                <w:rFonts w:eastAsia="Calibri" w:cs="Arial" w:ascii="Arial" w:hAnsi="Arial"/>
                <w:color w:val="000000"/>
              </w:rPr>
              <w:t xml:space="preserve"> Caracterizo</w:t>
            </w:r>
            <w:r>
              <w:rPr>
                <w:rFonts w:eastAsia="Verdana" w:cs="Arial" w:ascii="Arial" w:hAnsi="Arial"/>
                <w:color w:val="000000"/>
              </w:rPr>
              <w:t xml:space="preserve"> y utilizo estrategias descriptivas, explicativas y analógicas en mi producción de textos orale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speto la diversidad de criterios y posiciones ideológicas que surgen en los grupos human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labora hipótesis de interpretación a partir de algunas características del contexto de producción (DB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Realiza una exposición oral formal en la que aporta evidencias claras para sustentar una postura personal. (DB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Utiliza diversas estrategias de planeación, revisión y edición en la elaboración de texto (reseña, informe e instructivo)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</w:r>
          </w:p>
        </w:tc>
        <w:tc>
          <w:tcPr>
            <w:tcW w:w="11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eastAsia="Verdana" w:cs="Arial" w:ascii="Arial" w:hAnsi="Arial"/>
              </w:rPr>
              <w:t>Comprende muy bien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Relaciona la épica con procesos de formación y autonomía de los pueblos del mun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mprende e interpreta texto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dentifica funciones de las palabras en las o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Sustituye palabras y verbos fáciles por otros más precis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resa muy bien por las temáticas y actividades que se desarrollan en Lengua castellan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Elabora relatorías y reseñas de acuerdo a </w:t>
            </w:r>
            <w:r>
              <w:rPr>
                <w:rFonts w:cs="Arial" w:ascii="Arial" w:hAnsi="Arial"/>
                <w:bCs/>
                <w:color w:val="000000"/>
              </w:rPr>
              <w:t>sus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caracterí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articipa activamente de exposiciones y mesa redonda.</w:t>
            </w:r>
          </w:p>
        </w:tc>
      </w:tr>
      <w:tr>
        <w:trPr>
          <w:trHeight w:val="386" w:hRule="atLeast"/>
        </w:trPr>
        <w:tc>
          <w:tcPr>
            <w:tcW w:w="12474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prensión de lec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ectura, comprensión e interpretación de texto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ducción de texto escrit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Construcción de textos narrativos. Relatoría y reseñ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emántica y léxic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Vocabulario relativo a la mitología. Nombres de dioses y dios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Análisis de medios de comunicación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emántica y etimolog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Desarrollo de habilidades comunicativas. Locuciones lat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titud verba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Significados de las palabras de acuerdo al con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Exposición y mesa redonda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rfolog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Identificación de categorías gramaticales en texto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piedad y precisión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Uso y abuso de palabras y verbos fáci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cursos literarios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Revisión de algunas figuras literarias: símil y metáf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Litera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Desarrollo de la literatura Épica a través de las diferentes épo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CEPTUAL</w:t>
            </w:r>
          </w:p>
        </w:tc>
        <w:tc>
          <w:tcPr>
            <w:tcW w:w="46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</w:t>
            </w:r>
          </w:p>
        </w:tc>
        <w:tc>
          <w:tcPr>
            <w:tcW w:w="388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finición y distinción de los textos en el acto de la comunicación en diferentes contextos sociales ,según el tipo y la intención del autor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pretación de diferentes textos, con la aplicación de estrategias  inferenciales para la deducción del 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color w:val="000000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finición y distinción de los diferentes elementos lexicales correspondientes al campo semántico</w:t>
            </w:r>
          </w:p>
        </w:tc>
        <w:tc>
          <w:tcPr>
            <w:tcW w:w="46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procesos de autocontrol y corrección lingüística en mi producción de textos orales y escrit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aboro hipótesis de interpretación atendiendo a la intención comunicativa y al sentido global del texto que le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stinción en los textos que leo de las dimensiones éticas, estética, filosóficas, entre otras, que se evidencian en ell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ilización en mis producciones textuales del conocimiento de los diferentes niveles de la lengua y el control sobre el uso que hago de ellos en contextos comunicativ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robación  de la macro estructura textual  y demostración de los mecanismos ideológicos  que subyacen en la estructura de los text</w:t>
            </w:r>
          </w:p>
        </w:tc>
        <w:tc>
          <w:tcPr>
            <w:tcW w:w="388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eto la diversidad de criterios y posiciones ideológicas que surgen en los grup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umo una actitud crítica frente a los textos que leo y elaboro, y frente a otros tipos de texto: explicativos, descriptivos y narrativos pos humanos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TODOLOGIA</w:t>
            </w:r>
          </w:p>
        </w:tc>
        <w:tc>
          <w:tcPr>
            <w:tcW w:w="46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388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6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Diaposi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281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4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RITERIO</w:t>
            </w:r>
          </w:p>
        </w:tc>
        <w:tc>
          <w:tcPr>
            <w:tcW w:w="368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354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218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354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281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</w:p>
        </w:tc>
      </w:tr>
      <w:tr>
        <w:trPr>
          <w:trHeight w:val="797" w:hRule="atLeast"/>
        </w:trPr>
        <w:tc>
          <w:tcPr>
            <w:tcW w:w="1281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lang w:val="es-ES"/>
        </w:rPr>
        <w:drawing>
          <wp:inline distT="0" distB="0" distL="0" distR="0">
            <wp:extent cx="7885430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364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HUMANIDADES LENGUA CASTELLAN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GRADO   11º 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before="0" w:after="0"/>
        <w:rPr/>
      </w:pPr>
      <w:r>
        <w:rPr>
          <w:rFonts w:cs="Arial" w:ascii="Arial" w:hAnsi="Arial"/>
          <w:b/>
          <w:lang w:val="es-ES" w:eastAsia="es-ES"/>
        </w:rPr>
        <w:t>OJETIVO</w:t>
      </w:r>
      <w:r>
        <w:rPr>
          <w:rFonts w:cs="Arial" w:ascii="Arial" w:hAnsi="Arial"/>
          <w:lang w:val="es-ES" w:eastAsia="es-ES"/>
        </w:rPr>
        <w:t>:</w:t>
      </w:r>
      <w:r>
        <w:rPr>
          <w:rFonts w:cs="Arial" w:ascii="Arial" w:hAnsi="Arial"/>
          <w:bCs/>
          <w:color w:val="000000"/>
          <w:lang w:val="es-ES" w:eastAsia="es-ES"/>
        </w:rPr>
        <w:t xml:space="preserve"> </w:t>
      </w:r>
      <w:r>
        <w:rPr/>
        <w:t>Expresar sus puntos de vista en diferentes situaciones comunicativas, asumiendo una posición crítica para constituirse como un sujeto analítico y reflexivo comprometido con su entorno social.</w:t>
      </w:r>
    </w:p>
    <w:tbl>
      <w:tblPr>
        <w:tblW w:w="12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43"/>
        <w:gridCol w:w="846"/>
        <w:gridCol w:w="560"/>
        <w:gridCol w:w="2275"/>
        <w:gridCol w:w="1837"/>
        <w:gridCol w:w="1703"/>
        <w:gridCol w:w="2184"/>
      </w:tblGrid>
      <w:tr>
        <w:trPr>
          <w:trHeight w:val="654" w:hRule="atLeast"/>
        </w:trPr>
        <w:tc>
          <w:tcPr>
            <w:tcW w:w="12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ómo la lengua castellana y la literatura contribuyen con el proceso de construcción del conocimiento sobre el entorno y sobre mi mismo en la formación de hombres críticos y creativ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2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 y literaria.</w:t>
            </w:r>
          </w:p>
        </w:tc>
      </w:tr>
      <w:tr>
        <w:trPr>
          <w:trHeight w:val="832" w:hRule="atLeast"/>
        </w:trPr>
        <w:tc>
          <w:tcPr>
            <w:tcW w:w="12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cedimental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Diseño un esquema de interpretación, teniendo en cuenta al tipo de texto, tema, interlocutor e intención comunic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eo </w:t>
            </w:r>
            <w:r>
              <w:rPr>
                <w:rFonts w:eastAsia="Verdana" w:cs="Arial" w:ascii="Arial" w:hAnsi="Arial"/>
                <w:color w:val="000000"/>
              </w:rPr>
              <w:t>textos literarios de diversa índole, género, temática y ori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xplico cómo los códigos verbales y no verbales se articulan para generar sentido en obras cinematográficas, canciones y caligramas,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</w:rPr>
              <w:t>Asumo una actitud crítica frente a los textos que leo y elaboro, y frente a otros tipos de texto: explicativos, descriptivos y narr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Fundamenta sus hipótesis de interpretación en las marcas textuales (conectores que unen oraciones) y el vocabulario identificado en la lectura cuidadosa de un texto (con ayuda de un diccionario especializado)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plica los conocimientos del lenguaje (en la escritura, la lectura, la oralidad y la escucha) para tomar decisiones efectivas de significado o de estilo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Participa respetuosamente en una actividad oral formal con opiniones fundamentadas en torno a un tema polémico. (DBA)</w:t>
            </w:r>
          </w:p>
        </w:tc>
      </w:tr>
      <w:tr>
        <w:trPr>
          <w:trHeight w:val="561" w:hRule="atLeast"/>
        </w:trPr>
        <w:tc>
          <w:tcPr>
            <w:tcW w:w="12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4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DICADO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Lee, comprende e interpreta diferentes tipos de tex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articipa activamente de foros y deba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Elabora actas e infor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correctamente figuras literarias en contextos d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stituye adecuadamente palabras por otras más precisas en oraciones escog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suelve acertadamente ejercicios de sinónimos, antónimos y analog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tingue un texto lírico de otro ép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Verdana"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Se interesa muy bien por las temáticas y actividades que se desarrollan en Lengua castell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81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mántica y léx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</w:rPr>
              <w:t>Aptitud ver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Producción de texto escrit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axi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ístic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nsión lecto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dad léx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</w:rPr>
              <w:t>Palabras en contexto, propiedad léxica, sinónimos y antóni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</w:rPr>
              <w:t xml:space="preserve">- Foro y debate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</w:rPr>
              <w:t>Acta e informe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Ejercicios de analogías. Completación lógica de oracion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denamiento lógico de ideas en oraciones y párraf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figuras literarias en contextos dados. Paradoja y epíte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Lectura, comprensión e interpretación de textos líricos y epistola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visión de la literatura mediev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igen y evolución de la lírica a través de las distintas épo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ustitución de palabras inadecuadas en contextos escogidos.</w:t>
            </w:r>
          </w:p>
        </w:tc>
      </w:tr>
      <w:tr>
        <w:trPr>
          <w:trHeight w:val="271" w:hRule="atLeast"/>
        </w:trPr>
        <w:tc>
          <w:tcPr>
            <w:tcW w:w="4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CEPTUAL</w:t>
            </w:r>
          </w:p>
        </w:tc>
        <w:tc>
          <w:tcPr>
            <w:tcW w:w="4672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</w:t>
            </w:r>
          </w:p>
        </w:tc>
        <w:tc>
          <w:tcPr>
            <w:tcW w:w="38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Apropiación de vocabulario especializado para utilizarlo correctamente en la producción de text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Reconocimiento de palabras parónimas en diferentes lectura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Identificación del adjetivo como categoría gramatical en diferentes text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Diferenciación de ensayos de acuerdo a su tipología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lang w:val="es-CO"/>
              </w:rPr>
              <w:t>-Interpretación de las obras literarias de la época del barroco</w:t>
            </w:r>
            <w:r>
              <w:rPr>
                <w:rFonts w:eastAsia="Verdana"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Utilización de vocabulario correcto en su comunicación oral y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Reconocimientos de palabras parónimas en textos d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 Identificación del adjetivo en lecturas escog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Producción de ensayos de carácter argumentativo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Identificación de</w:t>
            </w:r>
            <w:r>
              <w:rPr>
                <w:rFonts w:cs="Arial" w:ascii="Arial" w:hAnsi="Arial"/>
              </w:rPr>
              <w:t xml:space="preserve"> obras de la literatura de la época del barro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 películas del siglo XVII</w:t>
            </w:r>
          </w:p>
        </w:tc>
        <w:tc>
          <w:tcPr>
            <w:tcW w:w="38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e apropia del adecuado léxico para su produc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ona palabras parónimas en diferentes textos sacados del periód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ye diferentes tipos de ensayos teniendo en cuenta las caracter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dentifica las características, las escuelas y estilo de la literatura d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arro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TODOLOGIA</w:t>
            </w:r>
          </w:p>
        </w:tc>
        <w:tc>
          <w:tcPr>
            <w:tcW w:w="4672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38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25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672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Diaposi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á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281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4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RITERIO</w:t>
            </w:r>
          </w:p>
        </w:tc>
        <w:tc>
          <w:tcPr>
            <w:tcW w:w="368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354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2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1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354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281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</w:p>
        </w:tc>
      </w:tr>
      <w:tr>
        <w:trPr>
          <w:trHeight w:val="797" w:hRule="atLeast"/>
        </w:trPr>
        <w:tc>
          <w:tcPr>
            <w:tcW w:w="1281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lang w:val="es-ES"/>
        </w:rPr>
        <w:drawing>
          <wp:inline distT="0" distB="0" distL="0" distR="0">
            <wp:extent cx="7885430" cy="136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364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HUMANIDADES LENGUA CASTELL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DO   11º 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before="0" w:after="0"/>
        <w:rPr/>
      </w:pPr>
      <w:r>
        <w:rPr>
          <w:rFonts w:cs="Arial" w:ascii="Arial" w:hAnsi="Arial"/>
          <w:b/>
          <w:lang w:val="es-ES" w:eastAsia="es-ES"/>
        </w:rPr>
        <w:t>OJETIVO</w:t>
      </w:r>
      <w:r>
        <w:rPr>
          <w:rFonts w:cs="Arial" w:ascii="Arial" w:hAnsi="Arial"/>
          <w:lang w:val="es-ES" w:eastAsia="es-ES"/>
        </w:rPr>
        <w:t>:</w:t>
      </w:r>
      <w:r>
        <w:rPr>
          <w:rFonts w:cs="Arial" w:ascii="Arial" w:hAnsi="Arial"/>
          <w:bCs/>
          <w:color w:val="000000"/>
          <w:lang w:val="es-ES" w:eastAsia="es-ES"/>
        </w:rPr>
        <w:t xml:space="preserve"> </w:t>
      </w:r>
      <w:r>
        <w:rPr/>
        <w:t>Expresar sus puntos de vista en diferentes situaciones comunicativas, asumiendo una posición crítica para constituirse como un sujeto analítico y reflexivo comprometido con su entorno social.</w:t>
      </w:r>
    </w:p>
    <w:tbl>
      <w:tblPr>
        <w:tblW w:w="131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848"/>
        <w:gridCol w:w="560"/>
        <w:gridCol w:w="2278"/>
        <w:gridCol w:w="1838"/>
        <w:gridCol w:w="1706"/>
        <w:gridCol w:w="2380"/>
      </w:tblGrid>
      <w:tr>
        <w:trPr>
          <w:trHeight w:val="654" w:hRule="atLeast"/>
        </w:trPr>
        <w:tc>
          <w:tcPr>
            <w:tcW w:w="1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6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ómo,  la riqueza idiomática de nuestra lengua, a partir de sinónimos, homónimos, hiperónimos isónimos contribuye en la formación de recursos lexicales variadísimos para la construcción de texto escrito y en el mejoramiento de la comunicación or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56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 y literaria.</w:t>
            </w:r>
          </w:p>
        </w:tc>
      </w:tr>
      <w:tr>
        <w:trPr>
          <w:trHeight w:val="832" w:hRule="atLeast"/>
        </w:trPr>
        <w:tc>
          <w:tcPr>
            <w:tcW w:w="1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6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cedimen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1- Resuelve adecuadamente ejercicios de lectura compren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2-Resuelve ejercicios de sinónimos, antónimos ,analogías e isóni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-Enriquece su vocabulario y mejora su ortografía solucionando ejercicios con raíces griegas y lati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- Escribe correctamente palabras de uso común y de dudosa ortograf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. Identifica figuras literarias en expresiones dad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conoce el valor del teatro como manifestación cultural en las diferentes épocas del desarrollo huma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Lee obras literarias completas y fragmentos de la literatura regional, nacional y universal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valúa y asume una posición crítica de los mensajes emitidos por los medios de comunicación e identifica posibles sesgos (medición, selección, ideología, entre otros) (DB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conoce y compara diversas expresiones culturales (verbales y no verbales) del ámbito local y global. (DB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Evalúa y toma postura frente a aspectos puntuales de obras de la literatura. (DBA)</w:t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56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DICADO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ye textos argumentativos coher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 ensayos sobre textos leí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a y utiliza bien las palabras en su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la implicación cultural que tienen los medios de comunicación en nuestra siocie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dentifica y aplica las características de la controversia y la entrev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91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ograf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ción textu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íst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ograf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nsión lect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erat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folog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 verb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Significados de palabras en contextos dados: ejercicios de sinónimos y antónimos, locuciones latinas, ejercicios prácticos con isónimos, hiperónimos e hipóni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Ensayo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Empleo correcto y preciso de palabras en context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4"/>
                <w:szCs w:val="24"/>
              </w:rPr>
              <w:t>-Identificación de figuras literarias: anáfora e hipérbo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labras homófonas, parónimas y tilde diacrít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ctura, comprensión e interpretación de textos de diferentes temátic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Literatura dramática a través de las diferentes époc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las diferentes categorías gramaticales. Raíces griegas y lat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-controversia y entrevista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35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CEPTUAL</w:t>
            </w:r>
          </w:p>
        </w:tc>
        <w:tc>
          <w:tcPr>
            <w:tcW w:w="467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</w:t>
            </w:r>
          </w:p>
        </w:tc>
        <w:tc>
          <w:tcPr>
            <w:tcW w:w="40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5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efinición y diferenciación de morfemas y lexemas</w:t>
            </w:r>
            <w:r>
              <w:rPr>
                <w:rFonts w:cs="Tahoma" w:ascii="Tahoma" w:hAnsi="Tahom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Distinción de denotación y connotación  en los diferentes contextos oracionales y textual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-</w:t>
            </w:r>
            <w:r>
              <w:rPr>
                <w:rFonts w:eastAsia="Verdana" w:cs="Arial" w:ascii="Arial" w:hAnsi="Arial"/>
                <w:bCs/>
              </w:rPr>
              <w:t xml:space="preserve"> Análisis del papel que cumplen los medios de comunicación masiva en el contexto social y cultural, económico y político de las sociedades contemporáne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</w:rPr>
              <w:t xml:space="preserve"> Comparación de  textos de diversos autores y  temas del vanguardismo y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- Interpretación de fragmentos selectos  teniendo en cuenta el tipo, el tema, y la intención comunicativa del au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-Utilización de vocabulario correcto teniendo en cuenta morfemas y lex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aboración de textos teniendo en cuenta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imiento de los medios de comunicación masiva en nuestro contexto nacional, regional y loc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diferentes obras y autores del vanguardismo y los autores de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imiento de fragmentos selectos de algunos autores de la literatura univer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apropia de los elementos lexicales morfemas y lex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ye  textos teniendo en cuenta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ume una  actitud crítica frente a los medios de comunicación ma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reseñas literarias de obras de la literatura del vanguardismo y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35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TODOLOGIA</w:t>
            </w:r>
          </w:p>
        </w:tc>
        <w:tc>
          <w:tcPr>
            <w:tcW w:w="467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40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5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67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Reportaj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31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51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RITERIO</w:t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354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2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1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354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. 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31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</w:p>
        </w:tc>
      </w:tr>
      <w:tr>
        <w:trPr>
          <w:trHeight w:val="797" w:hRule="atLeast"/>
        </w:trPr>
        <w:tc>
          <w:tcPr>
            <w:tcW w:w="131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lang w:val="es-ES"/>
        </w:rPr>
        <w:drawing>
          <wp:inline distT="0" distB="0" distL="0" distR="0">
            <wp:extent cx="7885430" cy="136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364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   11º 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before="0" w:after="0"/>
        <w:rPr/>
      </w:pPr>
      <w:r>
        <w:rPr>
          <w:rFonts w:cs="Arial" w:ascii="Arial" w:hAnsi="Arial"/>
          <w:b/>
          <w:lang w:val="es-ES" w:eastAsia="es-ES"/>
        </w:rPr>
        <w:t>OJETIVO</w:t>
      </w:r>
      <w:r>
        <w:rPr>
          <w:rFonts w:cs="Arial" w:ascii="Arial" w:hAnsi="Arial"/>
          <w:lang w:val="es-ES" w:eastAsia="es-ES"/>
        </w:rPr>
        <w:t>:</w:t>
      </w:r>
      <w:r>
        <w:rPr>
          <w:rFonts w:cs="Arial" w:ascii="Arial" w:hAnsi="Arial"/>
          <w:bCs/>
          <w:color w:val="000000"/>
          <w:lang w:val="es-ES" w:eastAsia="es-ES"/>
        </w:rPr>
        <w:t xml:space="preserve"> </w:t>
      </w:r>
      <w:r>
        <w:rPr/>
        <w:t>Expresar sus puntos de vista en diferentes situaciones comunicativas, asumiendo una posición crítica para constituirse como un sujeto analítico y reflexivo comprometido con su entorno social.</w:t>
      </w:r>
    </w:p>
    <w:tbl>
      <w:tblPr>
        <w:tblW w:w="131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2"/>
        <w:gridCol w:w="847"/>
        <w:gridCol w:w="559"/>
        <w:gridCol w:w="2275"/>
        <w:gridCol w:w="1837"/>
        <w:gridCol w:w="1704"/>
        <w:gridCol w:w="2378"/>
      </w:tblGrid>
      <w:tr>
        <w:trPr>
          <w:trHeight w:val="654" w:hRule="atLeast"/>
        </w:trPr>
        <w:tc>
          <w:tcPr>
            <w:tcW w:w="13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ómo sería posible formarme como ser crítico de la realidad actual, a partir de la comprensión e interpretación de textos argumentativos, ensayos y discursos que encierran grandes contenid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COMPETENCIAS: habilidades y capacidades que el estudiante debe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 y literaria.</w:t>
            </w:r>
          </w:p>
        </w:tc>
      </w:tr>
      <w:tr>
        <w:trPr>
          <w:trHeight w:val="832" w:hRule="atLeast"/>
        </w:trPr>
        <w:tc>
          <w:tcPr>
            <w:tcW w:w="13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CONCEPTU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 Comprendo que en la relación intercultural con las comunidades indígenas y afro colombi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deben primar el respeto y la igualdad, lo que propiciará el acercamiento Socio-cultural entre todos los colombian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I</w:t>
            </w:r>
            <w:r>
              <w:rPr>
                <w:rFonts w:cs="Arial" w:ascii="Arial" w:hAnsi="Arial"/>
                <w:color w:val="000000"/>
              </w:rPr>
              <w:t xml:space="preserve">nfiero </w:t>
            </w:r>
            <w:r>
              <w:rPr>
                <w:rFonts w:eastAsia="Verdana" w:cs="Arial" w:ascii="Arial" w:hAnsi="Arial"/>
                <w:color w:val="000000"/>
              </w:rPr>
              <w:t>las implicaciones de los medios de comunicación masiva en la conformación de los contextos sociales, culturales y políticos del paí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CEDIMEN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 Produzco ensayos de carácter argumentativo en los que desarrollo mis ideas con rigor y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Doy cuenta del uso del lenguaje verbal o no verbal en manifestaciones humanas como los grafiti, la publicidad, los símbolos patrios, las canciones, los caligramas,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ACTITUDIN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color w:val="000000"/>
              </w:rPr>
              <w:t>-</w:t>
            </w:r>
            <w:r>
              <w:rPr>
                <w:rFonts w:eastAsia="Verdana" w:cs="Arial" w:ascii="Arial" w:hAnsi="Arial"/>
                <w:color w:val="000000"/>
              </w:rPr>
              <w:t>Asumo una posición crítica frente a los elementos ideológ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presentes en dichos medios, y analizo su incidencia en la sociedad ac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Reconoce ideas relevantes en una charla o conferencia, las registra por escrito y puede conversar sobre algunas de estas con otra persona. (DB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nsulta, sintetiza y evalúa la información extraída de diferentes fuentes para realizar un trabajo académico. (DBA)</w:t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INDIC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Comprende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-Caracteriza y utiliza estrategias descriptivas, explicativas y analógicas en la producción de textos orales y escri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Lee textos literarios de género nar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iseña un esquema de interpretación, teniendo en cuenta el tipo de texto, tema, interlocutor e inte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Resuelve acertadamente ejercicios de semántica y léx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Construye palabras empleando prefijos y sufijos griegos y lati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cribe correctamente palabras de uso común y de dudosa ortograf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diferentes mensajes de los mensajes publici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926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Ejes temáticos: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y análisis de obras  narr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ción de texto escri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 ver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- La publicidad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tografía de verbos irregulares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sión de la oración compue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s locuciones lat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e, comprende e interpreta textos narrativos y científ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bajo de investigación: planeación y técnica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La comunicación gráfica y cinematográfica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entos y novela corta.                                                                                                               La narrativa. Generalidades y evol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</w:rPr>
              <w:t xml:space="preserve">Autobiografía y perfil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con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36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CEPTUAL</w:t>
            </w:r>
          </w:p>
        </w:tc>
        <w:tc>
          <w:tcPr>
            <w:tcW w:w="4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</w:t>
            </w:r>
          </w:p>
        </w:tc>
        <w:tc>
          <w:tcPr>
            <w:tcW w:w="408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6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textos teniendo en cuenta el tipo, el tema, y la inte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de diversas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econocimiento de los diferentes acentos y conceptos semánticos.</w:t>
            </w:r>
          </w:p>
        </w:tc>
        <w:tc>
          <w:tcPr>
            <w:tcW w:w="4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ctura e interpretación de textos literarios de la literatura universal y de las diferentes disciplinas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reseñas críticas acerca de los textos leí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conceptos semántico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 respetuoso al escuchar  los argumentos de los demás y al presentar los suy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fruta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ora y disfruta la representación de obras de diversa índ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e sensibiliza frente a los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36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TODOLOGIA</w:t>
            </w:r>
          </w:p>
        </w:tc>
        <w:tc>
          <w:tcPr>
            <w:tcW w:w="4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408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6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67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ulta de temas y explicación  de los mism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a de diferentes tex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ización de  activ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diferentes  t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as guia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álisis de diferentes  text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ustr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oción de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31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5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RITERIO</w:t>
            </w:r>
          </w:p>
        </w:tc>
        <w:tc>
          <w:tcPr>
            <w:tcW w:w="368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23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354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3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31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 Durante cada periodo del año se realizará la lectura de obras literarias; algunas de ellas acompañadas de ayudas visu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rán constantes trabajos escritos con miras a un producto literario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31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933" w:dyaOrig="10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8.4pt;margin-top:72.75pt;width:789.5pt;height:437.6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420117083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933" w:dyaOrig="14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0.8pt;margin-top:11.85pt;width:791.9pt;height:431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453677387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  <w:lang w:val="es-MX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  <w:lang w:val="es-M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es-M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val="es-M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lang w:val="es-M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es-M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lang w:val="es-M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lang w:val="es-M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es-M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lang w:val="es-M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lang w:val="es-MX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7755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lang w:val="es-MX"/>
    </w:rPr>
  </w:style>
  <w:style w:type="character" w:styleId="WW8Num5z0">
    <w:name w:val="WW8Num5z0"/>
    <w:qFormat/>
    <w:rPr>
      <w:rFonts w:ascii="Symbol" w:hAnsi="Symbol" w:cs="Calibri"/>
      <w:b/>
      <w:bCs/>
      <w:lang w:val="es-MX"/>
    </w:rPr>
  </w:style>
  <w:style w:type="character" w:styleId="WW8Num6z0">
    <w:name w:val="WW8Num6z0"/>
    <w:qFormat/>
    <w:rPr>
      <w:rFonts w:ascii="Symbol" w:hAnsi="Symbol" w:cs="Calibri"/>
      <w:b/>
      <w:lang w:val="es-MX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ahoma"/>
      <w:lang w:val="es-M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775500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Calibri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4:00Z</dcterms:created>
  <dc:creator>claudia</dc:creator>
  <dc:description/>
  <cp:keywords/>
  <dc:language>en-US</dc:language>
  <cp:lastModifiedBy>IEMARCO FIDEL SUAREZ</cp:lastModifiedBy>
  <cp:lastPrinted>2013-07-30T23:31:00Z</cp:lastPrinted>
  <dcterms:modified xsi:type="dcterms:W3CDTF">2016-10-25T20:44:00Z</dcterms:modified>
  <cp:revision>2</cp:revision>
  <dc:subject/>
  <dc:title> </dc:title>
</cp:coreProperties>
</file>