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70825" cy="955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955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CIO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0º 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rPr/>
      </w:pPr>
      <w:r>
        <w:rPr>
          <w:rFonts w:cs="Arial" w:ascii="Arial" w:hAnsi="Arial"/>
          <w:b/>
          <w:lang w:val="es-ES" w:eastAsia="es-ES"/>
        </w:rPr>
        <w:t>OBJETIVO:</w:t>
      </w:r>
      <w:r>
        <w:rPr>
          <w:rFonts w:cs="Arial" w:ascii="Arial" w:hAnsi="Arial"/>
          <w:color w:val="000000"/>
          <w:lang w:val="es-ES" w:eastAsia="es-ES"/>
        </w:rPr>
        <w:t xml:space="preserve"> Construir textos argumentativos utilizando mecanismos de cohesión y coherencia que le permitan reconocer los elementos estructurales de esta tipología. </w:t>
      </w:r>
      <w:r>
        <w:rPr/>
        <w:t>comunicación masiva y reconocer la diversidad cultural y situaciones de comunicación auténticas.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6"/>
        <w:gridCol w:w="778"/>
        <w:gridCol w:w="525"/>
        <w:gridCol w:w="2043"/>
        <w:gridCol w:w="1656"/>
        <w:gridCol w:w="1537"/>
        <w:gridCol w:w="4384"/>
      </w:tblGrid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9" w:type="dxa"/>
            <w:gridSpan w:val="7"/>
            <w:tcBorders>
              <w:top w:val="single" w:sz="8" w:space="0" w:color="EDA47C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127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2143"/>
              <w:gridCol w:w="846"/>
              <w:gridCol w:w="560"/>
              <w:gridCol w:w="2275"/>
              <w:gridCol w:w="1837"/>
              <w:gridCol w:w="1703"/>
              <w:gridCol w:w="2124"/>
            </w:tblGrid>
            <w:tr>
              <w:trPr>
                <w:trHeight w:val="180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IO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8" w:space="0" w:color="EDA47C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EJES CURRICULAR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GUNTA PROBLEMATIZADORA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¿Cómo es posible fortalecer la comprensión del valor del lenguaje en los procesos de interpretación , valoración y producción textual desde el reconocimient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de las interacciones comunicativas prescritas en la literatura y las diferentes simbologías y expresiones culturales de nuestra sociedad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9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EJ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9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ducción Textu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mprensión e interpretación textu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dios de comunicación y otros sistemas simbólic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Ética de la comunicación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270" w:type="dxa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EMP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or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OMPETENCIA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: habilidades y capacidades que el estudiante debe desarrolla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amatical o sintáctica, textual, semántica, pragmática o sociocultural, enciclopédica, poética y literaria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0" w:type="dxa"/>
                  <w:vMerge w:val="restart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man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8" w:space="0" w:color="EDA47C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DERECHOS BASICOS DE APRENDIZAJE PARA EL GRADO 10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Verdana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  <w:r>
                    <w:rPr>
                      <w:rFonts w:cs="Arial" w:ascii="Arial" w:hAnsi="Arial"/>
                      <w:bCs/>
                    </w:rPr>
                    <w:t>-Asocia el Texto con el contexto en el que se produce, divulga y publica : Tema Postconflicto-pa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Por lo tanto, el estudiante debe: Debatir sobre la vigencia de ideas teniendo en cuenta artículos de la prensa de revistas, de película documentales o de algún programa de tv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>-Evalùa el contenido del punto de vista, el estilo y la estructura de un texto sugerido: el texto escogido para el primer período es: El Mundo de Afuera Autor: Jorge Franc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  <w:r>
                    <w:rPr>
                      <w:rFonts w:cs="Arial" w:ascii="Arial" w:hAnsi="Arial"/>
                      <w:bCs/>
                    </w:rPr>
                    <w:t>-Consulta, selecciona y sintetiza información relevante para el desarrollo de un proyecto de clas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  <w:r>
                    <w:rPr>
                      <w:rFonts w:cs="Arial" w:ascii="Arial" w:hAnsi="Arial"/>
                      <w:bCs/>
                    </w:rPr>
                    <w:t>-Realiza un análisis sobre los bienes de la cultura (Verbal y no verbal) de la región, del País y del mundo para construir significados del entorn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CEPTUAL: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270" w:type="dxa"/>
                  <w:vMerge w:val="continue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4" w:space="0" w:color="000000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color w:val="000000"/>
                    </w:rPr>
                    <w:t>-Comprendo el valor del lenguaje en los procesos de construcción del conocimient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b/>
                      <w:b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b/>
                      <w:color w:val="000000"/>
                    </w:rPr>
                    <w:t>PROCEDIMENTAL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Arial" w:ascii="Arial" w:hAnsi="Arial"/>
                      <w:b/>
                      <w:color w:val="000000"/>
                    </w:rPr>
                    <w:t>-</w:t>
                  </w:r>
                  <w:r>
                    <w:rPr>
                      <w:rFonts w:eastAsia="Calibri" w:cs="Arial" w:ascii="Arial" w:hAnsi="Arial"/>
                      <w:color w:val="000000"/>
                    </w:rPr>
                    <w:t xml:space="preserve"> Caracterizo</w:t>
                  </w:r>
                  <w:r>
                    <w:rPr>
                      <w:rFonts w:eastAsia="Verdana" w:cs="Arial" w:ascii="Arial" w:hAnsi="Arial"/>
                      <w:color w:val="000000"/>
                    </w:rPr>
                    <w:t xml:space="preserve"> y utilizo estrategias descriptivas, explicativas y analógicas en mi producción de textos orales y escri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CTITUDINAL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-</w:t>
                  </w:r>
                  <w:r>
                    <w:rPr>
                      <w:rFonts w:eastAsia="Verdana" w:cs="Arial" w:ascii="Arial" w:hAnsi="Arial"/>
                      <w:color w:val="000000"/>
                    </w:rPr>
                    <w:t xml:space="preserve"> Respeto la diversidad de criterios y posiciones ideológicas que surgen en los grupos humanos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270" w:type="dxa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488" w:type="dxa"/>
                  <w:gridSpan w:val="7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DICADORES   DE DESEMPEÑ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</w:rPr>
                    <w:t>-</w:t>
                  </w:r>
                  <w:r>
                    <w:rPr>
                      <w:rFonts w:eastAsia="Verdana" w:cs="Arial" w:ascii="Arial" w:hAnsi="Arial"/>
                    </w:rPr>
                    <w:t>Comprende muy bien el valor del lenguaje en los procesos de construcción del conocimient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Produce muy bien, ensayos de carácter argumentativo en los que desarrolla sus ideas con rigor y atendiendo a las características propias del géner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aracteriza y</w:t>
                  </w:r>
                  <w:r>
                    <w:rPr>
                      <w:rFonts w:eastAsia="Verdana" w:cs="Arial" w:ascii="Arial" w:hAnsi="Arial"/>
                      <w:color w:val="000000"/>
                    </w:rPr>
                    <w:t xml:space="preserve"> utiliza muy bien estrategias descriptivas,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</w:t>
                  </w:r>
                  <w:r>
                    <w:rPr>
                      <w:rFonts w:eastAsia="Verdana" w:cs="Arial" w:ascii="Arial" w:hAnsi="Arial"/>
                      <w:color w:val="000000"/>
                    </w:rPr>
                    <w:t>xplicativas y analógica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e</w:t>
                  </w:r>
                  <w:r>
                    <w:rPr>
                      <w:rFonts w:eastAsia="Verdana" w:cs="Arial" w:ascii="Arial" w:hAnsi="Arial"/>
                      <w:color w:val="000000"/>
                    </w:rPr>
                    <w:t>n la producción de textos escri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Verdana"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</w:rPr>
                    <w:t xml:space="preserve"> Se interesa muy bien por las temáticas y actividades que se desarrollan en Lengua castellana.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819" w:type="dxa"/>
                  <w:gridSpan w:val="4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</w:rPr>
                    <w:t>Ejes temático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mánt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rtografí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orfosintax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ategorías gramaticales (clase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ducción textu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rganización de las ide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mprensión lecto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iteratur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1" w:leader="none"/>
                    </w:tabs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939" w:type="dxa"/>
                  <w:gridSpan w:val="4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ontenidos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icio de la prosa en la lengua castell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ontexto histórico de la literatura mediev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l Texto y sus propiedades. </w:t>
                  </w:r>
                  <w:r>
                    <w:rPr>
                      <w:rFonts w:cs="Arial" w:ascii="Arial" w:hAnsi="Arial"/>
                      <w:bCs/>
                      <w:color w:val="FF0000"/>
                      <w:lang w:val="es-ES"/>
                    </w:rPr>
                    <w:t>(P. Financier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texto Argumentativo.</w:t>
                  </w:r>
                  <w:r>
                    <w:rPr>
                      <w:rFonts w:cs="Arial" w:ascii="Arial" w:hAnsi="Arial"/>
                      <w:bCs/>
                      <w:color w:val="FF0000"/>
                      <w:lang w:val="es-ES"/>
                    </w:rPr>
                    <w:t xml:space="preserve"> (P. Financier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l cine Foro. ¿Qué es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aísmos y regionalism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entación de trabajos escri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nonimia - antonimi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95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Homófonas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pa semánti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e interpretación de tex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tores destacados y obr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El Lazarillo de Torm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59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ONCEPTUAL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ENTAL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TUDINAL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259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Verdana" w:cs="Arial"/>
                      <w:b/>
                      <w:b/>
                      <w:bCs/>
                    </w:rPr>
                  </w:pPr>
                  <w:r>
                    <w:rPr>
                      <w:rFonts w:eastAsia="Verdana" w:cs="Arial" w:ascii="Arial" w:hAnsi="Arial"/>
                      <w:bCs/>
                    </w:rPr>
                    <w:t>Comprensión del lenguaje como proceso de construcción del conocimiento.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Verdana" w:cs="Arial"/>
                      <w:b/>
                      <w:b/>
                      <w:bCs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</w:rPr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eastAsia="Verdana" w:cs="Arial"/>
                      <w:b/>
                      <w:b/>
                      <w:bCs/>
                    </w:rPr>
                  </w:pPr>
                  <w:r>
                    <w:rPr>
                      <w:rFonts w:eastAsia="Verdana" w:cs="Arial" w:ascii="Arial" w:hAnsi="Arial"/>
                      <w:bCs/>
                    </w:rPr>
                    <w:t>-Identificación del sustantivo como categoría gramatic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b/>
                      <w:b/>
                      <w:bCs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-Comprensión de los textos que lee, discriminando las dimensiones éticas, estéticas y filosóficas en cada una de ellas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672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Calibri" w:cs="Arial"/>
                    </w:rPr>
                  </w:pPr>
                  <w:r>
                    <w:rPr>
                      <w:rFonts w:eastAsia="Calibri" w:cs="Arial" w:ascii="Arial" w:hAnsi="Arial"/>
                    </w:rPr>
                    <w:t>Aplicación de procesos de construc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Verdana" w:cs="Arial" w:ascii="Arial" w:hAnsi="Arial"/>
                    </w:rPr>
                    <w:t>en la producción de textos y escri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</w:rPr>
                  </w:pPr>
                  <w:r>
                    <w:rPr>
                      <w:rFonts w:eastAsia="Verdana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 w:cs="Arial" w:ascii="Arial" w:hAnsi="Arial"/>
                    </w:rPr>
                    <w:t>-Utilización del sustantivo en diferentes textos teniendo en cuenta su clasificació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</w:rPr>
                  </w:pPr>
                  <w:r>
                    <w:rPr>
                      <w:rFonts w:eastAsia="Verdana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</w:rPr>
                  </w:pPr>
                  <w:r>
                    <w:rPr>
                      <w:rFonts w:eastAsia="Verdana"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color w:val="000000"/>
                    </w:rPr>
                  </w:pPr>
                  <w:r>
                    <w:rPr>
                      <w:rFonts w:eastAsia="Verdana" w:cs="Arial" w:ascii="Arial" w:hAnsi="Arial"/>
                    </w:rPr>
                    <w:t>Lectura de diferentes textos, de la literatura mediev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color w:val="000000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Relaciona el uso de la lengua con su historia y su trascendenci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Utiliza correctamente el sustantivo en su producción textual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0" w:leader="none"/>
                    </w:tabs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Arial" w:ascii="Arial" w:hAnsi="Arial"/>
                    </w:rPr>
                    <w:t>-Asume una actitud crítica frente a los textos que le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259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ETODOLOGIA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URSOS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TIVIDADES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4259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Prrafodelista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</w:rPr>
                    <w:t>ESTRATEGIAS INDIRECTAS</w:t>
                  </w:r>
                </w:p>
                <w:p>
                  <w:pPr>
                    <w:pStyle w:val="Prrafodelista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es-MX"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</w:rPr>
                    <w:t xml:space="preserve">ESTRATEGIAS METACOGNITIVAS </w:t>
                  </w:r>
                  <w:r>
                    <w:rPr>
                      <w:rFonts w:eastAsia="Calibri" w:cs="Arial" w:ascii="Arial" w:hAnsi="Arial"/>
                      <w:bCs/>
                    </w:rPr>
                    <w:t>Hace posible el control del propio aprendizaje mediante: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La concentración de la atención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La planeación del aprendizaje.</w:t>
                  </w:r>
                </w:p>
                <w:p>
                  <w:pPr>
                    <w:pStyle w:val="Prrafodelista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bCs/>
                    </w:rPr>
                    <w:t>La evaluación del propio aprendizaje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lang w:val="es-MX"/>
                    </w:rPr>
                  </w:r>
                </w:p>
              </w:tc>
              <w:tc>
                <w:tcPr>
                  <w:tcW w:w="4672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lang w:val="es-MX"/>
                    </w:rPr>
                    <w:t>MATERIAL DIDÁCTICO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Texto guí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bros – Obras literarias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Módulo guía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Material Fotocopiado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Diccionarios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Revistas</w:t>
                  </w:r>
                </w:p>
                <w:p>
                  <w:pPr>
                    <w:pStyle w:val="Heading7"/>
                    <w:spacing w:lineRule="auto" w:line="240" w:before="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22"/>
                      <w:szCs w:val="22"/>
                      <w:lang w:val="es-CO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22"/>
                      <w:szCs w:val="22"/>
                      <w:lang w:val="es-CO"/>
                    </w:rPr>
                    <w:t>Periódic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Lámin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Carteles</w:t>
                  </w:r>
                </w:p>
                <w:p>
                  <w:pPr>
                    <w:pStyle w:val="Heading6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22"/>
                      <w:szCs w:val="22"/>
                      <w:lang w:val="es-CO" w:eastAsia="es-CO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000000"/>
                      <w:sz w:val="22"/>
                      <w:szCs w:val="22"/>
                      <w:lang w:val="es-CO" w:eastAsia="es-CO"/>
                    </w:rPr>
                    <w:t>MEDIOS Y AYUD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Películ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Grabado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Televis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D.V.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Vide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Video Be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Computado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>Objetos real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Follet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lleres individuales y en equip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tas en la web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zación de Diapositiv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osiciones de trabaj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lización de exposicion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obras literari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en voz alt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entación de portafoli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stentación de trabaj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valuaciones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758" w:type="dxa"/>
                  <w:gridSpan w:val="8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48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VALUACIÓN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13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RITERIO</w:t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SO</w:t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CEDIMIENTO</w:t>
                  </w:r>
                </w:p>
              </w:tc>
              <w:tc>
                <w:tcPr>
                  <w:tcW w:w="2124" w:type="dxa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CUENCIA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413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lang w:val="es-MX"/>
                    </w:rPr>
                    <w:t>Continu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lang w:val="es-MX"/>
                    </w:rPr>
                  </w:pPr>
                  <w:r>
                    <w:rPr>
                      <w:rFonts w:eastAsia="Arial" w:cs="Arial" w:ascii="Arial" w:hAnsi="Arial"/>
                      <w:bCs/>
                      <w:lang w:val="es-MX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s-MX"/>
                    </w:rPr>
                    <w:t>flexi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MX"/>
                    </w:rPr>
                  </w:r>
                </w:p>
              </w:tc>
              <w:tc>
                <w:tcPr>
                  <w:tcW w:w="3681" w:type="dxa"/>
                  <w:gridSpan w:val="3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, liderazgo Toda actividad realizada por el estudiante es evaluable (asistencia, trabajo en equipo, actividades, participación, responsabilidad, actitudes, etc.</w:t>
                  </w:r>
                </w:p>
              </w:tc>
              <w:tc>
                <w:tcPr>
                  <w:tcW w:w="3540" w:type="dxa"/>
                  <w:gridSpan w:val="2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rtación institucional de actitudes y saberes que serán evaluados de acuerdo con indicador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alización de los acuerdos institucionales establecidos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ignación descriptiva del seguimiento al estudiante, en el formato de la institución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94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entación a los estudiantes sobre procesos de autoevaluació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ermanente y con definición de escala periódica.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2758" w:type="dxa"/>
                  <w:gridSpan w:val="8"/>
                  <w:tcBorders>
                    <w:top w:val="single" w:sz="8" w:space="0" w:color="EDA47C"/>
                    <w:left w:val="single" w:sz="8" w:space="0" w:color="EDA47C"/>
                    <w:bottom w:val="single" w:sz="8" w:space="0" w:color="EDA47C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BSERVACIONES: Se está desarrollando el proyecto de </w:t>
                  </w:r>
                  <w:r>
                    <w:rPr>
                      <w:rFonts w:cs="Arial" w:ascii="Arial" w:hAnsi="Arial"/>
                      <w:b/>
                    </w:rPr>
                    <w:t>CINE EN EL AULA</w:t>
                  </w:r>
                  <w:r>
                    <w:rPr>
                      <w:rFonts w:cs="Arial" w:ascii="Arial" w:hAnsi="Arial"/>
                    </w:rPr>
                    <w:t xml:space="preserve"> transversalilzado con otras áreas, igualmente se están realizando actividades en el Proyecto de todos a la bibliote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ÀNDARES BÁSICOS PARA EL GRADO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9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COMPETENCIAS</w:t>
            </w:r>
            <w:r>
              <w:rPr>
                <w:rFonts w:cs="Arial" w:ascii="Arial" w:hAnsi="Arial"/>
                <w:color w:val="000000"/>
              </w:rPr>
              <w:t xml:space="preserve">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9" w:type="dxa"/>
            <w:gridSpan w:val="7"/>
            <w:tcBorders>
              <w:top w:val="single" w:sz="8" w:space="0" w:color="EDA47C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DERECHOS BASICOS DE APRENDIZAJE PARA EL GRADO 10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>-Asocia el Texto con el contexto en el que se produce, divulga y publica: Tema Postconflicto-p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Por lo tanto el estudiante debe: Debatir sobre la vigencia de ideas teniendo en cuenta artículos de la prensa de revistas, de película documentales o de algún programa de t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Cs/>
              </w:rPr>
              <w:t>-Evalùa el contenido del punto de vista, el estilo y la estructura de un texto sugerido: el texto escogido para el primer período es: El Mundo de Afuera Autor: Jorge Fran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Cs/>
              </w:rPr>
              <w:t>-Consulta, selecciona y sintetiza información relevante para el desarrollo de un proyecto de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Cs/>
              </w:rPr>
              <w:t>-Realiza un análisis sobre los bienes de la cultura (Verbal y no verbal) de la región, del País y del mundo para construir significados del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:</w:t>
            </w:r>
          </w:p>
        </w:tc>
      </w:tr>
      <w:tr>
        <w:trPr>
          <w:trHeight w:val="1545" w:hRule="atLeast"/>
        </w:trPr>
        <w:tc>
          <w:tcPr>
            <w:tcW w:w="1276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9" w:type="dxa"/>
            <w:gridSpan w:val="7"/>
            <w:tcBorders>
              <w:top w:val="single" w:sz="4" w:space="0" w:color="000000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Comprendo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Calibri" w:cs="Arial" w:ascii="Arial" w:hAnsi="Arial"/>
                <w:color w:val="000000"/>
              </w:rPr>
              <w:t xml:space="preserve"> Caracterizo</w:t>
            </w:r>
            <w:r>
              <w:rPr>
                <w:rFonts w:eastAsia="Verdana" w:cs="Arial" w:ascii="Arial" w:hAnsi="Arial"/>
                <w:color w:val="000000"/>
              </w:rPr>
              <w:t xml:space="preserve"> y utilizo estrategias descriptivas, explicativas y analógicas en mi producción de textos orale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TUDI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eastAsia="Verdana" w:cs="Arial" w:ascii="Arial" w:hAnsi="Arial"/>
                <w:color w:val="000000"/>
              </w:rPr>
              <w:t xml:space="preserve"> Respeto la diversidad de criterios y posiciones ideológicas que surgen en los grupos humanos.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99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  DE DESEMPEÑ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eastAsia="Verdana" w:cs="Arial" w:ascii="Arial" w:hAnsi="Arial"/>
              </w:rPr>
              <w:t>Comprende muy bien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Produce muy bien, ensayos de carácter argumentativo en los que desarrolla su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Caracteriza y</w:t>
            </w:r>
            <w:r>
              <w:rPr>
                <w:rFonts w:eastAsia="Verdana" w:cs="Arial" w:ascii="Arial" w:hAnsi="Arial"/>
                <w:color w:val="000000"/>
              </w:rPr>
              <w:t xml:space="preserve"> utiliza muy bien estrategias descriptivas,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eastAsia="Verdana" w:cs="Arial" w:ascii="Arial" w:hAnsi="Arial"/>
                <w:color w:val="000000"/>
              </w:rPr>
              <w:t>xplicativas y analógicas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  <w:r>
              <w:rPr>
                <w:rFonts w:eastAsia="Verdana" w:cs="Arial" w:ascii="Arial" w:hAnsi="Arial"/>
                <w:color w:val="000000"/>
              </w:rPr>
              <w:t>n la producción de textos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Se interesa muy bien por las temáticas y actividades que se desarrollan en Lengua castellana.</w:t>
            </w:r>
          </w:p>
        </w:tc>
      </w:tr>
      <w:tr>
        <w:trPr>
          <w:trHeight w:val="386" w:hRule="atLeast"/>
        </w:trPr>
        <w:tc>
          <w:tcPr>
            <w:tcW w:w="4555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 (clas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ión de las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0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a prosa en la lengua castell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exto histórico de la literatura medie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El Texto y sus propiedade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El texto Argumentativo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ine Foro. ¿Qué 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ísmos y regional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Presentación de trabajos escrit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nimia - antonimia</w:t>
            </w:r>
          </w:p>
          <w:p>
            <w:pPr>
              <w:pStyle w:val="Normal"/>
              <w:tabs>
                <w:tab w:val="clear" w:pos="708"/>
                <w:tab w:val="center" w:pos="39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omófonas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semán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stacados y o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l Lazarillo de Tor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03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22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592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03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Comprensión del lenguaje como proceso de construcción del conocimient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Identificación del sustantivo como categoría gramati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Comprensión de los textos que lee, discriminando las dimensiones éticas, estéticas y filosóficas  en cada una de e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plicación de procesos de constru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Verdana" w:cs="Arial" w:ascii="Arial" w:hAnsi="Arial"/>
              </w:rPr>
              <w:t>en la producción de textos y escri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tilización  del sustantivo en diferentes textos teniendo en cuenta su clasif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</w:rPr>
              <w:t>Lectura  de diferentes textos, de la literatura mediev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</w:tc>
        <w:tc>
          <w:tcPr>
            <w:tcW w:w="592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el uso de la lengua con su historia y su trascende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za correctamente el sustantivo en su producción textual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Asume una actitud crítica frente a los textos que l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03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22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592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03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22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2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á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4175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25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34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193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4384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25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34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193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384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4175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ilzado con otras áreas, igualmente se están realizando actividades en el Proyecto de todos a la biblioteca.</w:t>
            </w:r>
          </w:p>
        </w:tc>
      </w:tr>
      <w:tr>
        <w:trPr>
          <w:trHeight w:val="797" w:hRule="atLeast"/>
        </w:trPr>
        <w:tc>
          <w:tcPr>
            <w:tcW w:w="14175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A: </w:t>
      </w:r>
      <w:r>
        <w:rPr>
          <w:rFonts w:cs="Arial" w:ascii="Arial" w:hAnsi="Arial"/>
        </w:rPr>
        <w:t>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0º 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lang w:val="es-ES" w:eastAsia="es-ES"/>
        </w:rPr>
        <w:t>OBJETIVO</w:t>
      </w:r>
      <w:r>
        <w:rPr>
          <w:rFonts w:cs="Arial" w:ascii="Arial" w:hAnsi="Arial"/>
          <w:color w:val="000000"/>
          <w:lang w:val="es-ES" w:eastAsia="es-ES"/>
        </w:rPr>
        <w:t xml:space="preserve">: Construir textos argumentativos utilizando mecanismos de cohesión y coherencia que le permitan reconocer los elementos estructurales de esta tipología. </w:t>
      </w:r>
      <w:r>
        <w:rPr>
          <w:rFonts w:cs="Arial" w:ascii="Arial" w:hAnsi="Arial"/>
          <w:lang w:val="es-ES" w:eastAsia="es-ES"/>
        </w:rPr>
        <w:t>comunicación masiva y reconocer la diversidad cultural y situaciones de comunicación auténticas.</w:t>
      </w:r>
    </w:p>
    <w:p>
      <w:pPr>
        <w:pStyle w:val="Sinespaciado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787"/>
        <w:gridCol w:w="529"/>
        <w:gridCol w:w="2072"/>
        <w:gridCol w:w="1679"/>
        <w:gridCol w:w="1558"/>
        <w:gridCol w:w="4717"/>
      </w:tblGrid>
      <w:tr>
        <w:trPr>
          <w:trHeight w:val="225" w:hRule="atLeast"/>
        </w:trPr>
        <w:tc>
          <w:tcPr>
            <w:tcW w:w="1418" w:type="dxa"/>
            <w:vMerge w:val="restart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1" w:type="dxa"/>
            <w:gridSpan w:val="7"/>
            <w:tcBorders>
              <w:top w:val="single" w:sz="8" w:space="0" w:color="EDA47C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</w:t>
            </w:r>
          </w:p>
        </w:tc>
      </w:tr>
      <w:tr>
        <w:trPr>
          <w:trHeight w:val="2302" w:hRule="atLeast"/>
        </w:trPr>
        <w:tc>
          <w:tcPr>
            <w:tcW w:w="1418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EGUNTA PROBLEMATIZADO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é herramientas se pueden utilizar para poner en práctica habilidades lingüísticas, que permitan el fortalecimiento de una comunicación coherente y argumentativa?</w:t>
            </w:r>
          </w:p>
          <w:tbl>
            <w:tblPr>
              <w:tblW w:w="127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8"/>
            </w:tblGrid>
            <w:tr>
              <w:trPr>
                <w:trHeight w:val="360" w:hRule="atLeast"/>
              </w:trPr>
              <w:tc>
                <w:tcPr>
                  <w:tcW w:w="12758" w:type="dxa"/>
                  <w:tcBorders>
                    <w:top w:val="single" w:sz="8" w:space="0" w:color="EDA47C"/>
                    <w:left w:val="single" w:sz="8" w:space="0" w:color="EDA47C"/>
                    <w:bottom w:val="single" w:sz="4" w:space="0" w:color="000000"/>
                    <w:right w:val="single" w:sz="8" w:space="0" w:color="EDA47C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ERECHOS BASICOS DE APRENDIZAJE PARA EL GRAD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eastAsia="Verdana" w:cs="Arial"/>
                      <w:b/>
                      <w:b/>
                      <w:bCs/>
                      <w:color w:val="000000"/>
                      <w:lang w:eastAsia="ar-SA"/>
                    </w:rPr>
                  </w:pPr>
                  <w:r>
                    <w:rPr>
                      <w:rFonts w:eastAsia="Verdana" w:cs="Arial" w:ascii="Arial" w:hAnsi="Arial"/>
                      <w:b/>
                      <w:bCs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Verdana" w:cs="Arial" w:ascii="Arial" w:hAnsi="Arial"/>
                      <w:color w:val="000000"/>
                      <w:lang w:eastAsia="ar-SA"/>
                    </w:rPr>
                    <w:t>-Elabora hipótesis de interpretación a partir de algunas características del contexto de producción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Verdana" w:cs="Arial" w:ascii="Arial" w:hAnsi="Arial"/>
                      <w:color w:val="000000"/>
                      <w:lang w:eastAsia="ar-SA"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Evalúa el contenido del punto de vista, el estilo y la estructura de un texto sugerido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(Editoriales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Verdana" w:cs="Arial"/>
                      <w:b/>
                      <w:b/>
                      <w:color w:val="000000"/>
                    </w:rPr>
                  </w:pPr>
                  <w:r>
                    <w:rPr>
                      <w:rFonts w:eastAsia="Verdana" w:cs="Arial" w:ascii="Arial" w:hAnsi="Arial"/>
                      <w:color w:val="000000"/>
                      <w:lang w:eastAsia="ar-SA"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Debatir sobre la vigencia de ideas teniendo en cuenta artículos de la prensa de revistas, de película documentales o de algún program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418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1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desarrolla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41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NDARES: 1, 2,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iseño un esquema de interpretación, teniendo en cuenta al tipo de texto, tema, interlocutor e intención comun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eo </w:t>
            </w:r>
            <w:r>
              <w:rPr>
                <w:rFonts w:eastAsia="Verdana" w:cs="Arial" w:ascii="Arial" w:hAnsi="Arial"/>
                <w:color w:val="000000"/>
              </w:rPr>
              <w:t>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Explico cómo los códigos verbales y no verbales se articulan para generar sentido en obras cinematográficas, canciones y caligramas, entre ot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Verdana" w:cs="Arial" w:ascii="Arial" w:hAnsi="Arial"/>
                <w:color w:val="000000"/>
              </w:rPr>
              <w:t>Asumo una actitud crítica frente a los textos que leo y elaboro, y frente a otros tipos de texto: explicativos, descriptivos y narrativos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41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DORES DE SEMPE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UPERIOR:</w:t>
            </w:r>
            <w:r>
              <w:rPr>
                <w:rFonts w:cs="Arial" w:ascii="Arial" w:hAnsi="Arial"/>
                <w:color w:val="000000"/>
              </w:rPr>
              <w:t xml:space="preserve"> -Construye, muy bien reseñas críticas acerca de los textos que l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Infiere</w:t>
            </w:r>
            <w:r>
              <w:rPr>
                <w:rFonts w:eastAsia="Verdana" w:cs="Arial" w:ascii="Arial" w:hAnsi="Arial"/>
                <w:color w:val="000000"/>
              </w:rPr>
              <w:t xml:space="preserve"> muy bien,</w:t>
            </w:r>
            <w:r>
              <w:rPr>
                <w:rFonts w:cs="Arial" w:ascii="Arial" w:hAnsi="Arial"/>
                <w:color w:val="000000"/>
              </w:rPr>
              <w:t xml:space="preserve"> las implicaciones de los medios de comunicación masiva en la conformación de los contextos sociales, culturales, políticos, etc. Del paí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- Valora</w:t>
            </w:r>
            <w:r>
              <w:rPr>
                <w:rFonts w:eastAsia="Verdana" w:cs="Arial" w:ascii="Arial" w:hAnsi="Arial"/>
                <w:color w:val="000000"/>
              </w:rPr>
              <w:t>, muy bien,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  <w:r>
              <w:rPr>
                <w:rFonts w:eastAsia="Verdana" w:cs="Arial" w:ascii="Arial" w:hAnsi="Arial"/>
                <w:color w:val="000000"/>
              </w:rPr>
              <w:t>iferentes grupos humanos teniendo en cuenta</w:t>
            </w:r>
            <w:r>
              <w:rPr>
                <w:rFonts w:cs="Arial" w:ascii="Arial" w:hAnsi="Arial"/>
                <w:color w:val="000000"/>
              </w:rPr>
              <w:t xml:space="preserve"> a</w:t>
            </w:r>
            <w:r>
              <w:rPr>
                <w:rFonts w:eastAsia="Verdana" w:cs="Arial" w:ascii="Arial" w:hAnsi="Arial"/>
                <w:color w:val="000000"/>
              </w:rPr>
              <w:t>spectos étnicos, lingüísticos, sociales y culturales, entre otros, del mundo contemporán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Se interesa muy bien por las temáticas y actividades que se desarrollan en Lengua castell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Cs/>
                <w:color w:val="000000"/>
              </w:rPr>
            </w:pPr>
            <w:r>
              <w:rPr>
                <w:rFonts w:eastAsia="Verdana" w:cs="Arial" w:ascii="Arial" w:hAnsi="Arial"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4433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6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gu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smos, extranjerismos y neologism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Conectore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ipos de párraf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El ensayo, características y clase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xtos descriptivos y gráfico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extos de lectura crítica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co e ilustración (autores destacados y sus ob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a Picares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lestina y el Busc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90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28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6275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0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propiación de vocabulario especializado para utilizarlo correctamente en la producción de tex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Reconocimiento de palabras parónimas en diferentes lectu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dentificación del adjetivo  como categoría gramatical en diferentes tex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Diferenciación de ensayos de acuerdo a su tipologí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-Interpretación de las obras literarias de la época del barroco</w:t>
            </w:r>
            <w:r>
              <w:rPr>
                <w:rFonts w:eastAsia="Verdana" w:cs="Arial" w:ascii="Arial" w:hAnsi="Arial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Utilización de vocabulario correcto en su comunicación oral y escri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Reconocimientos de palabras parónimas en textos d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 Identificación del adjetivo en lecturas escog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Producción de ensayos de carácter argumentativo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-Identificación de</w:t>
            </w:r>
            <w:r>
              <w:rPr>
                <w:rFonts w:cs="Arial" w:ascii="Arial" w:hAnsi="Arial"/>
              </w:rPr>
              <w:t xml:space="preserve"> obras de la literatura de la época del 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álisis de películas del siglo XVII</w:t>
            </w:r>
          </w:p>
        </w:tc>
        <w:tc>
          <w:tcPr>
            <w:tcW w:w="6275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 apropia del adecuado  léxico para su produc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ona palabras parónimas en diferentes textos sacados del periód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diferentes tipos de ensayos teniendo en cuenta las caracter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Identifica las características, las escuelas y estilo de la literatura d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rro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28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6275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04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280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275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Diaposi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117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38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237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4717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117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38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237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717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4459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izando con otras áreas 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  <w:tr>
        <w:trPr>
          <w:trHeight w:val="797" w:hRule="atLeast"/>
        </w:trPr>
        <w:tc>
          <w:tcPr>
            <w:tcW w:w="14459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0º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s-ES" w:eastAsia="es-ES"/>
        </w:rPr>
        <w:t>OBJETIVO</w:t>
      </w:r>
      <w:r>
        <w:rPr>
          <w:rFonts w:cs="Arial" w:ascii="Arial" w:hAnsi="Arial"/>
          <w:color w:val="000000"/>
          <w:lang w:val="es-ES" w:eastAsia="es-ES"/>
        </w:rPr>
        <w:t xml:space="preserve">: Construir textos argumentativos utilizando mecanismos de cohesión y coherencia que le permitan reconocer los elementos estructurales de esta tipología. </w:t>
      </w:r>
      <w:r>
        <w:rPr>
          <w:rFonts w:cs="Arial" w:ascii="Arial" w:hAnsi="Arial"/>
          <w:lang w:val="es-ES" w:eastAsia="es-ES"/>
        </w:rPr>
        <w:t>comunicación masiva y reconocer la diversidad cultural y situaciones de comunicación auténticas</w:t>
      </w:r>
    </w:p>
    <w:tbl>
      <w:tblPr>
        <w:tblW w:w="13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560"/>
        <w:gridCol w:w="2278"/>
        <w:gridCol w:w="1838"/>
        <w:gridCol w:w="1706"/>
        <w:gridCol w:w="2320"/>
      </w:tblGrid>
      <w:tr>
        <w:trPr>
          <w:trHeight w:val="330" w:hRule="atLeast"/>
        </w:trPr>
        <w:tc>
          <w:tcPr>
            <w:tcW w:w="1364" w:type="dxa"/>
            <w:vMerge w:val="restart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6" w:type="dxa"/>
            <w:gridSpan w:val="7"/>
            <w:tcBorders>
              <w:top w:val="single" w:sz="8" w:space="0" w:color="EDA47C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:</w:t>
            </w:r>
          </w:p>
        </w:tc>
      </w:tr>
      <w:tr>
        <w:trPr>
          <w:trHeight w:val="750" w:hRule="atLeast"/>
        </w:trPr>
        <w:tc>
          <w:tcPr>
            <w:tcW w:w="1364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ómo interpreto y produzco discursos haciendo uso de autocontrol, corrección e inclusión de lo intertextual que tenga en cuenta las características ideológicas estéticas y filosóficas en los códigos verbales y no verbales que lo conforman?</w:t>
            </w:r>
          </w:p>
        </w:tc>
      </w:tr>
      <w:tr>
        <w:trPr>
          <w:trHeight w:val="1455" w:hRule="atLeast"/>
        </w:trPr>
        <w:tc>
          <w:tcPr>
            <w:tcW w:w="1364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96" w:type="dxa"/>
            <w:gridSpan w:val="7"/>
            <w:tcBorders>
              <w:top w:val="single" w:sz="4" w:space="0" w:color="000000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696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OMPETENCIAS: habilidades y capacidades que el estudiante debe desarrollar 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Gramatical o sintáctica, textual, semántica, pragmática o sociocultural, enciclopédica, poética y literaria.</w:t>
            </w:r>
          </w:p>
        </w:tc>
      </w:tr>
      <w:tr>
        <w:trPr>
          <w:trHeight w:val="832" w:hRule="atLeast"/>
        </w:trPr>
        <w:tc>
          <w:tcPr>
            <w:tcW w:w="1364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6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1- Construyo reseñas críticas acerca de los textos que le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2-Analizo las implicaciones culturales, sociales e ideológic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Arial" w:ascii="Arial" w:hAnsi="Arial"/>
                <w:color w:val="000000"/>
              </w:rPr>
              <w:t>de manifestaciones humanas como los grafitis, publicidad, símbolos patrios, las canciones, los caligramas, entre ot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3-U</w:t>
            </w:r>
            <w:r>
              <w:rPr>
                <w:rFonts w:cs="Arial" w:ascii="Arial" w:hAnsi="Arial"/>
                <w:color w:val="000000"/>
              </w:rPr>
              <w:t xml:space="preserve">tilizo </w:t>
            </w:r>
            <w:r>
              <w:rPr>
                <w:rFonts w:eastAsia="Verdana" w:cs="Arial" w:ascii="Arial" w:hAnsi="Arial"/>
                <w:color w:val="000000"/>
              </w:rPr>
              <w:t>el diálogo y la argumentación para superar enfrentamientos y posiciones antagón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4-V</w:t>
            </w:r>
            <w:r>
              <w:rPr>
                <w:rFonts w:cs="Arial" w:ascii="Arial" w:hAnsi="Arial"/>
                <w:color w:val="000000"/>
              </w:rPr>
              <w:t>aloro d</w:t>
            </w:r>
            <w:r>
              <w:rPr>
                <w:rFonts w:eastAsia="Verdana" w:cs="Arial" w:ascii="Arial" w:hAnsi="Arial"/>
                <w:color w:val="000000"/>
              </w:rPr>
              <w:t>iferentes grupos humanos teniendo en cuenta aspectos étnicos, lingüísticos, sociales y culturales, entre   notros, del mundo contemporáneo.</w:t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96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DO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ye textos argumentativos cohere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 reseñas críticas sobre textos le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erencia y utiliza bien los signos de punt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la implicación cultural que tiene la influencia de los medios de comunic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918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42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jos y prefi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s de hab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tación y connot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Signos de puntu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Texto Expositivo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ntuación de palabras exclamativas e interrogat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Influencia de los medios de comunicación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l siglo XVIII  y la ilustr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arrativa Real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 destac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gmentos selec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antar del Mio Ci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4026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 Definición y diferenciación de morfemas y lexemas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Distinción de denotación y connotación  en los diferentes contextos oracionales y textuale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</w:t>
            </w:r>
            <w:r>
              <w:rPr>
                <w:rFonts w:eastAsia="Verdana" w:cs="Arial" w:ascii="Arial" w:hAnsi="Arial"/>
                <w:bCs/>
              </w:rPr>
              <w:t xml:space="preserve"> Análisis del papel que cumplen los medios de comunicación masiva en el contexto social y cultural, económico y político de las sociedades contemporáneas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Verdana"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Comparación de  textos de diversos autores y  temas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Cs/>
              </w:rPr>
              <w:t>- Interpretación de fragmentos selectos  teniendo en cuenta el tipo, el tema, y la intención comunicativa del au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</w:rPr>
              <w:t>-Utilización de vocabulario correcto teniendo en cuenta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aboración de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los medios de comunicación masiva en nuestro contexto nacional, regional y loc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ción de diferentes obras y autores del vanguardismo y los autores de la literatura real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conocimiento de fragmentos selectos de algunos autores de la literatura univer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apropia de los elementos lexicales morfemas y lexem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truye  textos teniendo en cuenta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sume una  actitud crítica frente a los medios de comunicación mas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reseñas literarias de obras de la literatura del vanguardismo y la generación del 2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4026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67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26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individuales y en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en la we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Reportaj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ones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xposi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is de obras litera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en voz al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portafol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de trabaj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.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320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4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320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 izado con otras áreas 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953375" cy="144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44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EDUCACIÓ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: HUMANIDADES LENGUA CASTELLANA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  10º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ES"/>
        </w:rPr>
        <w:t xml:space="preserve">OBJETIVO: Construir textos argumentativos utilizando mecanismos de cohesión y coherencia que le permitan reconocer los elementos estructurales de esta tipología. </w:t>
      </w:r>
      <w:r>
        <w:rPr>
          <w:rFonts w:cs="Arial" w:ascii="Arial" w:hAnsi="Arial"/>
          <w:b/>
          <w:sz w:val="24"/>
          <w:szCs w:val="24"/>
          <w:lang w:val="es-AR" w:eastAsia="es-ES"/>
        </w:rPr>
        <w:t>comunicación masiva y reconocer la diversidad cultural y situaciones de comunicación auténticas</w:t>
      </w:r>
    </w:p>
    <w:tbl>
      <w:tblPr>
        <w:tblW w:w="13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42"/>
        <w:gridCol w:w="847"/>
        <w:gridCol w:w="559"/>
        <w:gridCol w:w="2275"/>
        <w:gridCol w:w="1837"/>
        <w:gridCol w:w="1704"/>
        <w:gridCol w:w="2318"/>
      </w:tblGrid>
      <w:tr>
        <w:trPr>
          <w:trHeight w:val="210" w:hRule="atLeast"/>
        </w:trPr>
        <w:tc>
          <w:tcPr>
            <w:tcW w:w="1378" w:type="dxa"/>
            <w:vMerge w:val="restart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2" w:type="dxa"/>
            <w:gridSpan w:val="7"/>
            <w:tcBorders>
              <w:top w:val="single" w:sz="8" w:space="0" w:color="EDA47C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JES CURRICULARES</w:t>
            </w:r>
          </w:p>
        </w:tc>
      </w:tr>
      <w:tr>
        <w:trPr>
          <w:trHeight w:val="195" w:hRule="atLeast"/>
        </w:trPr>
        <w:tc>
          <w:tcPr>
            <w:tcW w:w="1378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2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GUNTA PROBLEMATIZADORA</w:t>
            </w:r>
          </w:p>
        </w:tc>
      </w:tr>
      <w:tr>
        <w:trPr>
          <w:trHeight w:val="765" w:hRule="atLeast"/>
        </w:trPr>
        <w:tc>
          <w:tcPr>
            <w:tcW w:w="1378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2" w:type="dxa"/>
            <w:gridSpan w:val="7"/>
            <w:tcBorders>
              <w:top w:val="single" w:sz="4" w:space="0" w:color="000000"/>
              <w:left w:val="single" w:sz="8" w:space="0" w:color="EDA47C"/>
              <w:bottom w:val="single" w:sz="4" w:space="0" w:color="000000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De qué manera el conocimiento de los niveles de la lengua, los significados y el contexto de comprensión y producción discursiva, me permiten fundamentar mis discursos desde una posición crítica, argumentativa y rigurosa, acorde con la interpretación de la realidad que me rodea?</w:t>
            </w:r>
          </w:p>
        </w:tc>
      </w:tr>
      <w:tr>
        <w:trPr>
          <w:trHeight w:val="1335" w:hRule="atLeast"/>
        </w:trPr>
        <w:tc>
          <w:tcPr>
            <w:tcW w:w="1378" w:type="dxa"/>
            <w:vMerge w:val="continue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2" w:type="dxa"/>
            <w:gridSpan w:val="7"/>
            <w:tcBorders>
              <w:top w:val="single" w:sz="4" w:space="0" w:color="000000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ón e interpreta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os de comunicación y otros sistemas simbólicos</w:t>
            </w:r>
          </w:p>
          <w:p>
            <w:pPr>
              <w:pStyle w:val="Normal"/>
              <w:tabs>
                <w:tab w:val="clear" w:pos="708"/>
                <w:tab w:val="left" w:pos="138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Ética de la comunicación</w:t>
            </w:r>
          </w:p>
        </w:tc>
      </w:tr>
      <w:tr>
        <w:trPr>
          <w:trHeight w:val="696" w:hRule="atLeast"/>
        </w:trPr>
        <w:tc>
          <w:tcPr>
            <w:tcW w:w="137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2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AS: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-Comprendo</w:t>
            </w:r>
            <w:r>
              <w:rPr>
                <w:rFonts w:cs="Arial" w:ascii="Arial" w:hAnsi="Arial"/>
              </w:rPr>
              <w:t xml:space="preserve"> el valor del lenguaje en los procesos de construcción del Conocimiento.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Cs/>
              </w:rPr>
              <w:t xml:space="preserve"> Desarrollo</w:t>
            </w:r>
            <w:r>
              <w:rPr>
                <w:rFonts w:cs="Arial" w:ascii="Arial" w:hAnsi="Arial"/>
              </w:rPr>
              <w:t xml:space="preserve"> procesos de autocontrol corrección lingüística en mi producción de textos orales y escritos.</w:t>
            </w:r>
          </w:p>
          <w:p>
            <w:pPr>
              <w:pStyle w:val="Normal"/>
              <w:pBdr>
                <w:left w:val="single" w:sz="8" w:space="4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</w:rPr>
              <w:t xml:space="preserve"> Evidencio</w:t>
            </w:r>
            <w:r>
              <w:rPr>
                <w:rFonts w:cs="Arial" w:ascii="Arial" w:hAnsi="Arial"/>
              </w:rPr>
              <w:t xml:space="preserve"> en mis producciones textuales el conocimiento de los diferentes niveles de la lengua y el control sobre el uso que hago de ellos en contextos comunicativos.</w:t>
            </w:r>
          </w:p>
        </w:tc>
      </w:tr>
      <w:tr>
        <w:trPr>
          <w:trHeight w:val="832" w:hRule="atLeast"/>
        </w:trPr>
        <w:tc>
          <w:tcPr>
            <w:tcW w:w="137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2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CONCEPTU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Comprendo que en la relación intercultural con las comunidades indígenas y afro colombi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 xml:space="preserve">deben primar el respeto y la igualdad, lo que propiciará el acercamiento Socio-cultural entre todos los colombian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I</w:t>
            </w:r>
            <w:r>
              <w:rPr>
                <w:rFonts w:cs="Arial" w:ascii="Arial" w:hAnsi="Arial"/>
                <w:color w:val="000000"/>
              </w:rPr>
              <w:t xml:space="preserve">nfiero </w:t>
            </w:r>
            <w:r>
              <w:rPr>
                <w:rFonts w:eastAsia="Verdana" w:cs="Arial" w:ascii="Arial" w:hAnsi="Arial"/>
                <w:color w:val="000000"/>
              </w:rPr>
              <w:t>las implicaciones de los medios de comunicación masiva en la conformación de los contextos ssociales, culturales y políticos del paí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PROCEDIM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- Produzco ensayos de carácter argumentativo en los que desarrollo mis ideas con rigor y atendiendo a las Características propias del gén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Doy cuenta del uso del lenguaje verbal o no verbal en manifestaciones humanas como los graffiti, la publicidad, los símbolos patrios, las canciones, los caligrama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b/>
                <w:b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ACTITUDIN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Verdana" w:cs="Arial" w:ascii="Arial" w:hAnsi="Arial"/>
                <w:b/>
                <w:color w:val="000000"/>
              </w:rPr>
              <w:t>-</w:t>
            </w:r>
            <w:r>
              <w:rPr>
                <w:rFonts w:eastAsia="Verdana" w:cs="Arial" w:ascii="Arial" w:hAnsi="Arial"/>
                <w:color w:val="000000"/>
              </w:rPr>
              <w:t>Asumo una posición crítica frente a los elementos ideológ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Verdana" w:cs="Arial" w:ascii="Arial" w:hAnsi="Arial"/>
                <w:color w:val="000000"/>
              </w:rPr>
              <w:t>presentes en dichos medios, y analizo su incidencia en la sociedad actual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2" w:type="dxa"/>
            <w:gridSpan w:val="7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Comprende el valor del lenguaje en los procesos de construcción del conocimi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Caracteriza y utiliza estrategias descriptivas, explicativas y analógicas en la producción de textos orales y escrit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e textos literarios de diversa índole, género, temática y ori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a un esquema de interpretación, teniendo en cuenta el tipo de texto, tema, interlocutor e intención comunic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Respeta la diversidad de criterios y posiciones ideológicas que surgen en los grupos hum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4926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Ejes temátic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án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tograf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rfosintax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ción tex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sión lec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a e interpretación de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ter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34" w:type="dxa"/>
            <w:gridSpan w:val="4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investigación en campo Crón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de la generación del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eratura de la postgue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resiones latina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>Otros signos ortográficos.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 xml:space="preserve"> 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e f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ento diacrítico y ortográ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locu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iscur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</w:rPr>
              <w:t xml:space="preserve">El debate. </w:t>
            </w:r>
            <w:r>
              <w:rPr>
                <w:rFonts w:cs="Arial" w:ascii="Arial" w:hAnsi="Arial"/>
                <w:bCs/>
                <w:color w:val="FF0000"/>
                <w:lang w:val="es-ES"/>
              </w:rPr>
              <w:t>(P. Financie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 de investigación: planeación y técnicas de investig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comunicación gráf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teratura contemporánea Española, autores representativ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1" w:hRule="atLeast"/>
        </w:trPr>
        <w:tc>
          <w:tcPr>
            <w:tcW w:w="4367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CEPTUAL</w:t>
            </w:r>
          </w:p>
        </w:tc>
        <w:tc>
          <w:tcPr>
            <w:tcW w:w="467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AL</w:t>
            </w:r>
          </w:p>
        </w:tc>
        <w:tc>
          <w:tcPr>
            <w:tcW w:w="402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67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pretación de textos teniendo en cuenta el tipo, el tema, y la intención comuni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ción de diversas categorías gramatic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nocimiento de los diferentes acentos y conceptos semánticos.</w:t>
            </w:r>
          </w:p>
        </w:tc>
        <w:tc>
          <w:tcPr>
            <w:tcW w:w="467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Verdana" w:cs="Arial"/>
                <w:color w:val="000000"/>
              </w:rPr>
            </w:pPr>
            <w:r>
              <w:rPr>
                <w:rFonts w:eastAsia="Verdana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ctura e interpretación de textos literarios de la literatura española y de las diferentes disciplinas del conocimi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reseñas críticas acerca de los textos leí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conceptos semánticos y orto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Es respetuoso al escuchar  los argumentos de los demás y al presentar los suy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isfruta de las diferentes manifestaciones artís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Valora y disfruta la representación de obras de diversa índo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 sensibiliza frente a los diferentes te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4367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OLOGIA</w:t>
            </w:r>
          </w:p>
        </w:tc>
        <w:tc>
          <w:tcPr>
            <w:tcW w:w="467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</w:t>
            </w:r>
          </w:p>
        </w:tc>
        <w:tc>
          <w:tcPr>
            <w:tcW w:w="402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67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>ESTRATEGIAS INDIRECT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</w:rPr>
              <w:t xml:space="preserve">ESTRATEGIAS METACOGNITIVAS </w:t>
            </w:r>
            <w:r>
              <w:rPr>
                <w:rFonts w:eastAsia="Calibri" w:cs="Arial" w:ascii="Arial" w:hAnsi="Arial"/>
                <w:bCs/>
              </w:rPr>
              <w:t>Hace posible el control del propio aprendizaje mediante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concentración de la aten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planeación del aprendizaj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Cs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Arial" w:hAnsi="Arial"/>
                <w:b/>
                <w:bCs/>
                <w:lang w:val="es-MX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TERIAL DIDÁCTIC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Texto guí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 – Obras literari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ódulo guía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Material Fotocopiado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Diccionario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Revistas</w:t>
            </w:r>
          </w:p>
          <w:p>
            <w:pPr>
              <w:pStyle w:val="Heading7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s-CO"/>
              </w:rPr>
              <w:t>Periód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ámi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teles</w:t>
            </w:r>
          </w:p>
          <w:p>
            <w:pPr>
              <w:pStyle w:val="Heading6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s-CO" w:eastAsia="es-CO"/>
              </w:rPr>
              <w:t>MEDIOS Y AYU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lícu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b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evis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.V.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deo B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put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jetos re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olle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22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a de temas y explicación  de los mism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o de taller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 de diferentes text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arrollo de  actividades tanto individuales como grup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ización de 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osición de diferentes 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as gui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jercicios gramaticales y ortográfic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álisis de diferentes  text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ustraci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resentación de pasajes literari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oción de lectu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4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ALUACIÓN</w:t>
            </w:r>
          </w:p>
        </w:tc>
      </w:tr>
      <w:tr>
        <w:trPr>
          <w:trHeight w:val="437" w:hRule="atLeast"/>
        </w:trPr>
        <w:tc>
          <w:tcPr>
            <w:tcW w:w="3520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O</w:t>
            </w:r>
          </w:p>
        </w:tc>
        <w:tc>
          <w:tcPr>
            <w:tcW w:w="368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</w:t>
            </w:r>
          </w:p>
        </w:tc>
        <w:tc>
          <w:tcPr>
            <w:tcW w:w="354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IENTO</w:t>
            </w:r>
          </w:p>
        </w:tc>
        <w:tc>
          <w:tcPr>
            <w:tcW w:w="231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20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ontin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eastAsia="Arial" w:cs="Arial" w:ascii="Arial" w:hAnsi="Arial"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bCs/>
                <w:lang w:val="es-MX"/>
              </w:rPr>
              <w:t>flexi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3681" w:type="dxa"/>
            <w:gridSpan w:val="3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, liderazgo Toda actividad realizada por el estudiante es evaluable (asistencia, trabajo en equipo, actividades, participación, responsabilidad, actitudes, etc.</w:t>
            </w:r>
          </w:p>
        </w:tc>
        <w:tc>
          <w:tcPr>
            <w:tcW w:w="3541" w:type="dxa"/>
            <w:gridSpan w:val="2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ación institucional de actitudes y saberes que serán evaluados de acuerdo con indi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de los acuerdos institucionales establecid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nación descriptiva del seguimiento al estudiante, en el formato de la institu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 los estudiantes sobre procesos de autoevalua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318" w:type="dxa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manente y con definición de escala periódic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Se está desarrollando el proyecto de </w:t>
            </w:r>
            <w:r>
              <w:rPr>
                <w:rFonts w:cs="Arial" w:ascii="Arial" w:hAnsi="Arial"/>
                <w:b/>
              </w:rPr>
              <w:t>CINE EN EL AULA</w:t>
            </w:r>
            <w:r>
              <w:rPr>
                <w:rFonts w:cs="Arial" w:ascii="Arial" w:hAnsi="Arial"/>
              </w:rPr>
              <w:t xml:space="preserve"> transversal izado con otras áreas , igualmente se están realizando actividades en el Proyecto del </w:t>
            </w:r>
            <w:r>
              <w:rPr>
                <w:rFonts w:cs="Arial" w:ascii="Arial" w:hAnsi="Arial"/>
                <w:b/>
              </w:rPr>
              <w:t>PLAN NACIONAL DE LECTURA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8"/>
            <w:tcBorders>
              <w:top w:val="single" w:sz="8" w:space="0" w:color="EDA47C"/>
              <w:left w:val="single" w:sz="8" w:space="0" w:color="EDA47C"/>
              <w:bottom w:val="single" w:sz="8" w:space="0" w:color="EDA47C"/>
              <w:right w:val="single" w:sz="8" w:space="0" w:color="EDA47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7755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Calibri"/>
      <w:b/>
      <w:lang w:val="es-MX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77550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43:00Z</dcterms:created>
  <dc:creator>claudia</dc:creator>
  <dc:description/>
  <cp:keywords/>
  <dc:language>en-US</dc:language>
  <cp:lastModifiedBy>IEMARCO FIDEL SUAREZ</cp:lastModifiedBy>
  <cp:lastPrinted>2013-07-30T23:31:00Z</cp:lastPrinted>
  <dcterms:modified xsi:type="dcterms:W3CDTF">2016-10-25T20:43:00Z</dcterms:modified>
  <cp:revision>2</cp:revision>
  <dc:subject/>
  <dc:title> </dc:title>
</cp:coreProperties>
</file>