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7908290" cy="1449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ÁREA</w:t>
      </w:r>
      <w:r>
        <w:rPr>
          <w:rFonts w:cs="Arial" w:ascii="Arial" w:hAnsi="Arial"/>
        </w:rPr>
        <w:t>: HUMANIDADES INGL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GRADO</w:t>
      </w:r>
      <w:r>
        <w:rPr>
          <w:rFonts w:cs="Arial" w:ascii="Arial" w:hAnsi="Arial"/>
        </w:rPr>
        <w:t>: SÉPTIMO</w:t>
      </w:r>
    </w:p>
    <w:p>
      <w:pPr>
        <w:pStyle w:val="Normal"/>
        <w:spacing w:lineRule="auto" w:line="254" w:before="0" w:after="0"/>
        <w:ind w:right="64" w:hanging="0"/>
        <w:rPr>
          <w:rFonts w:ascii="Arial" w:hAnsi="Arial" w:cs="Arial"/>
        </w:rPr>
      </w:pPr>
      <w:r>
        <w:rPr>
          <w:rFonts w:cs="Arial" w:ascii="Arial" w:hAnsi="Arial"/>
          <w:b/>
        </w:rPr>
        <w:t>OBJETIVO DE GRAD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 finalizar este grado, el estudiante estará  en capacidad de comprender el contenido de textos cortos en inglés, especialmente aquellos relacionados con aspectos personales, familiares y el entorno escolar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90"/>
        <w:gridCol w:w="610"/>
        <w:gridCol w:w="127"/>
        <w:gridCol w:w="1692"/>
        <w:gridCol w:w="891"/>
        <w:gridCol w:w="1613"/>
        <w:gridCol w:w="998"/>
        <w:gridCol w:w="2620"/>
      </w:tblGrid>
      <w:tr>
        <w:trPr>
          <w:trHeight w:val="6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¿HOW DO I CHOOSE MY FRIEND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JES: </w:t>
            </w:r>
            <w:r>
              <w:rPr>
                <w:rFonts w:cs="Arial" w:ascii="Arial" w:hAnsi="Arial"/>
                <w:color w:val="000000"/>
              </w:rPr>
              <w:t>Escucha, lectura, escritura, monologo y conversación-</w:t>
            </w:r>
          </w:p>
        </w:tc>
      </w:tr>
      <w:tr>
        <w:trPr>
          <w:trHeight w:val="6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COMUNICATIVA, PRAGMÁTICA, TEXTUAL, LITERARIA, GRAMATICAL, SOCIOLINGÜÍSTICA</w:t>
            </w:r>
          </w:p>
        </w:tc>
      </w:tr>
      <w:tr>
        <w:trPr>
          <w:trHeight w:val="8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: 1, 2,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veles de compete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3 </w:t>
            </w:r>
            <w:r>
              <w:rPr>
                <w:rFonts w:cs="Arial" w:ascii="Arial" w:hAnsi="Arial"/>
                <w:color w:val="272425"/>
              </w:rPr>
              <w:t xml:space="preserve">Uso </w:t>
            </w:r>
            <w:r>
              <w:rPr>
                <w:rFonts w:cs="Arial" w:ascii="Arial" w:hAnsi="Arial"/>
                <w:color w:val="272425"/>
                <w:lang w:val="es-ES"/>
              </w:rPr>
              <w:t>un lenguaje funcional que me permita lograr una comunicación efectiva tanto en escritos como en convers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N3 </w:t>
            </w:r>
            <w:r>
              <w:rPr>
                <w:rFonts w:cs="Arial" w:ascii="Arial" w:hAnsi="Arial"/>
                <w:color w:val="000000"/>
                <w:lang w:val="es-ES"/>
              </w:rPr>
              <w:t>Construyo textos dirigidos a diferentes tipos de personas o situ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N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72425"/>
                <w:lang w:val="es-ES"/>
              </w:rPr>
              <w:t>Selecciono</w:t>
            </w: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 </w:t>
            </w:r>
            <w:r>
              <w:rPr>
                <w:rFonts w:cs="Arial" w:ascii="Arial" w:hAnsi="Arial"/>
                <w:color w:val="272425"/>
                <w:lang w:val="es-ES"/>
              </w:rPr>
              <w:t xml:space="preserve">estructuras adecuadas de acuerdo a la intencionalidad del texto oral o escrit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N6 </w:t>
            </w:r>
            <w:r>
              <w:rPr>
                <w:rFonts w:cs="Arial" w:ascii="Arial" w:hAnsi="Arial"/>
                <w:color w:val="272425"/>
                <w:lang w:val="es-ES"/>
              </w:rPr>
              <w:t>Reviso mis escritos utilizando las estructuras gramaticales aprendidas y el vocabulario adecu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2425"/>
                <w:lang w:val="es-ES"/>
              </w:rPr>
            </w:pPr>
            <w:r>
              <w:rPr>
                <w:rFonts w:cs="Arial" w:ascii="Arial" w:hAnsi="Arial"/>
                <w:lang w:eastAsia="es-ES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72425"/>
                <w:lang w:val="es-ES"/>
              </w:rPr>
              <w:t>Aplica en sus trabajos, talleres y evaluaciones los temas vistos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iew verb to 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rma ING (presente progresiv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 xml:space="preserve">Qualifier </w:t>
            </w:r>
            <w:r>
              <w:rPr>
                <w:rFonts w:cs="Arial" w:ascii="Arial" w:hAnsi="Arial"/>
                <w:lang w:val="en-US"/>
              </w:rPr>
              <w:t>Adjectives</w:t>
            </w:r>
          </w:p>
        </w:tc>
      </w:tr>
      <w:tr>
        <w:trPr>
          <w:trHeight w:val="271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CONCEPTUAL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PROCEDIMENTAL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conceptos aprendidos anteriorm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palabras usadas para designar características físicas y emo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ye oraciones gramaticalmente correctas hacienda uso del verbo to be y el 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características físicas a partir de una ima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e con respeto las diferencias físicas de cada uno de los miembros del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fruta de las actividades realizadas.</w:t>
            </w:r>
          </w:p>
        </w:tc>
      </w:tr>
      <w:tr>
        <w:trPr>
          <w:trHeight w:val="314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METODOLOGIA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RECURSOS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xplicación magistral de las temá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jemplificación de las temá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alización de talleres para desarrollar en clase en forma individual o grup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Lectura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Dramatización de diálogos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x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Afich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Vide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ccionarios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Diálog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Trabajos por parej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Tare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xposi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RITE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PROC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,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PROCED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n la elaboración de escritos se trabajará por equipos organizando cada uno el escrito a presentar luego de manera individual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,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interpretación de canciones, rondas, refranes, trabalenguas, poemas, exposiciones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/: </w:t>
            </w:r>
            <w:r>
              <w:rPr>
                <w:rFonts w:cs="Arial" w:ascii="Arial" w:hAnsi="Arial"/>
                <w:color w:val="000000"/>
                <w:lang w:val="es-ES"/>
              </w:rPr>
              <w:t>Los estudiantes preparan y luego presentan ante sus compañeros monólogos y dramati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El/la docente presenta monólogos o grabaciones para que los estudiantes preparen y luego presenten a sus compañeros, los que escuchan estas presentaciones o grabaciones deben responder a preguntas de comprensión de lo escuch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redactarán dichos textos y los presentarán al profesor para su corrección y retroalimen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 Explicación del proce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 Dar los parámetros para calific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 Suministrar el material para evalu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 Sistematización de la información obten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RECUPERACION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NIVELACION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Práctica con l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añeros  diálogos elaborados sobre temas de inter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Práctica con los compañeros diálogos elaborados sobre temas de inter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esenta y sustenta actividades de recuperación y apoy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DECUACIONES CURRICULARE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talleres, trabajos de consulta e investigación etc.</w:t>
            </w:r>
          </w:p>
        </w:tc>
      </w:tr>
      <w:tr>
        <w:trPr>
          <w:trHeight w:val="797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 xml:space="preserve">OBSERVAC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qué no se cumplió actividades del perio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Jornada Democr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Jornadas pedagóg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Reuniones programadas por la Institu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Actividades programadas por el sindic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7908290" cy="144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ÁREA</w:t>
      </w:r>
      <w:r>
        <w:rPr>
          <w:rFonts w:cs="Arial" w:ascii="Arial" w:hAnsi="Arial"/>
        </w:rPr>
        <w:t>: HUMANIDADES INGLÉ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GRADO</w:t>
      </w:r>
      <w:r>
        <w:rPr>
          <w:rFonts w:cs="Arial" w:ascii="Arial" w:hAnsi="Arial"/>
        </w:rPr>
        <w:t>: SÉPTIMO</w:t>
      </w:r>
    </w:p>
    <w:p>
      <w:pPr>
        <w:pStyle w:val="Normal"/>
        <w:spacing w:lineRule="auto" w:line="254" w:before="0" w:after="0"/>
        <w:ind w:right="64" w:hanging="0"/>
        <w:rPr/>
      </w:pPr>
      <w:r>
        <w:rPr>
          <w:rFonts w:cs="Arial" w:ascii="Arial" w:hAnsi="Arial"/>
          <w:b/>
        </w:rPr>
        <w:t>OBJETIVO DE GRAD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Al finalizar este grado, el estudiante estará  en capacidad de comprender el contenido de textos cortos en inglés, especialmente aquellos relacionados con aspectos personales, familiares y el entorno escolar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90"/>
        <w:gridCol w:w="610"/>
        <w:gridCol w:w="127"/>
        <w:gridCol w:w="1692"/>
        <w:gridCol w:w="891"/>
        <w:gridCol w:w="1613"/>
        <w:gridCol w:w="998"/>
        <w:gridCol w:w="2620"/>
      </w:tblGrid>
      <w:tr>
        <w:trPr>
          <w:trHeight w:val="6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¿WHAT DO YOU DO IN YOUR FREE TIM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JES: </w:t>
            </w:r>
            <w:r>
              <w:rPr>
                <w:rFonts w:cs="Arial" w:ascii="Arial" w:hAnsi="Arial"/>
                <w:color w:val="000000"/>
              </w:rPr>
              <w:t>Escucha, lectura, escritura, monologo y conversación-</w:t>
            </w:r>
          </w:p>
        </w:tc>
      </w:tr>
      <w:tr>
        <w:trPr>
          <w:trHeight w:val="6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COMUNICATIVA, PRAGMÁTICA, TEXTUAL, LITERARIA, GRAMATICAL, SOCIOLINGÜÍSTICA</w:t>
            </w:r>
          </w:p>
        </w:tc>
      </w:tr>
      <w:tr>
        <w:trPr>
          <w:trHeight w:val="8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: 1, 2,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veles de compete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3 </w:t>
            </w:r>
            <w:r>
              <w:rPr>
                <w:rFonts w:cs="Arial" w:ascii="Arial" w:hAnsi="Arial"/>
                <w:color w:val="272425"/>
              </w:rPr>
              <w:t xml:space="preserve">Uso </w:t>
            </w:r>
            <w:r>
              <w:rPr>
                <w:rFonts w:cs="Arial" w:ascii="Arial" w:hAnsi="Arial"/>
                <w:color w:val="272425"/>
                <w:lang w:val="es-ES"/>
              </w:rPr>
              <w:t>un lenguaje funcional que me permita lograr una comunicación efectiva tanto en escritos como en convers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N3 </w:t>
            </w:r>
            <w:r>
              <w:rPr>
                <w:rFonts w:cs="Arial" w:ascii="Arial" w:hAnsi="Arial"/>
                <w:color w:val="000000"/>
                <w:lang w:val="es-ES"/>
              </w:rPr>
              <w:t>Construyo textos dirigidos a diferentes tipos de personas o situ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N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72425"/>
                <w:lang w:val="es-ES"/>
              </w:rPr>
              <w:t>Selecciono</w:t>
            </w: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 </w:t>
            </w:r>
            <w:r>
              <w:rPr>
                <w:rFonts w:cs="Arial" w:ascii="Arial" w:hAnsi="Arial"/>
                <w:color w:val="272425"/>
                <w:lang w:val="es-ES"/>
              </w:rPr>
              <w:t xml:space="preserve">estructuras adecuadas de acuerdo a la intencionalidad del texto oral o escrit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N6 </w:t>
            </w:r>
            <w:r>
              <w:rPr>
                <w:rFonts w:cs="Arial" w:ascii="Arial" w:hAnsi="Arial"/>
                <w:color w:val="272425"/>
                <w:lang w:val="es-ES"/>
              </w:rPr>
              <w:t>Reviso mis escritos utilizando las estructuras gramaticales aprendidas y el vocabulario adecu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s-ES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72425"/>
                <w:lang w:val="es-ES"/>
              </w:rPr>
              <w:t>Aplica en sus trabajos, talleres y evaluaciones los temas vistos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 progress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  and non count nou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w much, how m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 is/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cabulary (some, any, a lot of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CONCEPTUAL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PROCEDIMENTAL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 la expresión de cantidad “ there is/are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 los sustantivos contables de los no contables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los sustantivos contables y no contables asi como los cuantificadores para exprersar cant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e de manera adecuada frases y párrafos cortos haciendo uso del pasado progresivo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ne sus dudas e ideas acerca del te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cia un ambiente agradable para la realización de la clase.</w:t>
            </w:r>
          </w:p>
        </w:tc>
      </w:tr>
      <w:tr>
        <w:trPr>
          <w:trHeight w:val="314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METODOLOGIA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RECURSOS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xplicación magistral de las temá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jemplificación de las temá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alización de talleres para desarrollar en clase en forma individual o grup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Lectura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Dramatización de diálo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x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Afich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Vide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ccionarios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Diálog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Trabajos por parej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Tare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xposi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RITE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PROC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,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PROCED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n la elaboración de escritos se trabajará por equipos organizando cada uno el escrito a presentar luego de manera individual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,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interpretación de canciones, rondas, refranes, trabalenguas, poemas, exposiciones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/: </w:t>
            </w:r>
            <w:r>
              <w:rPr>
                <w:rFonts w:cs="Arial" w:ascii="Arial" w:hAnsi="Arial"/>
                <w:color w:val="000000"/>
                <w:lang w:val="es-ES"/>
              </w:rPr>
              <w:t>Los estudiantes preparan y luego presentan ante sus compañeros monólogos y dramati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El/la docente presenta monólogos o grabaciones para que los estudiantes preparen y luego presenten a sus compañeros, los que escuchan estas presentaciones o grabaciones deben responder a preguntas de comprensión de lo escuch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redactarán dichos textos y los presentarán al profesor para su corrección y retroalimen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 Explicación del proce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 Dar los parámetros para calific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 Suministrar el material para evalu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 Sistematización de la información obten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RECUPERACION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NIVELACION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.Práctica con l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añeros  diálogos elaborados sobre temas de inter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Práctica con los compañeros diálogos elaborados sobre temas de inter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esenta y sustenta actividades de recuperación y apoy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DECUACIONES CURRICULARE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talleres, trabajos de consulta e investigación etc.</w:t>
            </w:r>
          </w:p>
        </w:tc>
      </w:tr>
      <w:tr>
        <w:trPr>
          <w:trHeight w:val="797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 xml:space="preserve">OBSERVAC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qué no se cumplió actividades del perio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Día del Idio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.Día del maestr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Jornadas pedagóg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Reuniones programadas por la Institu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Actividades programadas por el sindic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7908290" cy="144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ÁREA</w:t>
      </w:r>
      <w:r>
        <w:rPr>
          <w:rFonts w:cs="Arial" w:ascii="Arial" w:hAnsi="Arial"/>
        </w:rPr>
        <w:t>: HUMANIDADES INGLÉ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GRADO</w:t>
      </w:r>
      <w:r>
        <w:rPr>
          <w:rFonts w:cs="Arial" w:ascii="Arial" w:hAnsi="Arial"/>
        </w:rPr>
        <w:t>: SÉPTIMO</w:t>
      </w:r>
    </w:p>
    <w:p>
      <w:pPr>
        <w:pStyle w:val="Normal"/>
        <w:spacing w:lineRule="auto" w:line="254" w:before="0" w:after="0"/>
        <w:ind w:right="64" w:hanging="0"/>
        <w:rPr/>
      </w:pPr>
      <w:r>
        <w:rPr>
          <w:rFonts w:cs="Arial" w:ascii="Arial" w:hAnsi="Arial"/>
          <w:b/>
        </w:rPr>
        <w:t>OBJETIVO DE GRAD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Al finalizar este grado, el estudiante estará  en capacidad de comprender el contenido de textos cortos en inglés, especialmente aquellos relacionados con aspectos personales, familiares y el entorno escolar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73"/>
        <w:gridCol w:w="609"/>
        <w:gridCol w:w="127"/>
        <w:gridCol w:w="1691"/>
        <w:gridCol w:w="888"/>
        <w:gridCol w:w="1608"/>
        <w:gridCol w:w="992"/>
        <w:gridCol w:w="2612"/>
      </w:tblGrid>
      <w:tr>
        <w:trPr>
          <w:trHeight w:val="6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¿HOW DO WE SOLVE PROBLEMS AMONG FRIEND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JES: </w:t>
            </w:r>
            <w:r>
              <w:rPr>
                <w:rFonts w:cs="Arial" w:ascii="Arial" w:hAnsi="Arial"/>
                <w:color w:val="000000"/>
              </w:rPr>
              <w:t>Escucha, lectura, escritura, monologo y conversación-</w:t>
            </w:r>
          </w:p>
        </w:tc>
      </w:tr>
      <w:tr>
        <w:trPr>
          <w:trHeight w:val="6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COMUNICATIVA, PRAGMÁTICA, TEXTUAL, LITERARIA, GRAMATICAL, SOCIOLINGÜÍSTICA</w:t>
            </w:r>
          </w:p>
        </w:tc>
      </w:tr>
      <w:tr>
        <w:trPr>
          <w:trHeight w:val="8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: 1, 2,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veles de compete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3 </w:t>
            </w:r>
            <w:r>
              <w:rPr>
                <w:rFonts w:cs="Arial" w:ascii="Arial" w:hAnsi="Arial"/>
                <w:color w:val="272425"/>
              </w:rPr>
              <w:t xml:space="preserve">Uso </w:t>
            </w:r>
            <w:r>
              <w:rPr>
                <w:rFonts w:cs="Arial" w:ascii="Arial" w:hAnsi="Arial"/>
                <w:color w:val="272425"/>
                <w:lang w:val="es-ES"/>
              </w:rPr>
              <w:t>un lenguaje funcional que me permita lograr una comunicación efectiva tanto en escritos como en convers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N3 </w:t>
            </w:r>
            <w:r>
              <w:rPr>
                <w:rFonts w:cs="Arial" w:ascii="Arial" w:hAnsi="Arial"/>
                <w:color w:val="000000"/>
                <w:lang w:val="es-ES"/>
              </w:rPr>
              <w:t>Construyo textos dirigidos a diferentes tipos de personas o situ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N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72425"/>
                <w:lang w:val="es-ES"/>
              </w:rPr>
              <w:t>Selecciono</w:t>
            </w: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 </w:t>
            </w:r>
            <w:r>
              <w:rPr>
                <w:rFonts w:cs="Arial" w:ascii="Arial" w:hAnsi="Arial"/>
                <w:color w:val="272425"/>
                <w:lang w:val="es-ES"/>
              </w:rPr>
              <w:t xml:space="preserve">estructuras adecuadas de acuerdo a la intencionalidad del texto oral o escrit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N6 </w:t>
            </w:r>
            <w:r>
              <w:rPr>
                <w:rFonts w:cs="Arial" w:ascii="Arial" w:hAnsi="Arial"/>
                <w:color w:val="272425"/>
                <w:lang w:val="es-ES"/>
              </w:rPr>
              <w:t>Reviso mis escritos utilizando las estructuras gramaticales aprendidas y el vocabulario adecu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s-ES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72425"/>
                <w:lang w:val="es-ES"/>
              </w:rPr>
              <w:t>Aplica en sus trabajos, talleres y evaluaciones los temas vistos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mple present  (auxiliaries, do - does third pers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firmative negative and interrog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ily rout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lang w:val="en-US"/>
              </w:rPr>
              <w:t>Vocabulary (verbs)</w:t>
            </w:r>
          </w:p>
        </w:tc>
      </w:tr>
      <w:tr>
        <w:trPr>
          <w:trHeight w:val="271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CONCEPTUAL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PROCEDIMENTAL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 la estructura del presente  simple afirmativo, negativo e interrog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rutinas y ac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interrogantes en el tiempo presente simple y responde en las diferentes for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 en clase sus   actividades diaria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 sus dudas e ideas acerca de los temas trabajados</w:t>
            </w:r>
          </w:p>
        </w:tc>
      </w:tr>
      <w:tr>
        <w:trPr>
          <w:trHeight w:val="314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METODOLOGIA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RECURSOS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xplicación magistral de las temá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jemplificación de las temá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alización de talleres para desarrollar en clase en forma individual o grup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Lectura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Dramatización de diálo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x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Afich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Vide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ccionarios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Diálog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Trabajos por parej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Tare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xposi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RITE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PROC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,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PROCED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n la elaboración de escritos se trabajará por equipos organizando cada uno el escrito a presentar luego de manera individual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FRECU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,</w:t>
            </w:r>
          </w:p>
        </w:tc>
      </w:tr>
      <w:tr>
        <w:trPr>
          <w:trHeight w:val="79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interpretación de canciones, rondas, refranes, trabalenguas, poemas, exposiciones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/: </w:t>
            </w:r>
            <w:r>
              <w:rPr>
                <w:rFonts w:cs="Arial" w:ascii="Arial" w:hAnsi="Arial"/>
                <w:color w:val="000000"/>
                <w:lang w:val="es-ES"/>
              </w:rPr>
              <w:t>Los estudiantes preparan y luego presentan ante sus compañeros monólogos y dramati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El/la docente presenta monólogos o grabaciones para que los estudiantes preparen y luego presenten a sus compañeros, los que escuchan estas presentaciones o grabaciones deben responder a preguntas de comprensión de lo escuch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redactarán dichos textos y los presentarán al profesor para su corrección y retroalimen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 Explicación del proce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 Dar los parámetros para calific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 Suministrar el material para evalu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 Sistematización de la información obten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RECUPERACION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NIVELACION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.Práctica con l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añeros  diálogos elaborados sobre temas de inter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Práctica con los compañeros diálogos elaborados sobre temas de inter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esenta y sustenta actividades de recuperación y apoy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DECUACIONES CURRICULARE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talleres, trabajos de consulta e investigación etc.</w:t>
            </w:r>
          </w:p>
        </w:tc>
      </w:tr>
      <w:tr>
        <w:trPr>
          <w:trHeight w:val="797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 xml:space="preserve">OBSERVAC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qué no se cumplió actividades del perio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Día de la Antioqueñ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Jornadas pedagóg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Reuniones programadas por la Institu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Actividades programadas por el sindic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7908290" cy="1449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ÁREA</w:t>
      </w:r>
      <w:r>
        <w:rPr>
          <w:rFonts w:cs="Arial" w:ascii="Arial" w:hAnsi="Arial"/>
        </w:rPr>
        <w:t>: HUMANIDADES INGLÉ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GRADO</w:t>
      </w:r>
      <w:r>
        <w:rPr>
          <w:rFonts w:cs="Arial" w:ascii="Arial" w:hAnsi="Arial"/>
        </w:rPr>
        <w:t>: SÉPTIMO</w:t>
      </w:r>
    </w:p>
    <w:p>
      <w:pPr>
        <w:pStyle w:val="Normal"/>
        <w:spacing w:lineRule="auto" w:line="254" w:before="0" w:after="0"/>
        <w:ind w:right="64" w:hanging="0"/>
        <w:rPr/>
      </w:pPr>
      <w:r>
        <w:rPr>
          <w:rFonts w:cs="Arial" w:ascii="Arial" w:hAnsi="Arial"/>
          <w:b/>
        </w:rPr>
        <w:t>OBJETIVO DE GRAD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Al finalizar este grado, el estudiante estará  en capacidad de comprender el contenido de textos cortos en inglés, especialmente aquellos relacionados con aspectos personales, familiares y el entorno escolar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90"/>
        <w:gridCol w:w="610"/>
        <w:gridCol w:w="127"/>
        <w:gridCol w:w="1692"/>
        <w:gridCol w:w="891"/>
        <w:gridCol w:w="1613"/>
        <w:gridCol w:w="998"/>
        <w:gridCol w:w="2620"/>
      </w:tblGrid>
      <w:tr>
        <w:trPr>
          <w:trHeight w:val="6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REGUNTA PROBLEMATIZAD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¿WHAT WILL YOU DO AND WHERE WILL YOU GO ON VACATION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JES: </w:t>
            </w:r>
            <w:r>
              <w:rPr>
                <w:rFonts w:cs="Arial" w:ascii="Arial" w:hAnsi="Arial"/>
                <w:color w:val="000000"/>
              </w:rPr>
              <w:t>Escucha, lectura, escritura, monologo y conversación-</w:t>
            </w:r>
          </w:p>
        </w:tc>
      </w:tr>
      <w:tr>
        <w:trPr>
          <w:trHeight w:val="157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COMUNICATIVA, PRAGMÁTICA, TEXTUAL, LITERARIA, GRAMATICAL, SOCIOLINGÜÍST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: 1, 2, 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veles de compete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3 </w:t>
            </w:r>
            <w:r>
              <w:rPr>
                <w:rFonts w:cs="Arial" w:ascii="Arial" w:hAnsi="Arial"/>
                <w:color w:val="272425"/>
              </w:rPr>
              <w:t xml:space="preserve">Uso </w:t>
            </w:r>
            <w:r>
              <w:rPr>
                <w:rFonts w:cs="Arial" w:ascii="Arial" w:hAnsi="Arial"/>
                <w:color w:val="272425"/>
                <w:lang w:val="es-ES"/>
              </w:rPr>
              <w:t>un lenguaje funcional que me permita lograr una comunicación efectiva tanto en escritos como en conversacio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N3 </w:t>
            </w:r>
            <w:r>
              <w:rPr>
                <w:rFonts w:cs="Arial" w:ascii="Arial" w:hAnsi="Arial"/>
                <w:color w:val="000000"/>
                <w:lang w:val="es-ES"/>
              </w:rPr>
              <w:t>Construyo textos dirigidos a diferentes tipos de personas o situacio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 xml:space="preserve">N3 </w:t>
            </w:r>
            <w:r>
              <w:rPr>
                <w:rFonts w:cs="Arial" w:ascii="Arial" w:hAnsi="Arial"/>
                <w:color w:val="000000"/>
                <w:lang w:val="es-ES"/>
              </w:rPr>
              <w:t>Construyo diferentes escritos teniendo en cuenta las características del texto y la gramática estudia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N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72425"/>
                <w:lang w:val="es-ES"/>
              </w:rPr>
              <w:t>Selecciono</w:t>
            </w: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 </w:t>
            </w:r>
            <w:r>
              <w:rPr>
                <w:rFonts w:cs="Arial" w:ascii="Arial" w:hAnsi="Arial"/>
                <w:color w:val="272425"/>
                <w:lang w:val="es-ES"/>
              </w:rPr>
              <w:t xml:space="preserve">estructuras adecuadas de acuerdo a la intencionalidad del texto oral o escrito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N6 </w:t>
            </w:r>
            <w:r>
              <w:rPr>
                <w:rFonts w:cs="Arial" w:ascii="Arial" w:hAnsi="Arial"/>
                <w:color w:val="272425"/>
                <w:lang w:val="es-ES"/>
              </w:rPr>
              <w:t>Reviso mis escritos utilizando las estructuras gramaticales aprendidas y el vocabulario adecuado.</w:t>
            </w:r>
          </w:p>
        </w:tc>
      </w:tr>
      <w:tr>
        <w:trPr>
          <w:trHeight w:val="5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INDICADOR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eastAsia="es-ES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72425"/>
                <w:lang w:val="es-ES"/>
              </w:rPr>
              <w:t>Aplica en sus trabajos, talleres y evaluaciones los temas vistos en clase.</w:t>
            </w:r>
          </w:p>
        </w:tc>
      </w:tr>
      <w:tr>
        <w:trPr>
          <w:trHeight w:val="1781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CONTENI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Wh ques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ocabulary (verb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logu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o am I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CONCEPTUAL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PROCEDIMENTAL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el verbo modal can en sus diferentes for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 sus afinidades y diferencias con otros seres animados e inanim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de forma oral y escrita oraciones simples con el verbo modal c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ye diálo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su proyecto de vida en ingles siguiendo unos parámetros determinados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a sobre su vida personal, escolar y famili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METODOLOGIA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RECURSOS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xplicación magistral de las temátic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jemplificación de las temátic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alización de talleres para desarrollar en clase en forma individual o gru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Lectura de tex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Dramatización de diálogo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ller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xt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Afiche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Video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ccionarios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Diálogo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Trabajos por pareja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Tarea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xposicion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RITE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PROCES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,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PROCEDIMI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n la elaboración de escritos se trabajará por equipos organizando cada uno el escrito a presentar luego de manera individual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FRECUENC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,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interpretación de canciones, rondas, refranes, trabalenguas, poemas, exposiciones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/: </w:t>
            </w:r>
            <w:r>
              <w:rPr>
                <w:rFonts w:cs="Arial" w:ascii="Arial" w:hAnsi="Arial"/>
                <w:color w:val="000000"/>
                <w:lang w:val="es-ES"/>
              </w:rPr>
              <w:t>Los estudiantes preparan y luego presentan ante sus compañeros monólogos y dramatizado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El/la docente presenta monólogos o grabaciones para que los estudiantes preparen y luego presenten a sus compañeros, los que escuchan estas presentaciones o grabaciones deben responder a preguntas de comprensión de lo escucha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redactarán dichos textos y los presentarán al profesor para su corrección y retroalimentació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 Explicación del proce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 Dar los parámetros para calific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 Suministrar el material para evalu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 Sistematización de la información obtenid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RECUPERACION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NIVELACION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.Práctica con lo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añeros  diálogos elaborados sobre temas de interé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Práctica con los compañeros diálogos elaborados sobre temas de interé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esenta y sustenta actividades de recuperación y apoy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DECUACIONES CURRICULARE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talleres, trabajos de consulta e investigación etc.</w:t>
            </w:r>
          </w:p>
        </w:tc>
      </w:tr>
      <w:tr>
        <w:trPr>
          <w:trHeight w:val="797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 xml:space="preserve">OBSERVACION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qué no se cumplió actividades del perio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actividades programadas por la Institu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celebración de amor y amist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festividades clásicas de la institució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actividades programadas por el sindicat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sz w:val="22"/>
      <w:szCs w:val="22"/>
      <w:lang w:val="es-CO" w:bidi="ar-SA"/>
    </w:rPr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0:16:00Z</dcterms:created>
  <dc:creator>claudia</dc:creator>
  <dc:description/>
  <cp:keywords/>
  <dc:language>en-US</dc:language>
  <cp:lastModifiedBy>IEMARCO FIDEL SUAREZ</cp:lastModifiedBy>
  <cp:lastPrinted>2016-05-18T01:01:00Z</cp:lastPrinted>
  <dcterms:modified xsi:type="dcterms:W3CDTF">2016-10-21T21:57:00Z</dcterms:modified>
  <cp:revision>6</cp:revision>
  <dc:subject/>
  <dc:title/>
</cp:coreProperties>
</file>