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803515" cy="11118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3515" cy="11118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ÁREA: HUMANIDADES INGLÉS.</w:t>
      </w:r>
    </w:p>
    <w:p>
      <w:pPr>
        <w:pStyle w:val="Normal"/>
        <w:spacing w:lineRule="auto" w:line="240" w:before="0" w:after="0"/>
        <w:rPr/>
      </w:pPr>
      <w:r>
        <w:rPr/>
        <w:t>GRADO: SEGUND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t xml:space="preserve">OBJETIVO DE GRADO: </w:t>
      </w:r>
      <w:r>
        <w:rPr>
          <w:lang w:val="es-ES"/>
        </w:rPr>
        <w:t>el lenguaje sobre su familia, su colegio, sus amigos, sus pasatiempos y su cuerpo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3"/>
        <w:gridCol w:w="877"/>
        <w:gridCol w:w="2727"/>
        <w:gridCol w:w="1797"/>
        <w:gridCol w:w="1674"/>
        <w:gridCol w:w="3140"/>
      </w:tblGrid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REGUNTAS PROBLEMATIZAD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What is my closest worl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Who are my family member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JES: </w:t>
            </w:r>
            <w:r>
              <w:rPr>
                <w:rFonts w:cs="Arial" w:ascii="Arial" w:hAnsi="Arial"/>
                <w:bCs/>
                <w:color w:val="000000"/>
              </w:rPr>
              <w:t>Escucha, lectura, escritura, monólogo y  conversación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: habilidades y capacidades que el estudiante debe  desarrol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mpetencia lingüística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Gramatical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(semántica), </w:t>
            </w:r>
            <w:r>
              <w:rPr>
                <w:rFonts w:cs="Arial" w:ascii="Arial" w:hAnsi="Arial"/>
              </w:rPr>
              <w:t>Competencia literaria, Competencia pragmática, Competencia enciclopédica, Competencia sociolingüística, Competencia text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onozco palabras y frases cortas en inglés: libros, objetos, juguetes, propagandas y lugares de mi escue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verso usando el vocabulario aprend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cucho con atención las instrucciones dadas en el a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tbl>
            <w:tblPr>
              <w:tblW w:w="19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40"/>
            </w:tblGrid>
            <w:tr>
              <w:trPr>
                <w:trHeight w:val="300" w:hRule="atLeast"/>
              </w:trPr>
              <w:tc>
                <w:tcPr>
                  <w:tcW w:w="19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Expresión de saludos y despedidas de acuerdo con la situación dada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-Pronunciación  y entendimiento del significado del vocabulario visto en clas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Reconocimiento de los miembros de la familia en inglé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Reconocimiento y escritura de algunas partes del colegi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iembros de la famil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i escue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aludos y despedi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ocabul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N-Regular" w:hAnsi="DIN-Regular" w:cs="DIN-Regular"/>
                <w:b/>
                <w:b/>
                <w:sz w:val="18"/>
                <w:szCs w:val="18"/>
              </w:rPr>
            </w:pPr>
            <w:r>
              <w:rPr>
                <w:rFonts w:cs="DINAlternate-Bold" w:ascii="DINAlternate-Bold" w:hAnsi="DINAlternate-Bold"/>
                <w:b/>
                <w:bCs/>
                <w:sz w:val="18"/>
                <w:szCs w:val="18"/>
              </w:rPr>
              <w:t xml:space="preserve">3-Intercambia información personal </w:t>
            </w:r>
            <w:r>
              <w:rPr>
                <w:rFonts w:cs="DIN-Regular" w:ascii="DIN-Regular" w:hAnsi="DIN-Regular"/>
                <w:b/>
                <w:sz w:val="18"/>
                <w:szCs w:val="18"/>
              </w:rPr>
              <w:t>como su nombre, edad y procedencia con compañeros y profesores, usando frases sencillas, siguiendo modelos provistos por el docente</w:t>
            </w:r>
            <w:r>
              <w:rPr>
                <w:rFonts w:cs="DIN-Regular" w:ascii="DIN-Regular" w:hAnsi="DIN-Regular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endo cuando me saludan y se despiden de mí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zco cuando me hablan en inglés y reacciono de manera verbal y no verb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o palabras que comprendo y que uso con frecuencia en el salón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o con atención las instrucciones dadas en el au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umplo con las tareas sugeridas por la profesora</w:t>
            </w:r>
          </w:p>
        </w:tc>
      </w:tr>
      <w:tr>
        <w:trPr>
          <w:trHeight w:val="314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 xml:space="preserve">A continuación se exponen  algunos métodos </w:t>
            </w:r>
            <w:r>
              <w:rPr>
                <w:rFonts w:eastAsia="Calibri" w:cs="Arial" w:ascii="Arial" w:hAnsi="Arial"/>
                <w:bCs/>
                <w:lang w:val="es-MX"/>
              </w:rPr>
              <w:t>según Gina Doggett y Diane Larsen – Freeman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RAMMAR TRANSLATION METHOD (TRADUCCIÓN GRAMATICAL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DIRECT METHOD  (</w:t>
            </w:r>
            <w:r>
              <w:rPr>
                <w:rFonts w:eastAsia="Calibri" w:cs="Arial" w:ascii="Arial" w:hAnsi="Arial"/>
              </w:rPr>
              <w:t>MÉTODO DIRECTO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No se permite la traducci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AUDIO LINGUAL METHOD (</w:t>
            </w:r>
            <w:r>
              <w:rPr>
                <w:rFonts w:eastAsia="Calibri" w:cs="Arial" w:ascii="Arial" w:hAnsi="Arial"/>
              </w:rPr>
              <w:t>MÉTODO DE ESCUCHA PERSIST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 estudiante repite comportamientos hasta que los realiza espontáneament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THE SILENT WAY (</w:t>
            </w:r>
            <w:r>
              <w:rPr>
                <w:rFonts w:eastAsia="Calibri" w:cs="Arial" w:ascii="Arial" w:hAnsi="Arial"/>
              </w:rPr>
              <w:t>LA MANERA SILENCIOSA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enseñanza debe estar subordinada al aprendizaje, por lo cual los estudiantes deben desarrollar la autocorrec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MX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ursos humanos, recursos físicos: aulas, auditorio, sala de internet, recursos tecnológicos: video beam, computadores, televisor, grabadora, cd, videos, material didáctico: libros, copias de talleres y fichas, imágenes, carteles, revistas, plastilinas, colores, cuadernos; entre otros.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álogos, presentaciones, observación de videos y canciones, presentación de imágenes con vocabulario nuevo, explicación, conceptualización en el cuaderno, sopas de letras, crucigramas, coloreado de fichas, resolución de talleres, ejercitación y pronunciación de vocabulario, juego del karaoke. </w:t>
            </w:r>
          </w:p>
        </w:tc>
      </w:tr>
      <w:tr>
        <w:trPr>
          <w:trHeight w:val="363" w:hRule="atLeast"/>
        </w:trPr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úa con base en un seguimiento que permita apreciar el progreso y las dificultades que puedan presentarse en el proceso de formación de cada estudiant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, donde se tiene en cuenta todos los aspectos o dimensiones del desarrollo del estudiante:  (Lo cognitivo, lo personal y lo comportamental).</w:t>
            </w:r>
          </w:p>
          <w:p>
            <w:pPr>
              <w:pStyle w:val="Prrafodelista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Formativa e inclusiva: Utiliza la evaluación con el fin de mejorar el procedimiento y los resultados de la enseñanza y el aprendizaje, aplicando estrategias de apoyo para debilidades y desempeños superior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 Obtener informació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  <w:tab/>
              <w:t>Analizar e interpretar la  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  <w:tab/>
              <w:t xml:space="preserve">Emitir un juic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  <w:tab/>
              <w:t xml:space="preserve">Tomar una decisión.  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individual y en equip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nscripción en los cuader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con fich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iálogos, pronuncia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lleres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valuaciones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lidas al tabl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da de manera perman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Teniendo en cuenta la actitud, aptitud y disposición de los estudiantes en su proceso formativo.  Cada clas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manente 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 de recuperación, de nivelación y profund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n de apoyo para recuperación: </w:t>
            </w:r>
            <w:r>
              <w:rPr>
                <w:rFonts w:cs="Arial" w:ascii="Arial" w:hAnsi="Arial"/>
              </w:rPr>
              <w:t xml:space="preserve">Corrección de las actividades de clase asignadas. Corrección de exámenes. </w:t>
            </w:r>
            <w:r>
              <w:rPr>
                <w:rFonts w:cs="Arial" w:ascii="Arial" w:hAnsi="Arial"/>
                <w:lang w:val="es-CO"/>
              </w:rPr>
              <w:t xml:space="preserve">Realizar  apareamientos.  </w:t>
            </w:r>
            <w:r>
              <w:rPr>
                <w:rFonts w:cs="Arial" w:ascii="Arial" w:hAnsi="Arial"/>
              </w:rPr>
              <w:t>Repaso de palabras predeterminadas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Plan de apoyo para nivelación</w:t>
            </w:r>
            <w:r>
              <w:rPr>
                <w:rFonts w:cs="Arial" w:ascii="Arial" w:hAnsi="Arial"/>
              </w:rPr>
              <w:t xml:space="preserve">: Evaluación diagnostica. Revisión del cuaderno y ponerse al día con las temáticas trabajadas. Asignación de taller recopilando temas vistas para posterior sustentación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Plan de apoyo para profundización</w:t>
            </w:r>
            <w:r>
              <w:rPr>
                <w:rFonts w:cs="Arial" w:ascii="Arial" w:hAnsi="Arial"/>
              </w:rPr>
              <w:t>: Resolución de cuestionarios. Lecturas silenciosas guiadas con base en pregun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talleres que amplíen  temáticas vistas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 realizan de acuerdo a las necesidades y habilidades del estudiante de forma personaliz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15910" cy="1111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11118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ÁREA: HUMANIDADES INGLÉS.</w:t>
      </w:r>
    </w:p>
    <w:p>
      <w:pPr>
        <w:pStyle w:val="Normal"/>
        <w:spacing w:lineRule="auto" w:line="240" w:before="0" w:after="0"/>
        <w:rPr/>
      </w:pPr>
      <w:r>
        <w:rPr/>
        <w:t>GRADO: SEGUND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t xml:space="preserve">OBJETIVO DE GRADO: </w:t>
      </w:r>
      <w:r>
        <w:rPr>
          <w:lang w:val="es-ES"/>
        </w:rPr>
        <w:t>Comprender el lenguaje sobre su familia, su colegio, sus amigos, sus pasatiempos y su cuerpo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46"/>
        <w:gridCol w:w="848"/>
        <w:gridCol w:w="2838"/>
        <w:gridCol w:w="1838"/>
        <w:gridCol w:w="1706"/>
        <w:gridCol w:w="2320"/>
      </w:tblGrid>
      <w:tr>
        <w:trPr>
          <w:trHeight w:val="6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REGUNTAS PROBLEMATIZAD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What do you like about your school?</w:t>
            </w:r>
          </w:p>
          <w:p>
            <w:pPr>
              <w:pStyle w:val="Normal"/>
              <w:tabs>
                <w:tab w:val="clear" w:pos="708"/>
                <w:tab w:val="left" w:pos="783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JES: </w:t>
            </w:r>
            <w:r>
              <w:rPr>
                <w:rFonts w:cs="Arial" w:ascii="Arial" w:hAnsi="Arial"/>
                <w:bCs/>
                <w:color w:val="000000"/>
              </w:rPr>
              <w:t>Escucha, lectura, escritura, monólogo y  conversación.</w:t>
              <w:tab/>
            </w:r>
          </w:p>
        </w:tc>
      </w:tr>
      <w:tr>
        <w:trPr>
          <w:trHeight w:val="6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: habilidades y capacidades que el estudiante debe  desarrol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petencia lingüística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Gramatical</w:t>
            </w:r>
            <w:r>
              <w:rPr>
                <w:rFonts w:cs="Arial" w:ascii="Arial" w:hAnsi="Arial"/>
                <w:bCs/>
                <w:color w:val="000000"/>
              </w:rPr>
              <w:t xml:space="preserve"> (semántica), </w:t>
            </w:r>
            <w:r>
              <w:rPr>
                <w:rFonts w:cs="Arial" w:ascii="Arial" w:hAnsi="Arial"/>
              </w:rPr>
              <w:t>Competencia literaria, Competencia pragmática, Competencia enciclopédica, Competencia sociolingüística, Competencia textu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o ilustraciones con oraciones simpl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o y transcribo una historia a partir del título, las ilustraciones y las palabras clav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Cumplo con tareas asignadas por el profesor.</w:t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nscripción y lectura de los miembros de la fam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ación y pronunciación de las partes del cuer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Relacionar las palabras aprendidas para responder correctamente preguntas dadas por 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ación de algunas  prendas de vest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CONTENIDO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TES DEL CUERPO HUMANO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4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ENDAS DE VESTIR Y DE USO FRECUENT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CABULARIO , POESIA, CANTOS, TRABALENG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NAlternate-Bold" w:hAnsi="DINAlternate-Bold" w:cs="DINAlternate-Bold"/>
                <w:bCs/>
                <w:sz w:val="18"/>
                <w:szCs w:val="18"/>
              </w:rPr>
            </w:pPr>
            <w:r>
              <w:rPr>
                <w:rFonts w:cs="DINAlternate-Bold" w:ascii="DINAlternate-Bold" w:hAnsi="DINAlternate-Bold"/>
                <w:bCs/>
                <w:sz w:val="18"/>
                <w:szCs w:val="18"/>
              </w:rPr>
              <w:t xml:space="preserve">4-Menciona aspectos culturales propios de su entorno, </w:t>
            </w:r>
            <w:r>
              <w:rPr>
                <w:rFonts w:cs="DIN-Regular" w:ascii="DIN-Regular" w:hAnsi="DIN-Regular"/>
                <w:sz w:val="18"/>
                <w:szCs w:val="18"/>
              </w:rPr>
              <w:t>usando vocabulario y expresiones</w:t>
            </w:r>
            <w:r>
              <w:rPr>
                <w:rFonts w:cs="DINAlternate-Bold" w:ascii="DINAlternate-Bold" w:hAnsi="DINAlternate-Bold"/>
                <w:bCs/>
                <w:sz w:val="18"/>
                <w:szCs w:val="18"/>
              </w:rPr>
              <w:t xml:space="preserve"> </w:t>
            </w:r>
            <w:r>
              <w:rPr>
                <w:rFonts w:cs="DIN-Regular" w:ascii="DIN-Regular" w:hAnsi="DIN-Regular"/>
                <w:sz w:val="18"/>
                <w:szCs w:val="18"/>
              </w:rPr>
              <w:t>conoc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dentifico </w:t>
            </w:r>
            <w:r>
              <w:rPr>
                <w:rFonts w:cs="Arial" w:ascii="Arial" w:hAnsi="Arial"/>
                <w:color w:val="1D1C1C"/>
                <w:lang w:val="es-ES"/>
              </w:rPr>
              <w:t>palabras relacionadas entre sí sobre temas que me son familia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espondo </w:t>
            </w:r>
            <w:r>
              <w:rPr>
                <w:rFonts w:cs="Arial" w:ascii="Arial" w:hAnsi="Arial"/>
                <w:color w:val="1D1C1C"/>
                <w:lang w:val="es-ES"/>
              </w:rPr>
              <w:t>brevemente a las preguntas “qué, quién, cuándo y dónde”, si se refieren a mi familia, mis amigos o mi coleg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D1C1C"/>
                <w:lang w:val="es-ES"/>
              </w:rPr>
            </w:pPr>
            <w:r>
              <w:rPr>
                <w:rFonts w:cs="Arial" w:ascii="Arial" w:hAnsi="Arial"/>
                <w:color w:val="1D1C1C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Relaciono ilustraciones con oraciones simp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o con tareas asignadas por la profes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o con atención y respe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 xml:space="preserve">Debido a que  se enfrenta el reto de enseñar una segunda lengua, se hace imperiosa la necesidad de apoyarse en otras metodologías propuestas por experto especialmente  en la enseñanza del inglés.  A continuación se exponen  algunos métodos </w:t>
            </w:r>
            <w:r>
              <w:rPr>
                <w:rFonts w:eastAsia="Calibri" w:cs="Arial" w:ascii="Arial" w:hAnsi="Arial"/>
                <w:bCs/>
                <w:lang w:val="es-MX"/>
              </w:rPr>
              <w:t>según Gina Doggett y Diane Larsen – Freeman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RAMMAR TRANSLATION METHOD (TRADUCCIÓN GRAMATICAL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DIRECT METHOD  (</w:t>
            </w:r>
            <w:r>
              <w:rPr>
                <w:rFonts w:eastAsia="Calibri" w:cs="Arial" w:ascii="Arial" w:hAnsi="Arial"/>
              </w:rPr>
              <w:t>MÉTODO DIRECTO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No se permite la traducci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AUDIO LINGUAL METHOD (</w:t>
            </w:r>
            <w:r>
              <w:rPr>
                <w:rFonts w:eastAsia="Calibri" w:cs="Arial" w:ascii="Arial" w:hAnsi="Arial"/>
              </w:rPr>
              <w:t>MÉTODO DE ESCUCHA PERSIST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 estudiante repite comportamientos hasta que los realiza espontáneament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THE SILENT WAY (</w:t>
            </w:r>
            <w:r>
              <w:rPr>
                <w:rFonts w:eastAsia="Calibri" w:cs="Arial" w:ascii="Arial" w:hAnsi="Arial"/>
              </w:rPr>
              <w:t>LA MANERA SILENCIOSA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enseñanza debe estar subordinada al aprendizaje, por lo cual los estudiantes deben desarrollar la autocorrec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MX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ento humano, recursos físicos,  medios y ayudas tecnológicas, material didáctico (Material Fotocopiado, Diccionarios, Revistas, Periódicos, Láminas, Carteles)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tura de imágenes, pronunciación, escritos, trabajo a partir de fichas, observación de video y películas cor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Continúa con base en un seguimiento que permita apreciar el progreso y las dificultades que puedan presentarse en el proceso de formación de cada estudiant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, donde se tiene en cuenta todos los aspectos o dimensiones del desarrollo del estudiante:  (Lo cognitivo, lo personal y lo comportamental).</w:t>
            </w:r>
          </w:p>
          <w:p>
            <w:pPr>
              <w:pStyle w:val="Prrafodelista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Formativa e inclusiva: Utiliza la evaluación con el fin de mejorar el procedimiento y los resultados de la enseñanza y el aprendizaje, aplicando estrategias de apoyo para debilidades y desempeños superio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  <w:tab/>
              <w:t>Obtener informació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2.</w:t>
              <w:tab/>
              <w:t>Analizar e interpretar la  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  <w:tab/>
              <w:t xml:space="preserve">Emitir un juic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  <w:tab/>
              <w:t xml:space="preserve">Tomar una decisión.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individual y en equip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nscripción en los cuader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con fich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iálogos, pronuncia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lleres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valuaciones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lidas al tabl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da de manera perman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Teniendo en cuenta la actitud, aptitud y disposición de los estudiantes en su proceso formativo.  Cada clas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manente m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 de recuperación, de nivelación y profundiz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:</w:t>
            </w:r>
            <w:r>
              <w:rPr>
                <w:rFonts w:cs="Arial" w:ascii="Arial" w:hAnsi="Arial"/>
              </w:rPr>
              <w:t xml:space="preserve"> Ejercicios de completación de palabras, frases. Revisión de tareas y consultas realizadas en el periodo. Realización de actividades de apoyo basadas en la auto-corrección de errores previos. Tareas para la casa con sustentación en cla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lan de nivelación</w:t>
            </w:r>
            <w:r>
              <w:rPr>
                <w:rFonts w:cs="Arial" w:ascii="Arial" w:hAnsi="Arial"/>
              </w:rPr>
              <w:t>: Trabajo en pares con supervisión constante del docente (Assessment).  Trabajo en el aula de apoyo con directrices dadas por el doc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lan de profundización</w:t>
            </w:r>
            <w:r>
              <w:rPr>
                <w:rFonts w:cs="Arial" w:ascii="Arial" w:hAnsi="Arial"/>
              </w:rPr>
              <w:t>: Asignación de monitorias. Delegación de temas de clase. Estimulación al aprendizaje autónom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s se realizan previo análisis de las necesidades, dificultades y fortalezas del estudiante de manera personalizad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70825" cy="1428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4281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ÁREA: HUMANIDADES INGLÉS.</w:t>
      </w:r>
    </w:p>
    <w:p>
      <w:pPr>
        <w:pStyle w:val="Normal"/>
        <w:spacing w:lineRule="auto" w:line="240" w:before="0" w:after="0"/>
        <w:rPr/>
      </w:pPr>
      <w:r>
        <w:rPr/>
        <w:t>GRADO: SEGUND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t xml:space="preserve">OBJETIVO DE GRADO: </w:t>
      </w:r>
      <w:r>
        <w:rPr>
          <w:lang w:val="es-ES"/>
        </w:rPr>
        <w:t>Comprender el lenguaje sobre su familia, su colegio, sus amigos, sus pasatiempos y su cuerpo.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46"/>
        <w:gridCol w:w="848"/>
        <w:gridCol w:w="2838"/>
        <w:gridCol w:w="1838"/>
        <w:gridCol w:w="1706"/>
        <w:gridCol w:w="2320"/>
      </w:tblGrid>
      <w:tr>
        <w:trPr>
          <w:trHeight w:val="6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PREGUNTAS PROBLEMATIZADOR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JES: </w:t>
            </w:r>
            <w:r>
              <w:rPr>
                <w:rFonts w:cs="Arial" w:ascii="Arial" w:hAnsi="Arial"/>
                <w:bCs/>
                <w:color w:val="000000"/>
              </w:rPr>
              <w:t>Escucha, lectura, escritura, monólogo y  conversación.</w:t>
            </w:r>
          </w:p>
        </w:tc>
      </w:tr>
      <w:tr>
        <w:trPr>
          <w:trHeight w:val="6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: habilidades y capacidades que el estudiante debe  desarrol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petencia lingüística, </w:t>
            </w:r>
            <w:r>
              <w:rPr>
                <w:rStyle w:val="StrongEmphasis"/>
                <w:rFonts w:cs="Arial" w:ascii="Arial" w:hAnsi="Arial"/>
                <w:color w:val="000000"/>
              </w:rPr>
              <w:t>Gramatical</w:t>
            </w:r>
            <w:r>
              <w:rPr>
                <w:rFonts w:cs="Arial" w:ascii="Arial" w:hAnsi="Arial"/>
                <w:bCs/>
                <w:color w:val="000000"/>
              </w:rPr>
              <w:t xml:space="preserve"> (semántica), </w:t>
            </w:r>
            <w:r>
              <w:rPr>
                <w:rFonts w:cs="Arial" w:ascii="Arial" w:hAnsi="Arial"/>
              </w:rPr>
              <w:t>Competencia literaria, Competencia pragmática, Competencia enciclopédica, Competencia sociolingüística, Competencia text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o palabras entre sí  sobre temas  que me son famili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cribo palabras que comprendo y que uso con frecuencia en el salón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edo cortésmente llamar la atención de mi profesor con una palabra o frase cor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Reconocimiento y escritura de los días y meses del añ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onocimiento y escritura de los números del 11 al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nunciación e identificación de la canción de feliz cumpleañ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Reconocimiento y escritura de las estaciones del añ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ONTENIDOS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Dias de la sem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Meses del añ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Estac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Vocabulario , cancion de cumpleañ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Pronombres demostrativos (que, quien, cuando,y don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D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N-Regular" w:hAnsi="DIN-Regular" w:cs="DIN-Regular"/>
                <w:color w:val="000000"/>
                <w:sz w:val="18"/>
                <w:szCs w:val="18"/>
              </w:rPr>
            </w:pPr>
            <w:r>
              <w:rPr>
                <w:rFonts w:cs="DINAlternate-Bold" w:ascii="DINAlternate-Bold" w:hAnsi="DINAlternate-Bold"/>
                <w:bCs/>
                <w:sz w:val="18"/>
                <w:szCs w:val="18"/>
              </w:rPr>
              <w:t xml:space="preserve">3-Intercambia información personal </w:t>
            </w:r>
            <w:r>
              <w:rPr>
                <w:rFonts w:cs="DIN-Regular" w:ascii="DIN-Regular" w:hAnsi="DIN-Regular"/>
                <w:sz w:val="18"/>
                <w:szCs w:val="18"/>
              </w:rPr>
              <w:t>como su nombre, edad y procedencia con compañeros y profesores, usando frases sencillas, siguiendo modelos provistos por el</w:t>
            </w:r>
            <w:r>
              <w:rPr>
                <w:rFonts w:cs="DIN-Regular" w:ascii="DIN-Regular" w:hAnsi="DIN-Regular"/>
                <w:color w:val="000000"/>
                <w:sz w:val="18"/>
                <w:szCs w:val="18"/>
              </w:rPr>
              <w:t xml:space="preserve">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71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Identifico </w:t>
            </w:r>
            <w:r>
              <w:rPr>
                <w:rFonts w:cs="Arial" w:ascii="Arial" w:hAnsi="Arial"/>
                <w:color w:val="1D1C1C"/>
                <w:lang w:val="es-ES"/>
              </w:rPr>
              <w:t>palabras relacionadas entre sí sobre temas que me son famili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spondo </w:t>
            </w:r>
            <w:r>
              <w:rPr>
                <w:rFonts w:cs="Arial" w:ascii="Arial" w:hAnsi="Arial"/>
                <w:color w:val="1D1C1C"/>
                <w:lang w:val="es-ES"/>
              </w:rPr>
              <w:t>brevemente a las preguntas “qué, quién, cuándo y dónde”, si se refieren a mi familia, mis amigos o mi coleg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D1C1C"/>
                <w:lang w:val="es-ES"/>
              </w:rPr>
            </w:pPr>
            <w:r>
              <w:rPr>
                <w:rFonts w:cs="Arial" w:ascii="Arial" w:hAnsi="Arial"/>
                <w:color w:val="1D1C1C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Relaciono ilustraciones con oraciones simp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o con tareas asignadas por la profes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o con atención y resp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 xml:space="preserve">A continuación se exponen  algunos métodos </w:t>
            </w:r>
            <w:r>
              <w:rPr>
                <w:rFonts w:eastAsia="Calibri" w:cs="Arial" w:ascii="Arial" w:hAnsi="Arial"/>
                <w:bCs/>
                <w:lang w:val="es-MX"/>
              </w:rPr>
              <w:t>según Gina Doggett y Diane Larsen – Freeman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RAMMAR TRANSLATION METHOD (TRADUCCIÓN GRAMATICAL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DIRECT METHOD  (</w:t>
            </w:r>
            <w:r>
              <w:rPr>
                <w:rFonts w:eastAsia="Calibri" w:cs="Arial" w:ascii="Arial" w:hAnsi="Arial"/>
              </w:rPr>
              <w:t>MÉTODO DIRECTO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No se permite la traducci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AUDIO LINGUAL METHOD (</w:t>
            </w:r>
            <w:r>
              <w:rPr>
                <w:rFonts w:eastAsia="Calibri" w:cs="Arial" w:ascii="Arial" w:hAnsi="Arial"/>
              </w:rPr>
              <w:t>MÉTODO DE ESCUCHA PERSIST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 estudiante repite comportamientos hasta que los realiza espontáneament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THE SILENT WAY (</w:t>
            </w:r>
            <w:r>
              <w:rPr>
                <w:rFonts w:eastAsia="Calibri" w:cs="Arial" w:ascii="Arial" w:hAnsi="Arial"/>
              </w:rPr>
              <w:t>LA MANERA SILENCIOSA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enseñanza debe estar subordinada al aprendizaje, por lo cual los estudiantes deben desarrollar la autocorrec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MX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rsos humanos, recursos físicos: aulas, auditorio, sala de internet, recursos tecnológicos: video beam, computadores, televisor, grabadora, cd, videos, material didáctico: libros, copias de talleres y fichas, imágenes, carteles, revistas, plastilinas, colores, cuadernos; entre otros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álogos , pronunciacion ,escuchar canciones y videos para repetir vocabulario. Explicación y conceptualización en el cuaderno.</w:t>
            </w:r>
          </w:p>
        </w:tc>
      </w:tr>
      <w:tr>
        <w:trPr>
          <w:trHeight w:val="363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úa con base en un seguimiento que permita apreciar el progreso y las dificultades que puedan presentarse en el proceso de formación de cada estudiant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, donde se tiene en cuenta todos los aspectos o dimensiones del desarrollo del estudiante:  (Lo cognitivo, lo personal y lo comportamental).</w:t>
            </w:r>
          </w:p>
          <w:p>
            <w:pPr>
              <w:pStyle w:val="Prrafodelista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Formativa e inclusiva: Utiliza la evaluación con el fin de mejorar el procedimiento y los resultados de la enseñanza y el aprendizaje, aplicando estrategias de apoyo para debilidades y desempeños superior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tener informació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  <w:tab/>
              <w:t>Analizar e interpretar la  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  <w:tab/>
              <w:t xml:space="preserve">Emitir un juic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  <w:tab/>
              <w:t xml:space="preserve">Tomar una decisión.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individual y en equip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nscripción en los cuader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con fich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iálogos, pronuncia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lleres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valuaciones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lidas al tabl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da de manera perman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Teniendo en cuenta la actitud, aptitud y disposición de los estudiantes en su proceso formativo.  Cada clas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manente 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 de recuperación, de nivelación y profundiz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rrafodelista1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Plan de apoyo para recuperación</w:t>
            </w:r>
            <w:r>
              <w:rPr>
                <w:rFonts w:cs="Arial" w:ascii="Arial" w:hAnsi="Arial"/>
              </w:rPr>
              <w:t>: Recortar y pegar palabras, frases, sobre  la temática o refuerzan un concepto.</w:t>
            </w:r>
          </w:p>
          <w:p>
            <w:pPr>
              <w:pStyle w:val="Prrafodelista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 acerca de un tema que facilite corregir errores o dificultades  de comprensión del tema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de completación de palabras, frases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</w:rPr>
              <w:t>Plan de apoyo para nivelación</w:t>
            </w:r>
            <w:r>
              <w:rPr>
                <w:rFonts w:cs="Arial" w:ascii="Arial" w:hAnsi="Arial"/>
              </w:rPr>
              <w:t xml:space="preserve">: Que el estudiante se ponga al día  con la ayuda de sus compañeros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en el cumplimiento de actividades de nivelación. Evaluación oral y escrit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lan de apoyo para profundización</w:t>
            </w:r>
            <w:r>
              <w:rPr>
                <w:rFonts w:cs="Arial" w:ascii="Arial" w:hAnsi="Arial"/>
              </w:rPr>
              <w:t>: Observación de libros, textos sobre temáticas relacionadas que amplíen t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actividades que amplíen  temáticas vistas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s se realizan previo análisis de las necesidades, dificultades y fortalezas del estudiante de manera person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70825" cy="1428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14281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84" w:leader="none"/>
        </w:tabs>
        <w:spacing w:lineRule="auto" w:line="240" w:before="0" w:after="0"/>
        <w:rPr/>
      </w:pPr>
      <w:r>
        <w:rPr/>
        <w:t>ÁREA: HUMANIDADES INGLÉS.</w:t>
        <w:tab/>
      </w:r>
    </w:p>
    <w:p>
      <w:pPr>
        <w:pStyle w:val="Normal"/>
        <w:spacing w:lineRule="auto" w:line="240" w:before="0" w:after="0"/>
        <w:rPr/>
      </w:pPr>
      <w:r>
        <w:rPr/>
        <w:t>GRADO: SEGUND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t xml:space="preserve">OBJETIVO DE GRADO: </w:t>
      </w:r>
      <w:r>
        <w:rPr>
          <w:lang w:val="es-ES"/>
        </w:rPr>
        <w:t>Comprender el lenguaje sobre su familia, su colegio, sus amigos, sus pasatiempos y su cuerpo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46"/>
        <w:gridCol w:w="848"/>
        <w:gridCol w:w="2838"/>
        <w:gridCol w:w="1838"/>
        <w:gridCol w:w="1706"/>
        <w:gridCol w:w="2320"/>
      </w:tblGrid>
      <w:tr>
        <w:trPr>
          <w:trHeight w:val="6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REGUNTAS PROBLEMATIZADORAS: What do you do in your free tim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JES: </w:t>
            </w:r>
            <w:r>
              <w:rPr>
                <w:rFonts w:cs="Arial" w:ascii="Arial" w:hAnsi="Arial"/>
                <w:bCs/>
                <w:color w:val="000000"/>
              </w:rPr>
              <w:t>Escucha, lectura, escritura, monólogo y  conversación.</w:t>
            </w:r>
          </w:p>
        </w:tc>
      </w:tr>
      <w:tr>
        <w:trPr>
          <w:trHeight w:val="6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: habilidades y capacidades que el estudiante debe  desarrol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petencia lingüística, </w:t>
            </w:r>
            <w:r>
              <w:rPr>
                <w:rStyle w:val="StrongEmphasis"/>
                <w:rFonts w:cs="Arial" w:ascii="Arial" w:hAnsi="Arial"/>
                <w:color w:val="000000"/>
              </w:rPr>
              <w:t>Gramatical</w:t>
            </w:r>
            <w:r>
              <w:rPr>
                <w:rFonts w:cs="Arial" w:ascii="Arial" w:hAnsi="Arial"/>
                <w:bCs/>
                <w:color w:val="000000"/>
              </w:rPr>
              <w:t xml:space="preserve"> (semántica), </w:t>
            </w:r>
            <w:r>
              <w:rPr>
                <w:rFonts w:cs="Arial" w:ascii="Arial" w:hAnsi="Arial"/>
              </w:rPr>
              <w:t>Competencia literaria, Competencia pragmática, Competencia enciclopédica, Competencia sociolingüística, Competencia text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NDAR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tiliza la estructura  gramatical en oraciones sencil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cribo información  personal  en formatos sencil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.Reconocimiento y escritura de  los números del 20 al 5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Identificación de los nombres de los anim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Identificación y respuesta a  preguntas sencill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_Reconocimiento de juegos y deport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umeros 20 al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ocabulario (family, animals, ,et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Deportes y actividad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NAlternate-Bold" w:hAnsi="DINAlternate-Bold" w:cs="DINAlternate-Bold"/>
                <w:b/>
                <w:b/>
                <w:bCs/>
                <w:color w:val="F38E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-</w:t>
            </w:r>
            <w:r>
              <w:rPr>
                <w:rFonts w:cs="DINAlternate-Bold" w:ascii="DINAlternate-Bold" w:hAnsi="DINAlternate-Bold"/>
                <w:b/>
                <w:bCs/>
                <w:sz w:val="18"/>
                <w:szCs w:val="18"/>
              </w:rPr>
              <w:t xml:space="preserve">Menciona aspectos culturales propios de su entorno, </w:t>
            </w:r>
            <w:r>
              <w:rPr>
                <w:rFonts w:cs="DIN-Regular" w:ascii="DIN-Regular" w:hAnsi="DIN-Regular"/>
                <w:b/>
                <w:sz w:val="18"/>
                <w:szCs w:val="18"/>
              </w:rPr>
              <w:t>usando vocabulario y expresiones conocidas.</w:t>
            </w:r>
          </w:p>
        </w:tc>
      </w:tr>
      <w:tr>
        <w:trPr>
          <w:trHeight w:val="271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zco que hay otras personas como yo que se comunican en ingl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econozco palabras y frases cortas en inglés en libros, objetos, juguetes, propagandas y lugares de mi escuel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</w:rPr>
              <w:t>Escribo el nombre de lugares y elementos que reconozco en una ilustr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o la estructura gramatical en oraciones sencil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o cortésmente llamar la atención de mi profesor con una palabra o frase cor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scucho con atención y respeto</w:t>
            </w:r>
          </w:p>
        </w:tc>
      </w:tr>
      <w:tr>
        <w:trPr>
          <w:trHeight w:val="314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 xml:space="preserve">A continuación se exponen  algunos métodos </w:t>
            </w:r>
            <w:r>
              <w:rPr>
                <w:rFonts w:eastAsia="Calibri" w:cs="Arial" w:ascii="Arial" w:hAnsi="Arial"/>
                <w:bCs/>
                <w:lang w:val="es-MX"/>
              </w:rPr>
              <w:t>según Gina Doggett y Diane Larsen – Freeman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RAMMAR TRANSLATION METHOD (TRADUCCIÓN GRAMATICAL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DIRECT METHOD  (</w:t>
            </w:r>
            <w:r>
              <w:rPr>
                <w:rFonts w:eastAsia="Calibri" w:cs="Arial" w:ascii="Arial" w:hAnsi="Arial"/>
              </w:rPr>
              <w:t>MÉTODO DIRECTO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No se permite la traducci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AUDIO LINGUAL METHOD (</w:t>
            </w:r>
            <w:r>
              <w:rPr>
                <w:rFonts w:eastAsia="Calibri" w:cs="Arial" w:ascii="Arial" w:hAnsi="Arial"/>
              </w:rPr>
              <w:t>MÉTODO DE ESCUCHA PERSIST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 estudiante repite comportamientos hasta que los realiza espontáneament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THE SILENT WAY (</w:t>
            </w:r>
            <w:r>
              <w:rPr>
                <w:rFonts w:eastAsia="Calibri" w:cs="Arial" w:ascii="Arial" w:hAnsi="Arial"/>
              </w:rPr>
              <w:t>LA MANERA SILENCIOSA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enseñanza debe estar subordinada al aprendizaje, por lo cual los estudiantes deben desarrollar la autocorrec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lang w:val="es-MX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MX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ursos humanos, recursos físicos: aulas, auditorio, sala de internet, recursos tecnológicos: video beam, computadores, televisor, grabadora, cd, videos, material didáctico: libros, copias de talleres y fichas, imágenes, carteles, revistas, plastilinas, colores, cuadernos; entre otros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álogos, pronunciación, escuchar canciones y videos para repetir vocabulario. Explicación y conceptualización en el cuaderno, coloreado de fichas completando palabras, apareamientos, sopas de letras, juego del ahorcado, juego de lotería. </w:t>
            </w:r>
          </w:p>
        </w:tc>
      </w:tr>
      <w:tr>
        <w:trPr>
          <w:trHeight w:val="363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úa con base en un seguimiento que permita apreciar el progreso y las dificultades que puedan presentarse en el proceso de formación de cada estudiant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, donde se tiene en cuenta todos los aspectos o dimensiones del desarrollo del estudiante:  (Lo cognitivo, lo personal y lo comportamental).</w:t>
            </w:r>
          </w:p>
          <w:p>
            <w:pPr>
              <w:pStyle w:val="Prrafodelista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Formativa e inclusiva: Utiliza la evaluación con el fin de mejorar el procedimiento y los resultados de la enseñanza y el aprendizaje, aplicando estrategias de apoyo para debilidades y desempeños superior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tener informació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  <w:tab/>
              <w:t>Analizar e interpretar la  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  <w:tab/>
              <w:t xml:space="preserve">Emitir un juic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  <w:tab/>
              <w:t xml:space="preserve">Tomar una decisión.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individual y en equip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nscripción en los cuader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con fich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iálogos, pronuncia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lleres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valuaciones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lidas al tabl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da de manera perman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Teniendo en cuenta la actitud, aptitud y disposición de los estudiantes en su proceso formativo.  Cada clas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manente 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 de recuperación, de nivelación y profund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n de apoyo para recuperación: </w:t>
            </w:r>
            <w:r>
              <w:rPr>
                <w:rFonts w:cs="Arial" w:ascii="Arial" w:hAnsi="Arial"/>
              </w:rPr>
              <w:t>Revisión de tareas y consultas realizadas en el periodo. Revisión de actividades realizadas en el cuaderno. Sustentación en evaluación escrita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</w:rPr>
              <w:t>Plan de apoyo para nivelación</w:t>
            </w:r>
            <w:r>
              <w:rPr>
                <w:rFonts w:cs="Arial" w:ascii="Arial" w:hAnsi="Arial"/>
              </w:rPr>
              <w:t>: Taller que  recopile los  temas vistos. Que el estudiante se ponga al día  con la ayuda de sus compañeros.  actividades de nivel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oral y escrit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Plan de apoyo para profundización</w:t>
            </w:r>
            <w:r>
              <w:rPr>
                <w:rFonts w:cs="Arial" w:ascii="Arial" w:hAnsi="Arial"/>
              </w:rPr>
              <w:t xml:space="preserve">: Visitas a páginas en internet que afiancen aprendizaj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cha de canciones que amplíen  temáticas vistas, realizar exposición a compañe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s se realizan previo análisis de las necesidades, dificultades y fortalezas del estudiante de manera person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Alternate-Bold">
    <w:charset w:val="00"/>
    <w:family w:val="swiss"/>
    <w:pitch w:val="default"/>
  </w:font>
  <w:font w:name="DIN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sz w:val="22"/>
      <w:szCs w:val="22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7:19:00Z</dcterms:created>
  <dc:creator>claudia</dc:creator>
  <dc:description/>
  <dc:language>en-US</dc:language>
  <cp:lastModifiedBy>Usuario</cp:lastModifiedBy>
  <dcterms:modified xsi:type="dcterms:W3CDTF">2019-03-02T17:19:00Z</dcterms:modified>
  <cp:revision>2</cp:revision>
  <dc:subject/>
  <dc:title/>
</cp:coreProperties>
</file>