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78708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228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CION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CION EDUCATIVA: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ENTE: </w:t>
      </w:r>
      <w:r>
        <w:rPr>
          <w:rFonts w:cs="Arial" w:ascii="Arial" w:hAnsi="Arial"/>
          <w:b/>
          <w:sz w:val="24"/>
          <w:szCs w:val="24"/>
        </w:rPr>
        <w:t>ALEX GEOVANNY CAÑAS CAMARG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: Humanidades Asignatura Ingl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: 5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: 01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: 11°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0"/>
        <w:gridCol w:w="610"/>
        <w:gridCol w:w="127"/>
        <w:gridCol w:w="1692"/>
        <w:gridCol w:w="891"/>
        <w:gridCol w:w="1613"/>
        <w:gridCol w:w="998"/>
        <w:gridCol w:w="2640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WHAT WILL YOU DO IN YOUR FUTURE?</w:t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30</w:t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MPETENCIA COMUNICATIVA, PRAGMÁT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3 </w:t>
            </w: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>USO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s-ES"/>
              </w:rPr>
              <w:t xml:space="preserve"> 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 xml:space="preserve">N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CONSTRUY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N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3CONSTRUY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iferentes escritos teniendo en cuenta las características del texto y la gramática estudi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N4 SELECCIONO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/>
              </w:rPr>
              <w:t>estructuras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s-ES"/>
              </w:rPr>
              <w:t xml:space="preserve">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N4 DESCUBRO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/>
              </w:rPr>
              <w:t xml:space="preserve"> tipos de textos que me son más agradab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272425"/>
                <w:sz w:val="24"/>
                <w:szCs w:val="24"/>
                <w:lang w:val="es-ES"/>
              </w:rPr>
              <w:t>N4 ANALIZO</w:t>
            </w: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 xml:space="preserve"> textos con el fin de asumir una posición crítica frente al punto de vista del aut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(DB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. Identifies the purpose of medium length oral and written texts related to topics of general and academ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est and shares it with other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. Explains orally and in written forms the causes and effects as well as the problem and the solution of a situ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BA 4 – 5: </w:t>
            </w:r>
            <w:r>
              <w:rPr>
                <w:rFonts w:cs="Arial" w:ascii="Arial" w:hAnsi="Arial"/>
                <w:lang w:val="en-US"/>
              </w:rPr>
              <w:t>Escribo resúmenes e informes que demuestren mi conocimiento sobre temas de otras disciplin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DBA 5: </w:t>
            </w:r>
            <w:r>
              <w:rPr>
                <w:rFonts w:cs="Arial" w:ascii="Arial" w:hAnsi="Arial"/>
                <w:lang w:val="en-US"/>
              </w:rPr>
              <w:t>Muestro una actitud respetuosa y tolerante cuando escucho a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BA 6- 8: </w:t>
            </w:r>
            <w:r>
              <w:rPr>
                <w:rFonts w:cs="Arial" w:ascii="Arial" w:hAnsi="Arial"/>
                <w:lang w:val="en-US"/>
              </w:rPr>
              <w:t>Describo en forma oral mis ambiciones, sueños y esperanzas utilizando un lenguaje claro y sencil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FE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Enero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Marzo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2019</w:t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Construcción de escritos en los que aplique correctamente las normas y tiempos gramatic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Aplicación de la tolerancia al escuchar a otros sobre planes futu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Descripción en forma oral y escrita de sueños, planes y ambiciones para el futuro, usando adecuadamente los modales y auxiliares propios d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Realización de las actividades de clase con una actitud activa de responsabilidad y respe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FUTURE IS IN YOUR HA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UNIT 1 LOOKING AHE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First and second condit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I intend/hope to…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 am keen to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 would like to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an for abil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UNIT 2 WHAT I NEED TO KNOW ABOUT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an, could, will be able to for possibil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To infinitive to express purpo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Reported speech using say and te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UNIT 3 OFF TO UNIVERSITY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erb+ing and verb+to infiniti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h ques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NTENIDOS LOS TRES EDIT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re-sa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Review basic stru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Review of ten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DIMENTAL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omprensión de  </w:t>
            </w:r>
            <w:r>
              <w:rPr>
                <w:rFonts w:cs="Arial" w:ascii="Arial" w:hAnsi="Arial"/>
                <w:sz w:val="24"/>
                <w:szCs w:val="24"/>
              </w:rPr>
              <w:t>textos informativos de diferentes fuentes.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360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plicación  de</w:t>
            </w:r>
            <w:r>
              <w:rPr>
                <w:rFonts w:cs="Arial" w:ascii="Arial" w:hAnsi="Arial"/>
                <w:sz w:val="24"/>
                <w:szCs w:val="24"/>
              </w:rPr>
              <w:t xml:space="preserve"> los tiempos gramaticales estudiados (Presente, Pasado y Futuro) en la construcción de escritos de diferentes tipos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nsión de  textos informativos de diferentes fuentes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ción de   textos coherentes en los  cuales se exprese  gustos, preferencias, actuaciones y aspiraciones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rsación  en inglés con los pares sobre los escritos elaborados.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ptación,  valoración  y proyección  personales con base en el  conocimiento sobre sí mismos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oración de  la lectura como un medio que  permite informarse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to por los gustos, preferencias, actuaciones y aspiraciones de los compañeros.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xplicación magistral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jemplificación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Lectura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Dramatización de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Diccion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CRI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ntinu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D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FRECU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Monólogos: lectura de textos, interpretación de canciones, rondas, refranes, trabalenguas, poemas, exposiciones.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se dirige a los estudiantes en inglés para que ellos respondan de manera espontá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nversación: con el/la docente y sus compañero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se dirige a los estudiantes en inglés para que ellos respondan de manera espontánea e igualmente lo hagan entre ell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Redacción de textos cortos sobre diversos temas del interés de los estudiante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os estudiantes redactarán dichos textos y los presentarán al profesor para su corrección y retroaliment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4. Sistematización de la información obteni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RECUPERACIO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NIVELACION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escrito</w:t>
            </w:r>
          </w:p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valuación Escrit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ráctica con l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Prá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ADECUACIONES CURRICULARE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lleres, trabajos y consultas de investigación etc.</w:t>
            </w:r>
          </w:p>
        </w:tc>
      </w:tr>
      <w:tr>
        <w:trPr>
          <w:trHeight w:val="797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r qué no se cumplió actividades del peri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Jornada Democr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Jornadas pedagóg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Reuniones programadas por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Actividades programadas por el sindica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7863205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CION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CION EDUCATIVA: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ENTE: </w:t>
      </w:r>
      <w:r>
        <w:rPr>
          <w:rFonts w:cs="Arial" w:ascii="Arial" w:hAnsi="Arial"/>
          <w:b/>
          <w:sz w:val="24"/>
          <w:szCs w:val="24"/>
        </w:rPr>
        <w:t>ALEX GEOVANNY CAÑAS CAMARG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: Humanidades Asignatura Ingl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: 5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: 02</w:t>
      </w:r>
    </w:p>
    <w:p>
      <w:pPr>
        <w:pStyle w:val="Sinespaciado"/>
        <w:rPr/>
      </w:pPr>
      <w:r>
        <w:rPr/>
        <w:t>GRADO: 11°</w:t>
      </w:r>
    </w:p>
    <w:tbl>
      <w:tblPr>
        <w:tblW w:w="11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0"/>
        <w:gridCol w:w="610"/>
        <w:gridCol w:w="127"/>
        <w:gridCol w:w="1692"/>
        <w:gridCol w:w="891"/>
        <w:gridCol w:w="1613"/>
        <w:gridCol w:w="998"/>
        <w:gridCol w:w="2640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REGUNTAS PROBLEMATIZADO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AN YOU MAKE A DIFFERENT WORLD?</w:t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30</w:t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MPETENCIA COMUNICATIVA, PRAGMÁT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3 </w:t>
            </w: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>USO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s-ES"/>
              </w:rPr>
              <w:t xml:space="preserve"> 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 xml:space="preserve">N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CONSTRUY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N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3CONSTRUY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iferentes escritos teniendo en cuenta las características del texto y la gramática estudi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N4 SELECCIONO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/>
              </w:rPr>
              <w:t>estructuras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s-ES"/>
              </w:rPr>
              <w:t xml:space="preserve">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N4 DESCUBRO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/>
              </w:rPr>
              <w:t xml:space="preserve"> tipos de textos que me son más agradab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272425"/>
                <w:sz w:val="24"/>
                <w:szCs w:val="24"/>
                <w:lang w:val="es-ES"/>
              </w:rPr>
              <w:t>N4 ANALIZO</w:t>
            </w: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 xml:space="preserve"> textos con el fin de asumir una posición crítica frente al punto de vista del au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272425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>(DB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.Identifies opinions of the author in oral and written texts related to his/her school enviro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. Writes opinion texts about academic topics using a clear and simple stru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 xml:space="preserve">DBA 6, 4: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Sustento mis opinions, planes y proyec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 xml:space="preserve">DBA 4: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 xml:space="preserve">Escribo textos de diferentes tipos teniendo en cuenta a mi possible lecto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 xml:space="preserve">DBA 1, 3: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 xml:space="preserve">Analizo textos descriptivos, narrativos y argumentativos con el fin de comprender las ideas principales y específic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FECH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Marzo 26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Junio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2019</w:t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Sustentación de opiniones, planes y proyectos usando adecuadamente la voz pasiva, los tiempos condicionales y otros tiempos verba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Aplicación de las normas gramaticales en la elaboración de frases sobre los cambios del mundo moderno a través del tie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Construcción de escritos revisando la puntuación, ortografía, sintaxis, coherencia y cohesión, teniendo en cuenta al lector al que van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Comprensión de diferentes tipos de texto teniendo en cuenta el propósito, y las ideas principales y secundarias.</w:t>
            </w:r>
          </w:p>
        </w:tc>
      </w:tr>
      <w:tr>
        <w:trPr>
          <w:trHeight w:val="386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CONTENID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GLOBAL CITIZEN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UNIT 1 YOU CAN MAKE A DIFFEREN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Need to express necessit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The passiv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Review of second conditional would/wouldn´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UNIT 2 MEETING THE CHALLENGES OF THE MODERN WORL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When and until with the past simple; the past passiv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Present continuous for changing situation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Present perfect versus past simp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UNIT 3 HOW TO SHAPE THE FUTU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Past continuous versus past simp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Will/ won´t versus be+going t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TENIDOS LOS TRES EDITO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Pre-sa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Review Basic Stru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Different Tens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Review of tens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Writing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DIMENTAL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omprensión de  </w:t>
            </w:r>
            <w:r>
              <w:rPr>
                <w:rFonts w:cs="Arial" w:ascii="Arial" w:hAnsi="Arial"/>
                <w:sz w:val="24"/>
                <w:szCs w:val="24"/>
              </w:rPr>
              <w:t xml:space="preserve"> textos escritos teniendo en cuenta el propósito y el tipo de texto.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360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ción de  los aspectos fundamentales de la voz pasiv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licación de las normas gramaticales  de la voz pasiva, en la elaboración de textos informativos sobre hechos ocurridos en el mundo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ción  previa de los escritos teniendo en cuenta  la puntuación, ortografía, sintaxis, coherencia y cohesión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sarrollo de la comprensión de textos escritos teniendo en cuenta el propósito y el tipo de texto.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oración de  los hechos históricos o descubrimientos que han contribuido con la el bienestar de la humanidad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iorización  la importancia de planear y estructurar los escritos, para una mejor comunicación.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xplicación magistral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jemplificación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Lectura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Dramatización de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Diccion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CRI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ntinu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D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FRECU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onólogos: lectura de textos, interpretación de canciones, rondas, refranes, trabalenguas, poemas, exposiciones. 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se dirige a los estudiantes en inglés para que ellos respondan de manera espontá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nversación: con el/la docente y sus compañero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se dirige a los estudiantes en inglés para que ellos respondan de manera espontanea e igualmente lo hagan entre ell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Redacción de textos cortos sobre diversos temas del interés de los estudiante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os estudiantes redactarán dichos textos y los presentarán al profesor para su corrección y retroaliment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RECUPERACIO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NIVELACION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escrito</w:t>
            </w:r>
          </w:p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valuación Escrit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Práctica con l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Prá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ADECUACIONES CURRICULARE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lleres, trabajos y consultas de investigación etc.</w:t>
            </w:r>
          </w:p>
        </w:tc>
      </w:tr>
      <w:tr>
        <w:trPr>
          <w:trHeight w:val="1198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r qué no se cumplió actividades del perio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ía del maes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Día del Idi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Reuniones programadas por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Actividades programadas por el sindicato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r>
        <w:br w:type="page"/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7863205" cy="139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CION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CION EDUCATIVA: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ENTE: </w:t>
      </w:r>
      <w:r>
        <w:rPr>
          <w:rFonts w:cs="Arial" w:ascii="Arial" w:hAnsi="Arial"/>
          <w:b/>
          <w:sz w:val="24"/>
          <w:szCs w:val="24"/>
        </w:rPr>
        <w:t>ALEX GEOVANNY CAÑAS CAMARG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: Humanidades Asignatura Ingl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: 5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: 03</w:t>
      </w:r>
    </w:p>
    <w:p>
      <w:pPr>
        <w:pStyle w:val="Sinespaciado"/>
        <w:rPr/>
      </w:pPr>
      <w:r>
        <w:rPr/>
        <w:t>GRADO: 11°</w:t>
      </w:r>
    </w:p>
    <w:tbl>
      <w:tblPr>
        <w:tblW w:w="11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3"/>
        <w:gridCol w:w="609"/>
        <w:gridCol w:w="127"/>
        <w:gridCol w:w="1691"/>
        <w:gridCol w:w="888"/>
        <w:gridCol w:w="1608"/>
        <w:gridCol w:w="992"/>
        <w:gridCol w:w="2632"/>
      </w:tblGrid>
      <w:tr>
        <w:trPr>
          <w:trHeight w:val="6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HOW CAN I SHARE MY WORLD?</w:t>
            </w:r>
          </w:p>
        </w:tc>
      </w:tr>
      <w:tr>
        <w:trPr>
          <w:trHeight w:val="6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30</w:t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MPETENCIA COMUNICATIVA, PRAGMÁT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3 </w:t>
            </w: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>USO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s-ES"/>
              </w:rPr>
              <w:t xml:space="preserve"> 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 xml:space="preserve">N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CONSTRUY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N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3CONSTRUY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iferentes escritos teniendo en cuenta las características del texto y la gramática estudi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N4 SELECCIONO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/>
              </w:rPr>
              <w:t>estructuras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s-ES"/>
              </w:rPr>
              <w:t xml:space="preserve">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N4 DESCUBRO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/>
              </w:rPr>
              <w:t xml:space="preserve"> tipos de textos que me son más agradab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272425"/>
                <w:sz w:val="24"/>
                <w:szCs w:val="24"/>
                <w:lang w:val="es-ES"/>
              </w:rPr>
              <w:t>N4 ANALIZO</w:t>
            </w: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 xml:space="preserve"> textos con el fin de asumir una posición crítica frente al punto de vista del aut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7242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>(DB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Expresses his/her position on a familiar topic in written and oral form, taking into consideration his/her audience.</w:t>
            </w: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Expresses orally his/her point of view about a controversial subject previously studi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 xml:space="preserve">DBA 4: (1)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Escribo textos expositivos sobre temas de mi interé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 xml:space="preserve">DBA 4: (2)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Escribo textos a través de los cuáles explico mis preferencias, decisiones o actu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BA 8: </w:t>
            </w:r>
            <w:r>
              <w:rPr>
                <w:rFonts w:cs="Arial" w:ascii="Arial" w:hAnsi="Arial"/>
                <w:lang w:val="en-US"/>
              </w:rPr>
              <w:t>Valoro la escritura como un medio de expression de mis ideas y pensamientos sobre quién soy y que sé del mundo.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FE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lio 2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ptiembre 06 / 2019</w:t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Construcción de textos expositivos sobre temas de mi interés, en los que exprese las situaciones de “Deber” y “Obligación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 xml:space="preserve">Expresión de inferencias a partir de la información dada en un texto, que den cuenta de quién soy y mi relación con el mun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Expresión de ideas y pensamientos sobre mi situación y mi relación con el entorno, a través de trabajos orales y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Utilización de los conocimientos adquiridos en la solución de ejercicios sobre las pruebas de estado ICFES.</w:t>
            </w:r>
          </w:p>
        </w:tc>
      </w:tr>
      <w:tr>
        <w:trPr>
          <w:trHeight w:val="386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LOVE AND RELATIONSH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UNIT 1 MY WORLD AND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Relative clau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Must to express oblig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Have to express oblig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UNIT 2 UNDERSTANDING MY SEXU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Make + person+ver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Present simple versus present continuous state verb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Definite and indefinited artic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UNIT 3 HEALTH AND RESPONSI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The geru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Shou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NTENIDOS LOS TRES EDIT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-Pre-sa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-Review of intermediate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-Listening testing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-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CONCEPTUAL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DIMENTAL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so de  los conocimientos adquiridos en la solución de ejercicios sobre las pruebas de estado ICFES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presión de  inferencias a partir de la información dada en un texto.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tilización de los  conocimientos adquiridos en la solución de los 8 tipos de pruebas de inglés que se presentan en las pruebas de estado ICFES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presión de  inferencias a partir de la información dada en un texto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strucción de   resúmenes e informes sobre temas conocidos o previamente leídos.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ceptación de  la importancia que tienen las pruebas de estado ICFES en sus planes futuros, y los resultados a nivel personal y de grupo.</w:t>
            </w:r>
          </w:p>
        </w:tc>
      </w:tr>
      <w:tr>
        <w:trPr>
          <w:trHeight w:val="314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METODOLOGIA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xplicación magistral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jemplificación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Lectura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Dramatización de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Diccion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CRI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ntinua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D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FRECU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onólogos: lectura de textos, interpretación de canciones, rondas, refranes, trabalenguas, poemas, exposiciones. 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nversación: con el/la docente y sus compañeros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se dirige a los estudiantes en inglés para que ellos respondan de manera espontánea e igualmente lo hagan entre ello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Redacción de textos cortos sobre diversos temas del interés de los estudiantes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os estudiantes redactarán dichos textos y los presentarán al profesor para su corrección y retroalimentació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4. Sistematización de la información obtenid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RECUPERACION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NIVELACION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escrito</w:t>
            </w:r>
          </w:p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valuación Escrita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Práctica con l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Prá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ADECUACIONES CURRICULARE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lleres, trabajos y consultas de investigación etc.</w:t>
            </w:r>
          </w:p>
        </w:tc>
      </w:tr>
      <w:tr>
        <w:trPr>
          <w:trHeight w:val="797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r qué no se cumplió actividades del peri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Día de la Antioqueñ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Jornadas pedagóg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Reuniones programadas por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Actividades programadas por el sindica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7863205" cy="139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CION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CION EDUCATIVA: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ENTE: </w:t>
      </w:r>
      <w:r>
        <w:rPr>
          <w:rFonts w:cs="Arial" w:ascii="Arial" w:hAnsi="Arial"/>
          <w:b/>
          <w:sz w:val="24"/>
          <w:szCs w:val="24"/>
        </w:rPr>
        <w:t>ALEX GEOVANNY CAÑAS CAMARG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: Humanidades Asignatura Ingl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: 5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: 04</w:t>
      </w:r>
    </w:p>
    <w:p>
      <w:pPr>
        <w:pStyle w:val="Sinespaciado"/>
        <w:rPr/>
      </w:pPr>
      <w:r>
        <w:rPr/>
        <w:t>GRADO: 11°</w:t>
      </w:r>
    </w:p>
    <w:tbl>
      <w:tblPr>
        <w:tblW w:w="11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0"/>
        <w:gridCol w:w="610"/>
        <w:gridCol w:w="127"/>
        <w:gridCol w:w="1692"/>
        <w:gridCol w:w="891"/>
        <w:gridCol w:w="1613"/>
        <w:gridCol w:w="998"/>
        <w:gridCol w:w="2640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ERIOD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4</w:t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REGUNTA PROBLEMATIZADO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HOW CAN YOU SAFE THE PLANET?</w:t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Hor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30</w:t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MPETENCIA COMUNICATIVA, PRAGMÁT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>ESTANDARES: 1, 2,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3 </w:t>
            </w: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>USO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s-ES"/>
              </w:rPr>
              <w:t xml:space="preserve"> un lenguaje funcional que me permita lograr una comunicación efectiva tanto en escritos como en convers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s-ES"/>
              </w:rPr>
              <w:t xml:space="preserve">N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CONSTRUY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textos dirigidos a diferentes tipos de personas o situaciones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N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3CONSTRUY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iferentes escritos teniendo en cuenta las características del texto y la gramática estudiada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N4 SELECCIONO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/>
              </w:rPr>
              <w:t>estructuras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s-ES"/>
              </w:rPr>
              <w:t xml:space="preserve"> adecuadas de acuerdo a la intencionalidad del texto oral o escrit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N4 DESCUBRO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/>
              </w:rPr>
              <w:t xml:space="preserve"> tipos de textos que me son más agradab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272425"/>
                <w:sz w:val="24"/>
                <w:szCs w:val="24"/>
                <w:lang w:val="es-ES"/>
              </w:rPr>
              <w:t>N4 ANALIZO</w:t>
            </w: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 xml:space="preserve"> textos con el fin de asumir una posición crítica frente al punto de vista del aut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27242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>(DBA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 xml:space="preserve">Maintains previously prepared formal discussions about academic topics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Narrates personal experiences or familiar stories in oral or written for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 xml:space="preserve">DBA 5, 6: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Me apoyo en el lenguaje corporal y gestual del hablante para comprender mejor lo que dic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 xml:space="preserve">DBA 3, 1: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 xml:space="preserve">Utilizo las imágenes e información del contexto de habla para comprender mejor lo que escucho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 xml:space="preserve">DBA 1, 3: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 xml:space="preserve">Comprendo una gran variedad de textos informativos provenientes de diferentes fuentes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272425"/>
                <w:sz w:val="24"/>
                <w:szCs w:val="24"/>
                <w:lang w:val="en-US"/>
              </w:rPr>
              <w:t xml:space="preserve">DBA 5, 6, 8: </w:t>
            </w: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  <w:t>Identifico estrategias que me permiten iniciar, mantener y cerrar una conversación sencilla sobre temas de mi interés, de una forma natura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FECHA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Septiemb. 09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Noviembre22 / 2019</w:t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Aplicación del lenguaje corporal y gestual en diversas situaciones para comprender y hacerse entender en situaciones comunicativas según el con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 xml:space="preserve">Utilización de imágenes e información del contexto que permitan conocer sucesos de impacto glob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Expresión de  una posición crítica frente al punto de vista del autor, en textos provenientes de diversas fuentes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sz w:val="24"/>
                <w:szCs w:val="24"/>
                <w:lang w:val="es-ES"/>
              </w:rPr>
              <w:t>Aplicación de estrategias que permitan mantener una comunicación y retroalimentación adecuada sobre diferentes tipos de textos de mediana longitud y con una estructura sencilla.</w:t>
            </w:r>
          </w:p>
        </w:tc>
      </w:tr>
      <w:tr>
        <w:trPr>
          <w:trHeight w:val="386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AVING PLANET EART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UNIT 1 DEVELOPMENT IMP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Use to and used 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Present perfect continuo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Expressions for cause and effect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UNIT 2 HUMAN DEVELOPMENT OR ENVIRONMENTAL PRESERVATI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Past perf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The future in the p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inking phrases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UNIT 3 WHAT´S NEX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Either…or neither…nor, both, not only… but al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Third condit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NTENIDOS LOS TRES EDIT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eading strategy: Cultures around the wor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People and p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eading strategy: Disasters, hurricanes, volcanic activities, earthquak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eading strategy: Mass media, Interne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DIMENTAL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pción  en forma oral las ambiciones, sueños y esperanzas utilizando un lenguaje claro y sencillo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licación de los temas gramaticales  en la elaboración de escritos como mensajes y notas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presión de  una posición crítica frente al punto de vista del autor, en textos leídos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cción de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diferentes tipos de textos de mediana longitud y con una estructura sencilla (cartas, notas, mensajes, etc.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resión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cuidadosa  de    afirmaciones antes de darlas por hecho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preciación  y respeto por las costumbres y valores de otras culturas.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xplicación magistral de las temáticas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jemplificación de las temáticas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Realización de talleres para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desarrollar en clase en forma individual o grupal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Lectura de textos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Dramatización de diálogos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alleres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exto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Afiches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Videos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Diccionari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Diálogos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Trabajos en grupo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Trabajos por parejas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Tareas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s-ES"/>
              </w:rPr>
              <w:t>Exposiciones</w:t>
            </w:r>
          </w:p>
        </w:tc>
      </w:tr>
      <w:tr>
        <w:trPr>
          <w:trHeight w:val="363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ntinu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PROCEDIMI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ES"/>
              </w:rPr>
              <w:t>FRECUEN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Integr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onólogos: lectura de textos, interpretación de canciones, rondas, refranes, trabalenguas, poemas, exposiciones. 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se dirige a los estudiantes en inglés para que ellos respondan de manera espontánea e igualmente lo hagan entre ell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quitat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nversación: con el/la docente y sus compañero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l/la docente se dirige a los estudiantes en inglés para que ellos respondan de manera espontanea e igualmente lo hagan entre ell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Sistemát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Redacción de textos cortos sobre diversos temas del interés de los estudiante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os estudiantes redactarán dichos textos y los presentarán al profesor para su corrección y retroaliment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Evaluación por pares (coevaluación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RECUPERACIO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NIVELACION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escrito</w:t>
            </w:r>
          </w:p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stentación or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valuación Escrit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Práctica con los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pañeros diálogos elaborados sobre temas de interé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Revisión y corrección de las actividades de clase asignadas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Práctica con los compañeros diálogos elaborados sobre temas de interé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Revisión y corrección de las actividades de clase asignada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Presenta y sustenta actividades de recuperación y apoyo.</w:t>
            </w:r>
          </w:p>
        </w:tc>
      </w:tr>
      <w:tr>
        <w:trPr>
          <w:trHeight w:val="797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ADECUACIONES CURRICULARE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lleres, trabajos y consultas de investigación etc.</w:t>
            </w:r>
          </w:p>
        </w:tc>
      </w:tr>
      <w:tr>
        <w:trPr>
          <w:trHeight w:val="797" w:hRule="atLeast"/>
        </w:trPr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OBSERVACIONES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r qué no se cumplió actividades del periodo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r actividades programadas por la Institució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celebración de amor y amistad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festividades clásicas de la institució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actividades programadas por el sindica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253730" cy="464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es-ES" w:eastAsia="en-U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es-ES" w:eastAsia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eastAsia="Times New Roman" w:cs="Tahoma"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CO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5:00Z</dcterms:created>
  <dc:creator>IE CRISTOBAL COLON</dc:creator>
  <dc:description/>
  <cp:keywords/>
  <dc:language>en-US</dc:language>
  <cp:lastModifiedBy>Estudiante</cp:lastModifiedBy>
  <dcterms:modified xsi:type="dcterms:W3CDTF">2019-03-02T18:36:00Z</dcterms:modified>
  <cp:revision>23</cp:revision>
  <dc:subject/>
  <dc:title/>
</cp:coreProperties>
</file>