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784098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370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ÁREA:</w:t>
      </w:r>
      <w:r>
        <w:rPr>
          <w:rFonts w:cs="Arial" w:ascii="Arial" w:hAnsi="Arial"/>
        </w:rPr>
        <w:t xml:space="preserve"> HUMANIDADES INGL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GRADO</w:t>
      </w:r>
      <w:r>
        <w:rPr>
          <w:rFonts w:cs="Arial" w:ascii="Arial" w:hAnsi="Arial"/>
        </w:rPr>
        <w:t>: DÉCIMO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</w:rPr>
        <w:t>OBJETIVO DE GRAD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 finalizar este grado, el estudiante estará  en capacidad de comprender el sentido general de textos descriptivos, narrativos y argumentativos sobre temas conocidos.  Planear y redactar escritos sencillos sobre diversos temas de la vida cotidiana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90"/>
        <w:gridCol w:w="610"/>
        <w:gridCol w:w="127"/>
        <w:gridCol w:w="1693"/>
        <w:gridCol w:w="891"/>
        <w:gridCol w:w="1613"/>
        <w:gridCol w:w="998"/>
        <w:gridCol w:w="2649"/>
      </w:tblGrid>
      <w:tr>
        <w:trPr>
          <w:trHeight w:val="110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0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GUNTA PROBLEMATIZADO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 YOU RETRO, UPDATED OR FUTURIS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JES: </w:t>
            </w:r>
            <w:r>
              <w:rPr>
                <w:rFonts w:cs="Arial" w:ascii="Arial" w:hAnsi="Arial"/>
                <w:color w:val="000000"/>
              </w:rPr>
              <w:t>Escucha, lectura, escritura, monologo y conversación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</w:r>
          </w:p>
        </w:tc>
        <w:tc>
          <w:tcPr>
            <w:tcW w:w="10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COMUNICATIVA, PRAGMÁTICA, TEXTUAL, LITERARIA, GRAMATICAL, SOCIOLINGÜÍSTICA</w:t>
            </w:r>
          </w:p>
        </w:tc>
      </w:tr>
      <w:tr>
        <w:trPr>
          <w:trHeight w:val="8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ESTANDARES: 1, 2,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3 </w:t>
            </w:r>
            <w:r>
              <w:rPr>
                <w:rFonts w:cs="Arial" w:ascii="Arial" w:hAnsi="Arial"/>
                <w:b/>
                <w:color w:val="272425"/>
                <w:lang w:val="es-ES"/>
              </w:rPr>
              <w:t>USO</w:t>
            </w:r>
            <w:r>
              <w:rPr>
                <w:rFonts w:cs="Arial" w:ascii="Arial" w:hAnsi="Arial"/>
                <w:color w:val="272425"/>
                <w:lang w:val="es-ES"/>
              </w:rPr>
              <w:t xml:space="preserve"> un lenguaje funcional que me permita lograr una comunicación efectiva tanto en escritos como en convers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N3 </w:t>
            </w:r>
            <w:r>
              <w:rPr>
                <w:rFonts w:cs="Arial" w:ascii="Arial" w:hAnsi="Arial"/>
                <w:b/>
                <w:color w:val="000000"/>
                <w:lang w:val="es-ES"/>
              </w:rPr>
              <w:t xml:space="preserve">CONSTRUYO </w:t>
            </w:r>
            <w:r>
              <w:rPr>
                <w:rFonts w:cs="Arial" w:ascii="Arial" w:hAnsi="Arial"/>
                <w:color w:val="000000"/>
                <w:lang w:val="es-ES"/>
              </w:rPr>
              <w:t>textos dirigidos a diferentes tipos de personas o sit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N</w:t>
            </w:r>
            <w:r>
              <w:rPr>
                <w:rFonts w:eastAsia="Calibri" w:cs="Arial" w:ascii="Arial" w:hAnsi="Arial"/>
                <w:b/>
                <w:color w:val="000000"/>
                <w:lang w:val="es-ES"/>
              </w:rPr>
              <w:t xml:space="preserve">3CONSTRUYO </w:t>
            </w:r>
            <w:r>
              <w:rPr>
                <w:rFonts w:cs="Arial" w:ascii="Arial" w:hAnsi="Arial"/>
                <w:color w:val="000000"/>
                <w:lang w:val="es-ES"/>
              </w:rPr>
              <w:t>diferentes escritos teniendo en cuenta las características del texto y la gramática estudi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s-ES"/>
              </w:rPr>
              <w:t xml:space="preserve">N4 SELECCIONO </w:t>
            </w:r>
            <w:r>
              <w:rPr>
                <w:rFonts w:eastAsia="Calibri" w:cs="Arial" w:ascii="Arial" w:hAnsi="Arial"/>
                <w:color w:val="000000"/>
                <w:lang w:val="es-ES"/>
              </w:rPr>
              <w:t>estructuras</w:t>
            </w:r>
            <w:r>
              <w:rPr>
                <w:rFonts w:cs="Arial" w:ascii="Arial" w:hAnsi="Arial"/>
                <w:color w:val="272425"/>
                <w:lang w:val="es-ES"/>
              </w:rPr>
              <w:t xml:space="preserve"> adecuadas de acuerdo a la intencionalidad del texto oral o escri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272425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s-ES"/>
              </w:rPr>
              <w:t>N4 DESCUBRO</w:t>
            </w:r>
            <w:r>
              <w:rPr>
                <w:rFonts w:eastAsia="Calibri" w:cs="Arial" w:ascii="Arial" w:hAnsi="Arial"/>
                <w:color w:val="000000"/>
                <w:lang w:val="es-ES"/>
              </w:rPr>
              <w:t xml:space="preserve"> tipos de textos que me son más agradabl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color w:val="272425"/>
                <w:lang w:val="es-ES"/>
              </w:rPr>
              <w:t>N4 ANALIZO</w:t>
            </w:r>
            <w:r>
              <w:rPr>
                <w:rFonts w:eastAsia="Calibri" w:cs="Arial" w:ascii="Arial" w:hAnsi="Arial"/>
                <w:color w:val="272425"/>
                <w:lang w:val="es-ES"/>
              </w:rPr>
              <w:t xml:space="preserve"> textos con el fin de asumir una posición crítica frente al punto de vista del aut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272425"/>
                <w:lang w:val="es-ES"/>
              </w:rPr>
              <w:t>.</w:t>
            </w:r>
            <w:r>
              <w:rPr>
                <w:rFonts w:cs="Arial" w:ascii="Arial" w:hAnsi="Arial"/>
              </w:rPr>
              <w:t xml:space="preserve"> Produce mensajes escritos, tales como cartas y correos electrónicos, claros y bien estructurados teniendo en cuenta el contexto en el que tienen lugar. P</w:t>
            </w:r>
            <w:r>
              <w:rPr>
                <w:rFonts w:cs="Arial" w:ascii="Arial" w:hAnsi="Arial"/>
                <w:color w:val="272425"/>
                <w:lang w:val="es-ES"/>
              </w:rPr>
              <w:t xml:space="preserve"> (DBA)</w:t>
            </w:r>
          </w:p>
        </w:tc>
      </w:tr>
      <w:tr>
        <w:trPr>
          <w:trHeight w:val="5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10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Aplicación de las normas de los tiempos gramaticales en la elaboración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Identificación de personas, situaciones, y lugares mencionados en una convers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Realización de las actividades de clase con responsabi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6" w:hRule="atLeast"/>
        </w:trPr>
        <w:tc>
          <w:tcPr>
            <w:tcW w:w="1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n-US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EEN CUL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1 .Having f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Verb </w:t>
              <w:softHyphen/>
              <w:t>+ ing fo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Verb + infinitive + 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mparatives and superla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Be going 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2. Teen pow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hould and c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ast simple affirmative and neg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an and could for abi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3. Spending time w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Zero condit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hould/c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Why don’t you for adv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CONCEPTUAL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PROCEDIMENTAL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</w:rPr>
              <w:t>Maneja información sobre diferentes disciplinas a través de la lectura.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>Utiliza una pronunciación inteligible para lograr una comunicación efectiva.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las normas gramaticales  de los tiempos perfectos, en la elaboración de textos sobre mis ideas pensamientos y qué se del mundo.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información sobre diferentes disciplinas a través de la lectura.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a en inglés con los compañeros sobre el escrito elaborado en el proyecto.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eto por las ideas y pensamientos de otras personas.  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 la lectura como un medio que le permite informarse sobre diferentes disciplina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TODOLOGIA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URSOS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Explicación magistral de las temát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Ejemplificación de las temát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Realización de talleres para desarrollar en clase en forma individual o gru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Lectura de tex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Dramatización de diálogos.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ex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 xml:space="preserve">Afich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 xml:space="preserve">Vide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Dicciona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 xml:space="preserve">Diálog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rabajos en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 xml:space="preserve">Trabajos por parej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 xml:space="preserve">Tare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Exposi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ITE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tinu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PROCE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,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PROCEDIMI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n la elaboración de escritos se trabajará por equipos organizando cada uno el escrito a presentar luego de manera individual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FRECU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,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interpretación de canciones, rondas, refranes, trabalenguas, poemas, exposiciones.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/: </w:t>
            </w:r>
            <w:r>
              <w:rPr>
                <w:rFonts w:cs="Arial" w:ascii="Arial" w:hAnsi="Arial"/>
                <w:color w:val="000000"/>
                <w:lang w:val="es-ES"/>
              </w:rPr>
              <w:t>Los estudiantes preparan y luego presentan ante sus compañeros monólogos y dramati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anea e igualmente lo hagan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quit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El/la docente presenta monólogos o grabaciones para que los estudiantes preparen y luego presenten a sus compañeros, los que escuchan estas presentaciones o grabaciones deben responder a preguntas de comprensión de lo escuch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ánea e igualmente lo hagan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40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os estudiantes redactarán dichos textos y los presentarán al profesor para su corrección y retroalimen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evaluació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 Explicación del proce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 Dar los parámetros para calific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 Suministrar el material para evalu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. Sistematización de la información obten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RECUPERACION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NIVELACION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 escrito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ustentación o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valuación Escrita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Práctica con l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añeros diálogos elaborados sobre temas de inter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Revisión y corrección de las actividades de clase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Práctica con los compañeros diálogos elaborados sobre temas de inter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Revisión y corrección de las actividades de clase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esenta y sustenta actividades de recuperación y apoy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DECUACIONES CURRICULARES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talleres</w:t>
            </w:r>
            <w:r>
              <w:rPr>
                <w:rFonts w:cs="Arial" w:ascii="Arial" w:hAnsi="Arial"/>
                <w:bCs/>
                <w:color w:val="000000"/>
              </w:rPr>
              <w:t>, trabajos y consultas de investigación etc.</w:t>
            </w:r>
          </w:p>
        </w:tc>
      </w:tr>
      <w:tr>
        <w:trPr>
          <w:trHeight w:val="797" w:hRule="atLeast"/>
        </w:trPr>
        <w:tc>
          <w:tcPr>
            <w:tcW w:w="1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ERVACIO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qué no se cumplió actividades del perio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Jornada Democr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Jornadas pedagóg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Reuniones programadas por la Institu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.Actividades programadas por el sindicato</w:t>
            </w:r>
          </w:p>
        </w:tc>
      </w:tr>
    </w:tbl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7840980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370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ÁREA:</w:t>
      </w:r>
      <w:r>
        <w:rPr>
          <w:rFonts w:cs="Arial" w:ascii="Arial" w:hAnsi="Arial"/>
        </w:rPr>
        <w:t xml:space="preserve"> HUMANIDADES INGLÉ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GRADO</w:t>
      </w:r>
      <w:r>
        <w:rPr>
          <w:rFonts w:cs="Arial" w:ascii="Arial" w:hAnsi="Arial"/>
        </w:rPr>
        <w:t>: DÉCIMO</w:t>
      </w:r>
    </w:p>
    <w:p>
      <w:pPr>
        <w:pStyle w:val="Sinespaciado"/>
        <w:rPr/>
      </w:pPr>
      <w:r>
        <w:rPr>
          <w:rFonts w:cs="Arial" w:ascii="Arial" w:hAnsi="Arial"/>
          <w:b/>
        </w:rPr>
        <w:t>OBJETIVO DE GRAD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 finalizar este grado, el estudiante estará  en capacidad de comprender el sentido general de textos descriptivos, narrativos y argumentativos sobre temas conocidos.  Planear y redactar escritos sencillos sobre diversos temas de la vida cotidiana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90"/>
        <w:gridCol w:w="610"/>
        <w:gridCol w:w="127"/>
        <w:gridCol w:w="1693"/>
        <w:gridCol w:w="891"/>
        <w:gridCol w:w="1613"/>
        <w:gridCol w:w="998"/>
        <w:gridCol w:w="2649"/>
      </w:tblGrid>
      <w:tr>
        <w:trPr>
          <w:trHeight w:val="6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</w:rPr>
            </w:pPr>
            <w:r>
              <w:rPr>
                <w:rFonts w:cs="Arial" w:ascii="Arial" w:hAnsi="Arial"/>
                <w:b/>
                <w:bCs/>
                <w:color w:val="2724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MONEY MAKES THE WORLD GO ROU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0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PREGUNTA PROBLEMATIZ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 xml:space="preserve">HOW DOES OUR WORLD FUNCTION? </w:t>
            </w:r>
            <w:r>
              <w:rPr>
                <w:rFonts w:cs="Arial" w:ascii="Arial" w:hAnsi="Arial"/>
                <w:b/>
                <w:color w:val="272425"/>
              </w:rPr>
              <w:t>WHAT MAKES IT FUNCTION?</w:t>
            </w: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JES: </w:t>
            </w:r>
            <w:r>
              <w:rPr>
                <w:rFonts w:cs="Arial" w:ascii="Arial" w:hAnsi="Arial"/>
                <w:color w:val="000000"/>
              </w:rPr>
              <w:t>Escucha, lectura, escritura, monologo y conversación-</w:t>
            </w:r>
          </w:p>
        </w:tc>
      </w:tr>
      <w:tr>
        <w:trPr>
          <w:trHeight w:val="6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</w:r>
          </w:p>
        </w:tc>
        <w:tc>
          <w:tcPr>
            <w:tcW w:w="10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COMPETENCIAS: 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COMUNICATIVA, PRAGMÁTICA, TEXTUAL, LITERARIA, GRAMATICAL, SOCIOLINGÜÍSTICA</w:t>
            </w:r>
          </w:p>
        </w:tc>
      </w:tr>
      <w:tr>
        <w:trPr>
          <w:trHeight w:val="8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ESTANDARES: 1, 2,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3 </w:t>
            </w:r>
            <w:r>
              <w:rPr>
                <w:rFonts w:cs="Arial" w:ascii="Arial" w:hAnsi="Arial"/>
                <w:b/>
                <w:color w:val="272425"/>
                <w:lang w:val="es-ES"/>
              </w:rPr>
              <w:t>USO</w:t>
            </w:r>
            <w:r>
              <w:rPr>
                <w:rFonts w:cs="Arial" w:ascii="Arial" w:hAnsi="Arial"/>
                <w:color w:val="272425"/>
                <w:lang w:val="es-ES"/>
              </w:rPr>
              <w:t xml:space="preserve"> un lenguaje funcional que me permita lograr una comunicación efectiva tanto en escritos como en convers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N3 </w:t>
            </w:r>
            <w:r>
              <w:rPr>
                <w:rFonts w:cs="Arial" w:ascii="Arial" w:hAnsi="Arial"/>
                <w:b/>
                <w:color w:val="000000"/>
                <w:lang w:val="es-ES"/>
              </w:rPr>
              <w:t xml:space="preserve">CONSTRUYO </w:t>
            </w:r>
            <w:r>
              <w:rPr>
                <w:rFonts w:cs="Arial" w:ascii="Arial" w:hAnsi="Arial"/>
                <w:color w:val="000000"/>
                <w:lang w:val="es-ES"/>
              </w:rPr>
              <w:t>textos dirigidos a diferentes tipos de personas o sit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N</w:t>
            </w:r>
            <w:r>
              <w:rPr>
                <w:rFonts w:eastAsia="Calibri" w:cs="Arial" w:ascii="Arial" w:hAnsi="Arial"/>
                <w:b/>
                <w:color w:val="000000"/>
                <w:lang w:val="es-ES"/>
              </w:rPr>
              <w:t xml:space="preserve">3CONSTRUYO </w:t>
            </w:r>
            <w:r>
              <w:rPr>
                <w:rFonts w:cs="Arial" w:ascii="Arial" w:hAnsi="Arial"/>
                <w:color w:val="000000"/>
                <w:lang w:val="es-ES"/>
              </w:rPr>
              <w:t>diferentes escritos teniendo en cuenta las características del texto y la gramática estudi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s-ES"/>
              </w:rPr>
              <w:t xml:space="preserve">N4 SELECCIONO </w:t>
            </w:r>
            <w:r>
              <w:rPr>
                <w:rFonts w:eastAsia="Calibri" w:cs="Arial" w:ascii="Arial" w:hAnsi="Arial"/>
                <w:color w:val="000000"/>
                <w:lang w:val="es-ES"/>
              </w:rPr>
              <w:t>estructuras</w:t>
            </w:r>
            <w:r>
              <w:rPr>
                <w:rFonts w:cs="Arial" w:ascii="Arial" w:hAnsi="Arial"/>
                <w:color w:val="272425"/>
                <w:lang w:val="es-ES"/>
              </w:rPr>
              <w:t xml:space="preserve"> adecuadas de acuerdo a la intencionalidad del texto oral o escri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272425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s-ES"/>
              </w:rPr>
              <w:t>N4 DESCUBRO</w:t>
            </w:r>
            <w:r>
              <w:rPr>
                <w:rFonts w:eastAsia="Calibri" w:cs="Arial" w:ascii="Arial" w:hAnsi="Arial"/>
                <w:color w:val="000000"/>
                <w:lang w:val="es-ES"/>
              </w:rPr>
              <w:t xml:space="preserve"> tipos de textos que me son más agradabl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color w:val="272425"/>
                <w:lang w:val="es-ES"/>
              </w:rPr>
              <w:t>N4 ANALIZO</w:t>
            </w:r>
            <w:r>
              <w:rPr>
                <w:rFonts w:eastAsia="Calibri" w:cs="Arial" w:ascii="Arial" w:hAnsi="Arial"/>
                <w:color w:val="272425"/>
                <w:lang w:val="es-ES"/>
              </w:rPr>
              <w:t xml:space="preserve"> textos con el fin de asumir una posición crítica frente al punto de vista del aut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72425"/>
                <w:lang w:val="es-ES"/>
              </w:rPr>
              <w:t>.</w:t>
            </w:r>
            <w:r>
              <w:rPr>
                <w:rFonts w:cs="Arial" w:ascii="Arial" w:hAnsi="Arial"/>
              </w:rPr>
              <w:t xml:space="preserve"> Intercambia opiniones sobre situaciones de interés personal, escolar o social. </w:t>
            </w:r>
            <w:r>
              <w:rPr>
                <w:rFonts w:cs="Arial" w:ascii="Arial" w:hAnsi="Arial"/>
                <w:color w:val="272425"/>
                <w:lang w:val="es-ES"/>
              </w:rPr>
              <w:t xml:space="preserve"> (DBA)</w:t>
            </w:r>
          </w:p>
        </w:tc>
      </w:tr>
      <w:tr>
        <w:trPr>
          <w:trHeight w:val="5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10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plicación de las locuciones verbales, en la elaboración de textos sobre sus act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Comprensión de los textos escritos basándose en la idea principal y las palabras clav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Construcción de un proyecto en el cual da cuenta de la forma como actúa cotidianam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1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n-US"/>
              </w:rPr>
              <w:t>CONTENI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MONEY MAKES THE WORLD GO ROUND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1. What we spe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More and less with nou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mperatives: affirmative and neg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Will and won’t to make predic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2. How the world wor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resent 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resen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resent perfe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he pass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3. Ready to chan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he geru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irst condit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CONCEPTUAL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PROCEDIMENTAL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ES"/>
              </w:rPr>
              <w:t>Comprende</w:t>
            </w:r>
            <w:r>
              <w:rPr>
                <w:rFonts w:cs="Arial" w:ascii="Arial" w:hAnsi="Arial"/>
              </w:rPr>
              <w:t xml:space="preserve"> textos escritos  basándose en la idea principal y las palabras claves.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>Describe en forma oral sus ambiciones, sueños o esperanzas utilizando un lenguaje claro y sencillo.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 de la comprensión de textos escritos teniendo en cuenta la idea principal y las palabras claves.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ye de un proyecto en el cual  de cuenta de la forma como actúa cotidianamente, a través de un escrito.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 las actividades de clase con responsabilidad.</w:t>
            </w:r>
          </w:p>
        </w:tc>
      </w:tr>
      <w:tr>
        <w:trPr>
          <w:trHeight w:val="314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TODOLOGIA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URSOS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Explicación magistral de las temát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Ejemplificación de las temát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Realización de talleres para desarrollar en clase en forma individual o gru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Lectura de tex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Dramatización de diálogos.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ex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 xml:space="preserve">Afich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 xml:space="preserve">Vide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Dicciona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 xml:space="preserve">Diálog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rabajos en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 xml:space="preserve">Trabajos por parej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 xml:space="preserve">Tare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Exposi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ITE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tinu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PROCE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,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PROCEDIMI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n la elaboración de escritos se trabajará por equipos organizando cada uno el escrito a presentar luego de manera individual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FRECU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,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interpretación de canciones, rondas, refranes, trabalenguas, poemas, exposiciones.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/: </w:t>
            </w:r>
            <w:r>
              <w:rPr>
                <w:rFonts w:cs="Arial" w:ascii="Arial" w:hAnsi="Arial"/>
                <w:color w:val="000000"/>
                <w:lang w:val="es-ES"/>
              </w:rPr>
              <w:t>Los estudiantes preparan y luego presentan ante sus compañeros monólogos y dramati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anea e igualmente lo hagan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quit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El/la docente presenta monólogos o grabaciones para que los estudiantes preparen y luego presenten a sus compañeros, los que escuchan estas presentaciones o grabaciones deben responder a preguntas de comprensión de lo escuch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ánea e igualmente lo hagan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os estudiantes redactarán dichos textos y los presentarán al profesor para su corrección y retroalimen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evaluació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 Explicación del proce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 Dar los parámetros para calific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 Suministrar el material para evalu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. Sistematización de la información obten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RECUPERACION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NIVELACION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 escrito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ustentación o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valuación Escrita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.Práctica con l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añeros diálogos elaborados sobre temas de inter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Revisión y corrección de las actividades de clase asignadas.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Práctica con los compañeros diálogos elaborados sobre temas de inter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Revisión y corrección de las actividades de clase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Presenta y sustenta actividades de recuperación y apoyo.</w:t>
            </w:r>
          </w:p>
        </w:tc>
      </w:tr>
      <w:tr>
        <w:trPr>
          <w:trHeight w:val="434" w:hRule="atLeast"/>
        </w:trPr>
        <w:tc>
          <w:tcPr>
            <w:tcW w:w="1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DECUACIONES CURRICULARES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talleres</w:t>
            </w:r>
            <w:r>
              <w:rPr>
                <w:rFonts w:cs="Arial" w:ascii="Arial" w:hAnsi="Arial"/>
                <w:bCs/>
                <w:color w:val="000000"/>
              </w:rPr>
              <w:t>, trabajos y consultas de investigación etc.</w:t>
            </w:r>
          </w:p>
        </w:tc>
      </w:tr>
      <w:tr>
        <w:trPr>
          <w:trHeight w:val="797" w:hRule="atLeast"/>
        </w:trPr>
        <w:tc>
          <w:tcPr>
            <w:tcW w:w="1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ERVACIO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qué no se cumplió actividades del perio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. Día del Idio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. Día del maes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Reuniones programadas por la Institu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.Actividades programadas por el sindicato</w:t>
            </w:r>
          </w:p>
        </w:tc>
      </w:tr>
    </w:tbl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7840980" cy="137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370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ÁREA:</w:t>
      </w:r>
      <w:r>
        <w:rPr>
          <w:rFonts w:cs="Arial" w:ascii="Arial" w:hAnsi="Arial"/>
        </w:rPr>
        <w:t xml:space="preserve"> HUMANIDADES INGLÉ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GRADO</w:t>
      </w:r>
      <w:r>
        <w:rPr>
          <w:rFonts w:cs="Arial" w:ascii="Arial" w:hAnsi="Arial"/>
        </w:rPr>
        <w:t>: DÉCIMO</w:t>
      </w:r>
    </w:p>
    <w:p>
      <w:pPr>
        <w:pStyle w:val="Sinespaciado"/>
        <w:rPr/>
      </w:pPr>
      <w:r>
        <w:rPr>
          <w:rFonts w:cs="Arial" w:ascii="Arial" w:hAnsi="Arial"/>
          <w:b/>
        </w:rPr>
        <w:t>OBJETIVO DE GRAD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 finalizar este grado, el estudiante estará  en capacidad de comprender el sentido general de textos descriptivos, narrativos y argumentativos sobre temas conocidos.  Planear y redactar escritos sencillos sobre diversos temas de la vida cotidiana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14"/>
        <w:gridCol w:w="609"/>
        <w:gridCol w:w="127"/>
        <w:gridCol w:w="1691"/>
        <w:gridCol w:w="888"/>
        <w:gridCol w:w="1608"/>
        <w:gridCol w:w="992"/>
        <w:gridCol w:w="2642"/>
      </w:tblGrid>
      <w:tr>
        <w:trPr>
          <w:trHeight w:val="6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n-US"/>
              </w:rPr>
              <w:t xml:space="preserve">PERIO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n-US"/>
              </w:rPr>
              <w:t xml:space="preserve">WE ARE ALL DIFFERENT </w:t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PREGUNTA PROBLEMATIZAD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¿HOW DO PEOPLE FACE THEIR OWN LIV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color w:val="272425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EJES: </w:t>
            </w:r>
            <w:r>
              <w:rPr>
                <w:rFonts w:cs="Arial" w:ascii="Arial" w:hAnsi="Arial"/>
                <w:color w:val="000000"/>
              </w:rPr>
              <w:t>Escucha, lectura, escritura, monologo y conversación-</w:t>
            </w:r>
          </w:p>
        </w:tc>
      </w:tr>
      <w:tr>
        <w:trPr>
          <w:trHeight w:val="69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COMUNICATIVA, PRAGMÁTICA, TEXTUAL, LITERARIA, GRAMATICAL, SOCIOLINGÜÍSTICA</w:t>
            </w:r>
          </w:p>
        </w:tc>
      </w:tr>
      <w:tr>
        <w:trPr>
          <w:trHeight w:val="8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ESTANDARES: 1, 2,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3 </w:t>
            </w:r>
            <w:r>
              <w:rPr>
                <w:rFonts w:cs="Arial" w:ascii="Arial" w:hAnsi="Arial"/>
                <w:b/>
                <w:color w:val="272425"/>
                <w:lang w:val="es-ES"/>
              </w:rPr>
              <w:t>USO</w:t>
            </w:r>
            <w:r>
              <w:rPr>
                <w:rFonts w:cs="Arial" w:ascii="Arial" w:hAnsi="Arial"/>
                <w:color w:val="272425"/>
                <w:lang w:val="es-ES"/>
              </w:rPr>
              <w:t xml:space="preserve"> un lenguaje funcional que me permita lograr una comunicación efectiva tanto en escritos como en convers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N3 </w:t>
            </w:r>
            <w:r>
              <w:rPr>
                <w:rFonts w:cs="Arial" w:ascii="Arial" w:hAnsi="Arial"/>
                <w:b/>
                <w:color w:val="000000"/>
                <w:lang w:val="es-ES"/>
              </w:rPr>
              <w:t xml:space="preserve">CONSTRUYO </w:t>
            </w:r>
            <w:r>
              <w:rPr>
                <w:rFonts w:cs="Arial" w:ascii="Arial" w:hAnsi="Arial"/>
                <w:color w:val="000000"/>
                <w:lang w:val="es-ES"/>
              </w:rPr>
              <w:t>textos dirigidos a diferentes tipos de personas o sit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N</w:t>
            </w:r>
            <w:r>
              <w:rPr>
                <w:rFonts w:eastAsia="Calibri" w:cs="Arial" w:ascii="Arial" w:hAnsi="Arial"/>
                <w:b/>
                <w:color w:val="000000"/>
                <w:lang w:val="es-ES"/>
              </w:rPr>
              <w:t xml:space="preserve">3CONSTRUYO </w:t>
            </w:r>
            <w:r>
              <w:rPr>
                <w:rFonts w:cs="Arial" w:ascii="Arial" w:hAnsi="Arial"/>
                <w:color w:val="000000"/>
                <w:lang w:val="es-ES"/>
              </w:rPr>
              <w:t>diferentes escritos teniendo en cuenta las características del texto y la gramática estudi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s-ES"/>
              </w:rPr>
              <w:t xml:space="preserve">N4 SELECCIONO </w:t>
            </w:r>
            <w:r>
              <w:rPr>
                <w:rFonts w:eastAsia="Calibri" w:cs="Arial" w:ascii="Arial" w:hAnsi="Arial"/>
                <w:color w:val="000000"/>
                <w:lang w:val="es-ES"/>
              </w:rPr>
              <w:t>estructuras</w:t>
            </w:r>
            <w:r>
              <w:rPr>
                <w:rFonts w:cs="Arial" w:ascii="Arial" w:hAnsi="Arial"/>
                <w:color w:val="272425"/>
                <w:lang w:val="es-ES"/>
              </w:rPr>
              <w:t xml:space="preserve"> adecuadas de acuerdo a la intencionalidad del texto oral o escri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272425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s-ES"/>
              </w:rPr>
              <w:t>N4 DESCUBRO</w:t>
            </w:r>
            <w:r>
              <w:rPr>
                <w:rFonts w:eastAsia="Calibri" w:cs="Arial" w:ascii="Arial" w:hAnsi="Arial"/>
                <w:color w:val="000000"/>
                <w:lang w:val="es-ES"/>
              </w:rPr>
              <w:t xml:space="preserve"> tipos de textos que me son más agradabl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color w:val="272425"/>
                <w:lang w:val="es-ES"/>
              </w:rPr>
              <w:t>N4 ANALIZO</w:t>
            </w:r>
            <w:r>
              <w:rPr>
                <w:rFonts w:eastAsia="Calibri" w:cs="Arial" w:ascii="Arial" w:hAnsi="Arial"/>
                <w:color w:val="272425"/>
                <w:lang w:val="es-ES"/>
              </w:rPr>
              <w:t xml:space="preserve"> textos con el fin de asumir una posición crítica frente al punto de vista del aut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272425"/>
                <w:lang w:val="es-ES"/>
              </w:rPr>
              <w:t>.</w:t>
            </w:r>
            <w:r>
              <w:rPr>
                <w:rFonts w:cs="Arial" w:ascii="Arial" w:hAnsi="Arial"/>
              </w:rPr>
              <w:t xml:space="preserve"> Distingue información general y específica en textos de opinión y discusiones orales y escritos sobre temas conocidos.</w:t>
            </w:r>
            <w:r>
              <w:rPr>
                <w:rFonts w:cs="Arial" w:ascii="Arial" w:hAnsi="Arial"/>
                <w:color w:val="272425"/>
                <w:lang w:val="es-ES"/>
              </w:rPr>
              <w:t xml:space="preserve"> (DBA)</w:t>
            </w:r>
          </w:p>
        </w:tc>
      </w:tr>
      <w:tr>
        <w:trPr>
          <w:trHeight w:val="56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plicación de las normas gramaticales y de vocabulario en la elaboración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Organización de los escritos teniendo en cuenta un plan y una revisión antes de su ed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Comprensión de textos descriptivos, narrativos o argumentativos basándose en las ideas principales y específ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1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n-US"/>
              </w:rPr>
              <w:t>CONTENI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 ARE ALL DIFFER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UNIT 1. Different looks, different lifesty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lang w:val="en-US"/>
              </w:rPr>
              <w:t>Adverbs of frequen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lang w:val="en-US"/>
              </w:rPr>
              <w:t>Frequency express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lang w:val="en-US"/>
              </w:rPr>
              <w:t>Quantifi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lang w:val="en-US"/>
              </w:rPr>
              <w:t>Use to and used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UNIT 2. Be yoursel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lang w:val="en-US"/>
              </w:rPr>
              <w:t>Have to and has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lang w:val="en-US"/>
              </w:rPr>
              <w:t>Sentences  with to + infini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lang w:val="en-US"/>
              </w:rPr>
              <w:t>Hypothetical situations: if I was/ were… I’d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UNIT 3. Mind Your Mann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lang w:val="en-US"/>
              </w:rPr>
              <w:t>Past simple ques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lang w:val="en-US"/>
              </w:rPr>
              <w:t>Must, mustn’t, have to, don’t have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CONCEPTUAL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PROCEDIMENTAL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 xml:space="preserve">Comprende </w:t>
            </w:r>
            <w:r>
              <w:rPr>
                <w:rFonts w:cs="Arial" w:ascii="Arial" w:hAnsi="Arial"/>
              </w:rPr>
              <w:t>textos descriptivos, narrativos o argumentativos basándose  en las ideas principales y específicas.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 el uso de los diferentes modales en la comunicación.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 previamente  los escritos teniendo en cuenta un plan, una revisión antes de su edición.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</w:rPr>
              <w:t>Desarrolla la comprensión de textos descriptivos, narrativos y argumentativos con base en las ideas principales y específicas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AR"/>
              </w:rPr>
              <w:t>Responde preguntas teniendo en cuenta a su interlocutor y el contexto.</w:t>
            </w:r>
          </w:p>
          <w:p>
            <w:pPr>
              <w:pStyle w:val="Prrafodelista"/>
              <w:shd w:fill="FFFFFF" w:val="clear"/>
              <w:spacing w:lineRule="auto" w:line="240" w:before="0" w:after="0"/>
              <w:ind w:left="0" w:righ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oriza la importancia de ser discreto y reserv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las actividades de clase con responsabilidad</w:t>
            </w:r>
          </w:p>
        </w:tc>
      </w:tr>
      <w:tr>
        <w:trPr>
          <w:trHeight w:val="314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TODOLOGIA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URSOS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Explicación magistral de las temát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Ejemplificación de las temát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Realización de talleres para desarrollar en clase en forma individual o gru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Lectura de tex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Dramatización de diálogos.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ex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 xml:space="preserve">Afich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 xml:space="preserve">Vide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Dicciona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 xml:space="preserve">Diálog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rabajos en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 xml:space="preserve">Trabajos por parej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 xml:space="preserve">Tare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Exposi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ITE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tinua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PROCE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,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PROCEDIMI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n la elaboración de escritos se trabajará por equipos organizando cada uno el escrito a presentar luego de manera individual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FRECU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,</w:t>
            </w:r>
          </w:p>
        </w:tc>
      </w:tr>
      <w:tr>
        <w:trPr>
          <w:trHeight w:val="797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interpretación de canciones, rondas, refranes, trabalenguas, poemas, exposiciones.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/: </w:t>
            </w:r>
            <w:r>
              <w:rPr>
                <w:rFonts w:cs="Arial" w:ascii="Arial" w:hAnsi="Arial"/>
                <w:color w:val="000000"/>
                <w:lang w:val="es-ES"/>
              </w:rPr>
              <w:t>Los estudiantes preparan y luego presentan ante sus compañeros monólogos y dramati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ánea e igualmente lo hagan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quit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El/la docente presenta monólogos o grabaciones para que los estudiantes preparen y luego presenten a sus compañeros, los que escuchan estas presentaciones o grabaciones deben responder a preguntas de comprensión de lo escuch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anea e igualmente lo hagan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os estudiantes redactarán dichos textos y los presentarán al profesor para su corrección y retroalimen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evaluació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 Explicación del proce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 Dar los parámetros para calific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 Suministrar el material para evalu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. Sistematización de la información obten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RECUPERACION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NIVELACION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 escrito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ustentación o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valuación Escrita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.Práctica con l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añeros diálogos elaborados sobre temas de inter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Revisión y corrección de las actividades de clase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Práctica con los compañeros diálogos elaborados sobre temas de inter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Revisión y corrección de las actividades de clase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esenta y sustenta actividades de recuperación y apoy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797" w:hRule="atLeast"/>
        </w:trPr>
        <w:tc>
          <w:tcPr>
            <w:tcW w:w="1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DECUACIONES CURRICULARES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talleres</w:t>
            </w:r>
            <w:r>
              <w:rPr>
                <w:rFonts w:cs="Arial" w:ascii="Arial" w:hAnsi="Arial"/>
                <w:bCs/>
                <w:color w:val="000000"/>
              </w:rPr>
              <w:t>, trabajos y consultas de investigación etc.</w:t>
            </w:r>
          </w:p>
        </w:tc>
      </w:tr>
      <w:tr>
        <w:trPr>
          <w:trHeight w:val="797" w:hRule="atLeast"/>
        </w:trPr>
        <w:tc>
          <w:tcPr>
            <w:tcW w:w="1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ERVACIO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qué no se cumplió actividades del perio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Día de la Antioqueñ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Jornadas pedagóg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Reuniones programadas por la Institu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.Actividades programadas por el sindicato</w:t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7840980" cy="137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370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ÁREA:</w:t>
      </w:r>
      <w:r>
        <w:rPr>
          <w:rFonts w:cs="Arial" w:ascii="Arial" w:hAnsi="Arial"/>
        </w:rPr>
        <w:t xml:space="preserve"> HUMANIDADES INGLÉ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GRADO</w:t>
      </w:r>
      <w:r>
        <w:rPr>
          <w:rFonts w:cs="Arial" w:ascii="Arial" w:hAnsi="Arial"/>
        </w:rPr>
        <w:t>: DÉCIMO</w:t>
      </w:r>
    </w:p>
    <w:p>
      <w:pPr>
        <w:pStyle w:val="Sinespaciado"/>
        <w:rPr/>
      </w:pPr>
      <w:r>
        <w:rPr>
          <w:rFonts w:cs="Arial" w:ascii="Arial" w:hAnsi="Arial"/>
          <w:b/>
        </w:rPr>
        <w:t>OBJETIVO DE GRAD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 finalizar este grado, el estudiante estará  en capacidad de comprender el sentido general de textos descriptivos, narrativos y argumentativos sobre temas conocidos.  Planear y redactar escritos sencillos sobre diversos temas de la vida cotidiana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74"/>
        <w:gridCol w:w="610"/>
        <w:gridCol w:w="127"/>
        <w:gridCol w:w="1692"/>
        <w:gridCol w:w="891"/>
        <w:gridCol w:w="1613"/>
        <w:gridCol w:w="998"/>
        <w:gridCol w:w="2650"/>
      </w:tblGrid>
      <w:tr>
        <w:trPr>
          <w:trHeight w:val="6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s-E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PERIO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OUR NATURAL ENVIRON-MENT</w:t>
            </w:r>
          </w:p>
        </w:tc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PREGUNTA PROBLEMATIZADORA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HOW CAN WE PROTECT OUR NATURE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JES: </w:t>
            </w:r>
            <w:r>
              <w:rPr>
                <w:rFonts w:cs="Arial" w:ascii="Arial" w:hAnsi="Arial"/>
                <w:color w:val="000000"/>
              </w:rPr>
              <w:t>Escucha, lectura, escritura, monologo y conversación-</w:t>
            </w:r>
          </w:p>
        </w:tc>
      </w:tr>
      <w:tr>
        <w:trPr>
          <w:trHeight w:val="69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TIEMPO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3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Horas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</w:r>
          </w:p>
        </w:tc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COMUNICATIVA, PRAGMÁTICA, TEXTUAL, LITERARIA, GRAMATICAL, SOCIOLINGÜÍSTICA</w:t>
            </w:r>
          </w:p>
        </w:tc>
      </w:tr>
      <w:tr>
        <w:trPr>
          <w:trHeight w:val="83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Semana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10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ESTANDARES: 1, 2,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3 </w:t>
            </w:r>
            <w:r>
              <w:rPr>
                <w:rFonts w:cs="Arial" w:ascii="Arial" w:hAnsi="Arial"/>
                <w:b/>
                <w:color w:val="272425"/>
                <w:lang w:val="es-ES"/>
              </w:rPr>
              <w:t>USO</w:t>
            </w:r>
            <w:r>
              <w:rPr>
                <w:rFonts w:cs="Arial" w:ascii="Arial" w:hAnsi="Arial"/>
                <w:color w:val="272425"/>
                <w:lang w:val="es-ES"/>
              </w:rPr>
              <w:t xml:space="preserve"> un lenguaje funcional que me permita lograr una comunicación efectiva tanto en escritos como en conversacione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N3 </w:t>
            </w:r>
            <w:r>
              <w:rPr>
                <w:rFonts w:cs="Arial" w:ascii="Arial" w:hAnsi="Arial"/>
                <w:b/>
                <w:color w:val="000000"/>
                <w:lang w:val="es-ES"/>
              </w:rPr>
              <w:t xml:space="preserve">CONSTRUYO </w:t>
            </w:r>
            <w:r>
              <w:rPr>
                <w:rFonts w:cs="Arial" w:ascii="Arial" w:hAnsi="Arial"/>
                <w:color w:val="000000"/>
                <w:lang w:val="es-ES"/>
              </w:rPr>
              <w:t>textos dirigidos a diferentes tipos de personas o situaciones.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N</w:t>
            </w:r>
            <w:r>
              <w:rPr>
                <w:rFonts w:eastAsia="Calibri" w:cs="Arial" w:ascii="Arial" w:hAnsi="Arial"/>
                <w:b/>
                <w:color w:val="000000"/>
                <w:lang w:val="es-ES"/>
              </w:rPr>
              <w:t xml:space="preserve">3CONSTRUYO </w:t>
            </w:r>
            <w:r>
              <w:rPr>
                <w:rFonts w:cs="Arial" w:ascii="Arial" w:hAnsi="Arial"/>
                <w:color w:val="000000"/>
                <w:lang w:val="es-ES"/>
              </w:rPr>
              <w:t>diferentes escritos teniendo en cuenta las características del texto y la gramática estudiada.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s-ES"/>
              </w:rPr>
              <w:t xml:space="preserve">N4 SELECCIONO </w:t>
            </w:r>
            <w:r>
              <w:rPr>
                <w:rFonts w:eastAsia="Calibri" w:cs="Arial" w:ascii="Arial" w:hAnsi="Arial"/>
                <w:color w:val="000000"/>
                <w:lang w:val="es-ES"/>
              </w:rPr>
              <w:t>estructuras</w:t>
            </w:r>
            <w:r>
              <w:rPr>
                <w:rFonts w:cs="Arial" w:ascii="Arial" w:hAnsi="Arial"/>
                <w:color w:val="272425"/>
                <w:lang w:val="es-ES"/>
              </w:rPr>
              <w:t xml:space="preserve"> adecuadas de acuerdo a la intencionalidad del texto oral o escrito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  <w:b/>
                <w:b/>
                <w:color w:val="272425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s-ES"/>
              </w:rPr>
              <w:t>N4 DESCUBRO</w:t>
            </w:r>
            <w:r>
              <w:rPr>
                <w:rFonts w:eastAsia="Calibri" w:cs="Arial" w:ascii="Arial" w:hAnsi="Arial"/>
                <w:color w:val="000000"/>
                <w:lang w:val="es-ES"/>
              </w:rPr>
              <w:t xml:space="preserve"> tipos de textos que me son más agradable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272425"/>
                <w:lang w:val="es-ES"/>
              </w:rPr>
              <w:t>N4 ANALIZO</w:t>
            </w:r>
            <w:r>
              <w:rPr>
                <w:rFonts w:eastAsia="Calibri" w:cs="Arial" w:ascii="Arial" w:hAnsi="Arial"/>
                <w:color w:val="272425"/>
                <w:lang w:val="es-ES"/>
              </w:rPr>
              <w:t xml:space="preserve"> textos con el fin de asumir una posición crítica frente al punto de vista del autor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272425"/>
                <w:lang w:val="es-ES"/>
              </w:rPr>
              <w:t>.</w:t>
            </w:r>
            <w:r>
              <w:rPr>
                <w:rFonts w:cs="Arial" w:ascii="Arial" w:hAnsi="Arial"/>
              </w:rPr>
              <w:t xml:space="preserve"> Responde preguntas e inquietudes después de hacer una exposición oral sobre temas generales o académicos de interés.</w:t>
            </w:r>
            <w:r>
              <w:rPr>
                <w:rFonts w:cs="Arial" w:ascii="Arial" w:hAnsi="Arial"/>
                <w:color w:val="272425"/>
                <w:lang w:val="es-ES"/>
              </w:rPr>
              <w:t xml:space="preserve"> (DBA)</w:t>
            </w:r>
          </w:p>
        </w:tc>
      </w:tr>
      <w:tr>
        <w:trPr>
          <w:trHeight w:val="5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INDICADORES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Aplicación de las normas gramaticales de las proposiciones relativas, en la elaboración de textos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Investigación de los valores de otras culturas en textos dados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Construcción del proyecto en el cual dan cuenta los valores de nuestra cultura.</w:t>
            </w:r>
          </w:p>
        </w:tc>
      </w:tr>
      <w:tr>
        <w:trPr>
          <w:trHeight w:val="386" w:hRule="atLeast"/>
        </w:trPr>
        <w:tc>
          <w:tcPr>
            <w:tcW w:w="1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n-US"/>
              </w:rPr>
              <w:t>CONTENIDO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UR NATURAL ENVIRONMENT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UNIT 1. Eco-turism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lang w:val="en-US"/>
              </w:rPr>
              <w:t>Ever and never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lang w:val="en-US"/>
              </w:rPr>
              <w:t>First and second conditionals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lang w:val="en-US"/>
              </w:rPr>
              <w:t>For and since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UNIT 2. Protecting our native culture and environment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lang w:val="en-US"/>
              </w:rPr>
              <w:t>The past continuous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lang w:val="en-US"/>
              </w:rPr>
              <w:t>Active and passive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lang w:val="en-US"/>
              </w:rPr>
              <w:t>Present perfect continuous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UNIT 3. Colombia: a natural and cultural Paradise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resent continuous for the future, be going to or will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lready, still, and yet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D3D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CONCEPTUAL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PROCEDIMENTAL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spacing w:lineRule="auto" w:line="240" w:before="0" w:after="0"/>
              <w:ind w:left="360" w:right="0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dentifica las diferentes preposiciones relativas y su uso en la comunicación</w:t>
            </w:r>
          </w:p>
          <w:p>
            <w:pPr>
              <w:pStyle w:val="Prrafodelista"/>
              <w:shd w:fill="FFFFFF" w:val="clear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>Conceptualiza sobre las diferentes clases de oraciones compuestas.</w:t>
            </w:r>
          </w:p>
          <w:p>
            <w:pPr>
              <w:pStyle w:val="Prrafodelista"/>
              <w:shd w:fill="FFFFFF" w:val="clear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las normas gramaticales  de las proposiciones relativas, en la elaboración de textos.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ye el proyecto en el cual da cuenta los valores de nuestra cultura.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 los valores de otras culturas en textos dados.</w:t>
            </w:r>
          </w:p>
          <w:p>
            <w:pPr>
              <w:pStyle w:val="Prrafodelista"/>
              <w:shd w:fill="FFFFFF" w:val="clear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alora y respeta las costumbres y valores de nuestra cultura.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Realiza las actividades de clase con responsabilidad.</w:t>
            </w:r>
          </w:p>
        </w:tc>
      </w:tr>
      <w:tr>
        <w:trPr>
          <w:trHeight w:val="314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TODOLOGIA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URSOS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Explicación magistral de las temáticas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Ejemplificación de las temáticas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Realización de talleres para desarrollar en clase en forma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es-E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individual o grupal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Lectura de textos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Dramatización de diálogos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alleres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exto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 xml:space="preserve">Afiches 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 xml:space="preserve">Videos 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Diccionarios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 xml:space="preserve">Diálogos 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Trabajos en grupo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 xml:space="preserve">Trabajos por parejas 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 xml:space="preserve">Tareas 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  <w:t>Exposiciones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ITERIO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tinua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PROCESO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,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PROCEDIMIENTO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n la elaboración de escritos se trabajará por equipos organizando cada uno el escrito a presentar luego de manera individual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FRECUENCIA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,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ntegral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interpretación de canciones, rondas, refranes, trabalenguas, poemas, exposiciones. 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/: </w:t>
            </w:r>
            <w:r>
              <w:rPr>
                <w:rFonts w:cs="Arial" w:ascii="Arial" w:hAnsi="Arial"/>
                <w:color w:val="000000"/>
                <w:lang w:val="es-ES"/>
              </w:rPr>
              <w:t>Los estudiantes preparan y luego presentan ante sus compañeros monólogos y dramatizados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anea e igualmente lo hagan entre ellos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quitativa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El/la docente presenta monólogos o grabaciones para que los estudiantes preparen y luego presenten a sus compañeros, los que escuchan estas presentaciones o grabaciones deben responder a preguntas de comprensión de lo escuchado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anea e igualmente lo hagan entre ellos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istemática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os estudiantes redactarán dichos textos y los presentarán al profesor para su corrección y retroalimentación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tiva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evaluación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 Explicación del proceso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 Dar los parámetros para calificar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 Suministrar el material para evaluar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. Sistematización de la información obtenida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RECUPERACION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NIVELACION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shd w:fill="FFFFFF" w:val="clea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 escrito</w:t>
            </w:r>
          </w:p>
          <w:p>
            <w:pPr>
              <w:pStyle w:val="Sinespaciado"/>
              <w:shd w:fill="FFFFFF" w:val="clea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ustentación oral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valuación Escrita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.Práctica con los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Compañeros diálogos elaborados sobre temas de interés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Revisión y corrección de las actividades de clase asignadas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Práctica con los compañeros diálogos elaborados sobre temas de interés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Revisión y corrección de las actividades de clase asignada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esenta y sustenta actividades de recuperación y apoyo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797" w:hRule="atLeast"/>
        </w:trPr>
        <w:tc>
          <w:tcPr>
            <w:tcW w:w="1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DECUACIONES CURRICULARES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talleres</w:t>
            </w:r>
            <w:r>
              <w:rPr>
                <w:rFonts w:cs="Arial" w:ascii="Arial" w:hAnsi="Arial"/>
                <w:bCs/>
                <w:color w:val="000000"/>
              </w:rPr>
              <w:t>, trabajos y consultas de investigación etc.</w:t>
            </w:r>
          </w:p>
        </w:tc>
      </w:tr>
      <w:tr>
        <w:trPr>
          <w:trHeight w:val="797" w:hRule="atLeast"/>
        </w:trPr>
        <w:tc>
          <w:tcPr>
            <w:tcW w:w="1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ERVACIONES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qué no se cumplió actividades del periodo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actividades programadas por la Institució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celebración de amor y amistad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festividades clásicas de la institución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.actividades programadas por el sindicato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253730" cy="4642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es-A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s-AR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sz w:val="24"/>
      <w:szCs w:val="24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CO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0:18:00Z</dcterms:created>
  <dc:creator>IE CRISTOBAL COLON</dc:creator>
  <dc:description/>
  <cp:keywords/>
  <dc:language>en-US</dc:language>
  <cp:lastModifiedBy>Luffi</cp:lastModifiedBy>
  <cp:lastPrinted>2016-05-18T01:32:00Z</cp:lastPrinted>
  <dcterms:modified xsi:type="dcterms:W3CDTF">2016-10-18T00:28:00Z</dcterms:modified>
  <cp:revision>4</cp:revision>
  <dc:subject/>
  <dc:title/>
</cp:coreProperties>
</file>