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7908290" cy="1037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037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ETICA Y VALOR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Identificar los valores fundamentales que rigen a las comunidades, asumiendo críticamente su incorporación en ell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5"/>
        <w:gridCol w:w="602"/>
        <w:gridCol w:w="128"/>
        <w:gridCol w:w="1686"/>
        <w:gridCol w:w="899"/>
        <w:gridCol w:w="1611"/>
        <w:gridCol w:w="994"/>
        <w:gridCol w:w="2626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PROCESOS BÁSICOS O EJES CURRICULARES O ENUNCIADO IDENTIFICADOR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¿Qué actitudes se expresan como posturas éticas en las diferentes comunidad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HORAS</w:t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COMPETENCIAS: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utonomía e iniciativa perso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Pensamiento moral y étic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 xml:space="preserve">Educación Financiera: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Manejar las finanzas del día a día con impec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FF0000"/>
                <w:sz w:val="18"/>
                <w:szCs w:val="18"/>
              </w:rPr>
              <w:t xml:space="preserve">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Tomar decisiones sobre oportunidades financieras para el largo plazo en el marco de la legalidad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 xml:space="preserve">ESTANDA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formo como persona que trasciende hacia el arte del buen viv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Descubro en la interacción con compañeros y profesores las bases para respetar y pertenecer a una institu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formo en el pensamiento moral y é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Contrasto diversas perspectivas respecto a posturas y problemas éticos de diferentes grupos y culturas y entiendo los derechos de aquellos grupos a los que históricamente se les han vulner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formo como un ser social en la búsqueda del bien comú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comporto en el marco de la ética del respeto por la diferencia, la diversidad sexual, la identidad propia y mi libre desarrollo de mi personalidad.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Times New Roman" w:cs="Arial" w:ascii="Arial" w:hAnsi="Arial"/>
                <w:b/>
                <w:i w:val="false"/>
              </w:rPr>
              <w:t>INDICAD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a diversas perspectivas respecto a posturas y problemas éticos de diferentes grupos y culturas, entendiendo los derechos de aquellos grupos a los que históricamente se les ha vulne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mporta en el marco de la ética del respeto por la diferencia y la identidad prop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e en la interacción con compañeros y profesores las bases para respetar y pertenecer a una institu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xplora las posibilidades que brindan los valores para reconocerse a través de el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 RECONOZCO COMO SER SOCIAL Y ETIC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lang w:eastAsia="en-US"/>
              </w:rPr>
              <w:t>Identidad personal, Identidad nacional Y Valores cívic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</w:rPr>
              <w:t>ensamiento moral y étic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Respeto a diferentes posturas y problemas éticos de diferentes grupos y cultur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Haciendo realidad los sueños, creciendo junt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ENTAL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lang w:eastAsia="es-CO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lang w:eastAsia="es-CO"/>
              </w:rPr>
              <w:t>Contrasta diversas perspectivas respecto a posturas y problemas éticos de diferentes grupos y culturas, entendiendo los derechos de aquellos grupos a los que históricamente se les ha vulnerado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lang w:eastAsia="es-CO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</w:rPr>
              <w:t>Se comporta en el marco de la ética del respeto por la diferencia y la identidad propia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</w:rPr>
              <w:t>Descubre en la interacción con compañeros y profesores las bases para respetar y pertenecer a una institución.</w:t>
            </w:r>
          </w:p>
        </w:tc>
      </w:tr>
      <w:tr>
        <w:trPr>
          <w:trHeight w:val="314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RECURSOS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Observación, comprensión, análisis de temas; elaboración de talleres y consultas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  <w:t>Tablero, notas de clase. Videos, talle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aliza Exposiciones, consultas en Internet, conversatorio, Socializaciones, Talleres individuales y en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Compromisos adquiridos, valores y actitudes pág. 72. Relato, pág. 73-75, Tomar buenas decisiones, pág. 76. Negocios legales, Relato pág. 83-84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ITERIO DE EVALUACI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S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IE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La evaluación diagnóstica: </w:t>
            </w: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sta evaluación permite detectar el estado en que se encuentra el estudiante, o el grupo en general, en especial los conocimientos previos que tienen y los vacíos y dificultades que manifiestan respecto al tema de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Consultas en Internet.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Realización de Taller sobre 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Trabajo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valuación al terminar cada te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es-CO"/>
              </w:rPr>
              <w:t>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valuación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mprueba teorías y confronta información haciendo trabajos en la computador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1 investigación, 1 exposición y una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 DE MEJORAMIENTO</w:t>
            </w:r>
          </w:p>
        </w:tc>
      </w:tr>
      <w:tr>
        <w:trPr>
          <w:trHeight w:val="43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 DE RECUPERACION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LAN DE NIVELACION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OBSERVACIONES: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017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ETICA Y VALOR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Identificar los valores fundamentales que rigen a las comunidades, asumiendo críticamente su incorporación en ell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5"/>
        <w:gridCol w:w="602"/>
        <w:gridCol w:w="128"/>
        <w:gridCol w:w="1686"/>
        <w:gridCol w:w="899"/>
        <w:gridCol w:w="1611"/>
        <w:gridCol w:w="994"/>
        <w:gridCol w:w="2626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PROCESOS BÁSICOS O EJES CURRICULARES O ENUNCIADO IDENTIFICADOR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s-CO"/>
              </w:rPr>
              <w:t>¿Qué elementos de la cultura nacional fortalecen los valores que inciden en el cre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del paí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HORAS</w:t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COMPETENCIAS: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lang w:eastAsia="es-CO"/>
              </w:rPr>
              <w:t>Autonomía e iniciativa perso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Pensamiento moral y étic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 xml:space="preserve">Educación Financiera: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Manejar las finanzas del día a día con impec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FF0000"/>
                <w:sz w:val="18"/>
                <w:szCs w:val="18"/>
              </w:rPr>
              <w:t xml:space="preserve">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Tomar decisiones sobre oportunidades financieras para el largo plazo en el marco de la legalidad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 xml:space="preserve">ESTANDA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formo como persona que trasciende hacia el arte del buen vivi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s-CO"/>
              </w:rPr>
              <w:t>Descubro aciertos y fracasos en mi vida que me ayuden a identificar mis potencialidades y ponerlas al servicio de la comun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formo en el pensamiento moral y étic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s-CO"/>
              </w:rPr>
              <w:t>Reconozco la pluralidad de las culturas y la pluralidad de criterios morales que ahí se expresan y que ocasionan diversas problemáticas sociales que me permiten comprender el significado y la importancia de vivir en una nación multiétnica y pluricultu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Me formo como un ser social en la búsqueda del bien comú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sumo posturas autónomas en defensa de la identidad de los valores y avances propios de la cultura nacional que van en función de los derechos inalienables de las personas, además presento nuevas alternativas a las problemáticas ambientales de lo local y lo glob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INDICAD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pluralidad de las culturas y la pluralidad de criterios morales que ahí se expres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posturas autónomas en defensa de la identidad de los valores y avances propios de la cultura nacional y de los derechos inalienables de las perso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e aciertos y fracasos en su vida para  que le ayuden a identificar sus potencialidades y ponerlas al servicio de la comun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xplora las posibilidades que brindan los valores para reconocerse a través de el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es-CO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TENI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VIVENCIA PACÍFICA EN EL HOGAR, LA INSTITUCIÓN Y EN EL CONTEXTO SOCI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La disciplina, el respeto, la moral y la ética inmersas en la convivencia social, 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conflictos en el contexto soci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la pluralidad de las culturas y la pluralidad de criterios morale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ENTAL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conoce la pluralidad de las culturas y la pluralidad de criterios morales que ahí se expresan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sume posturas autónomas en defensa de la identidad de los valores y avances propios de la cultura nacional y de los derechos inalienables de las personas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Descubre aciertos y fracasos en su vida para que le ayuden a identificar sus potencialidades y ponerlas al servicio de la comunidad.</w:t>
            </w:r>
          </w:p>
        </w:tc>
      </w:tr>
      <w:tr>
        <w:trPr>
          <w:trHeight w:val="314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RECURSOS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Observación, comprensión, análisis de temas; elaboración de talleres y consultas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  <w:t>Tablero, notas de clase. Videos, talle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aliza exposiciones, consultas en Internet, conversatorio, Socializaciones, Talleres individuales y en equipo.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ITERIO DE EVALUACIÓ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S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IE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La evaluación diagnóstica. </w:t>
            </w: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sta evaluación permite detectar el estado en que se encuentra el estudiante, o el grupo en general, en especial los conocimientos previos que tienen y los vacíos y dificultades que manifiestan respecto al tema de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Consultas en Internet.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Realización de Taller sobre 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Trabajo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valuación al terminar cada te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es-CO"/>
              </w:rPr>
              <w:t>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valuación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mprueba teorías y confronta información haciendo trabajos en la computador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1 investigación, 1 exposición y una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 DE MEJORAMIENTO</w:t>
            </w:r>
          </w:p>
        </w:tc>
      </w:tr>
      <w:tr>
        <w:trPr>
          <w:trHeight w:val="43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 DE RECUPERACION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LAN DE NIVELACION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OBSERVACIONES: 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96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961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ETICA Y VALOR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Identificar los valores fundamentales que rigen a las comunidades, asumiendo críticamente su incorporación en ell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61"/>
        <w:gridCol w:w="633"/>
        <w:gridCol w:w="135"/>
        <w:gridCol w:w="1775"/>
        <w:gridCol w:w="947"/>
        <w:gridCol w:w="1697"/>
        <w:gridCol w:w="1042"/>
        <w:gridCol w:w="2767"/>
      </w:tblGrid>
      <w:tr>
        <w:trPr>
          <w:trHeight w:val="8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PROCESOS BÁSICOS O EJES CURRICULARES O ENUNCIADO IDENTIFICADOR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¿Cómo doy sentido a los valores nacionales en la construcción del proyecto de vida?</w:t>
            </w:r>
          </w:p>
        </w:tc>
      </w:tr>
      <w:tr>
        <w:trPr>
          <w:trHeight w:val="8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HORAS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COMPETENCIAS: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nomía e iniciativa personal 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amiento moral y ético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social y ciudad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Educación Financiera: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 Tomar decisiones sobre oportunidades financieras para el largo plazo en el marco de la leg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10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 xml:space="preserve">ESTANDA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formo como persona que trasciende hacia el arte del buen viv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conozco y tomo conciencia de mi individualidad y de las relaciones con los otros para identificar los valores que rigen nuestras comun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formo en el pensamiento moral y é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alizo mi personalidad moral desde una mirada autocrítica de la realidad cultural, política y social según los diferentes sistemas é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formo como un ser social en la búsqueda del bien comú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identifico en mi proyecto de vida como ciudadano del país y para el mundo.</w:t>
            </w:r>
          </w:p>
        </w:tc>
      </w:tr>
      <w:tr>
        <w:trPr>
          <w:trHeight w:val="6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u personalidad moral desde una mirada autocrítica de la realidad cultural, política y so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dentifica en su proyecto de vida como ciudadano del país y para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y toma conciencia de su individualidad y de las relaciones con los otros para identificar los valores que rigen sus comun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xplora las posibilidades que brindan los valores para reconocerse a través de el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78" w:hRule="atLeast"/>
        </w:trPr>
        <w:tc>
          <w:tcPr>
            <w:tcW w:w="1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TENI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IPACIÓN Y RESPONSABILIDAD DEMOCRÁT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echos humano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ección del medio ambiente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ividad y Globaliz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 de vid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¿Seremos capaces con los nuevos retos del taller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CEPTUAL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ENTAL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TUDINAL</w:t>
            </w:r>
          </w:p>
        </w:tc>
      </w:tr>
      <w:tr>
        <w:trPr>
          <w:trHeight w:val="774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lang w:eastAsia="es-CO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lang w:eastAsia="es-CO"/>
              </w:rPr>
              <w:t>Analiza su personalidad moral desde una mirada autocrítica de la realidad cultural, política y social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lang w:eastAsia="es-CO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</w:rPr>
              <w:t>Se identifica en su proyecto de vida como ciudadano del país y para el mundo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</w:rPr>
              <w:t>Reconoce y toma conciencia de su individualidad y de las relaciones con los otros para identificar los valores que rigen sus comunidades.</w:t>
            </w:r>
          </w:p>
        </w:tc>
      </w:tr>
      <w:tr>
        <w:trPr>
          <w:trHeight w:val="389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METODOLOGI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RECURSOS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VIDADES</w:t>
            </w:r>
          </w:p>
        </w:tc>
      </w:tr>
      <w:tr>
        <w:trPr>
          <w:trHeight w:val="959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Observación, comprensión, análisis de temas; elaboración de talleres y consultas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  <w:t>Tablero, notas de clase. Videos, talle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aliza Exposiciones, consultas en Internet, conversatorio, Socializaciones, Talleres individuales y en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CO"/>
              </w:rPr>
              <w:t xml:space="preserve">Educación Financiera: </w:t>
            </w:r>
            <w:r>
              <w:rPr>
                <w:rFonts w:eastAsia="Times New Roman" w:cs="Arial" w:ascii="Arial" w:hAnsi="Arial"/>
                <w:color w:val="FF0000"/>
                <w:lang w:eastAsia="es-CO"/>
              </w:rPr>
              <w:t>Relato, la importancia de la toma de decisiones, pág. 106-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ALUACION</w:t>
            </w:r>
          </w:p>
        </w:tc>
      </w:tr>
      <w:tr>
        <w:trPr>
          <w:trHeight w:val="54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ITERIO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S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IEN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FRECUENCIA</w:t>
            </w:r>
          </w:p>
        </w:tc>
      </w:tr>
      <w:tr>
        <w:trPr>
          <w:trHeight w:val="9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EVALU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a evaluación diagnóstica:</w:t>
            </w: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 Esta evaluación permite detectar el estado en que se encuentra el estudiante, o el grupo en general, en especial los conocimientos previos que tienen y los vacíos y dificultades que manifiestan respecto al tema de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Consultas en Internet.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Realización de Taller sobre 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Trabajo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valuación al terminar cada te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valuació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mprueba teorías y confronta información haciendo trabajos en la computador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1 investigación, 1 exposición y una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 DE MEJORAMIENTO</w:t>
            </w:r>
          </w:p>
        </w:tc>
      </w:tr>
      <w:tr>
        <w:trPr>
          <w:trHeight w:val="541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 DE RECUPERACION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LAN DE NIVELACION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LAN DE PROFUNDIZACION</w:t>
            </w:r>
          </w:p>
        </w:tc>
      </w:tr>
      <w:tr>
        <w:trPr>
          <w:trHeight w:val="98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aluación Escrita.</w:t>
            </w:r>
          </w:p>
        </w:tc>
      </w:tr>
      <w:tr>
        <w:trPr>
          <w:trHeight w:val="987" w:hRule="atLeast"/>
        </w:trPr>
        <w:tc>
          <w:tcPr>
            <w:tcW w:w="1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ventos culturales y extracurriculares</w:t>
            </w:r>
          </w:p>
        </w:tc>
      </w:tr>
      <w:tr>
        <w:trPr>
          <w:trHeight w:val="987" w:hRule="atLeast"/>
        </w:trPr>
        <w:tc>
          <w:tcPr>
            <w:tcW w:w="1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OBSERVACIONES: 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00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ETICA Y VALOR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Identificar los valores fundamentales que rigen a las comunidades, asumiendo críticamente su incorporación en ell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82"/>
        <w:gridCol w:w="599"/>
        <w:gridCol w:w="127"/>
        <w:gridCol w:w="1681"/>
        <w:gridCol w:w="896"/>
        <w:gridCol w:w="1606"/>
        <w:gridCol w:w="989"/>
        <w:gridCol w:w="2619"/>
      </w:tblGrid>
      <w:tr>
        <w:trPr>
          <w:trHeight w:val="6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PROCESOS BÁSICOS O EJES CURRICULARES O ENUNCIADO IDENTIFICADOR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¿Qué acciones sociales, económicas y políticas del país reflejan la práctica de los valores de igualdad y equida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HORAS</w:t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COMPETENCIAS: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Autonomía e iniciativa personal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Pensamiento moral y ét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es-CO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Educación Financiera: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 Tomar decisiones sobre oportunidades financieras para el largo plazo en el marco de la leg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8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 xml:space="preserve">ESTANDA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formo como persona que trasciende hacia el arte del buen viv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escubro en la interacción con compañeros y profesores las bases para respetar y pertene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 un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formo en el pensamiento moral y é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trasto diversas perspectivas respecto a posturas y problemas éticos de diferentes grupos y culturas y entiendo los derechos de aquellos grupos a los que históricamente se les han vulne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formo como un ser social en la búsqueda del bien comú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e comporto en el marco de la ética del respeto por la diferencia, la diversidad sexual, la identidad propia y mi libre desarrollo de mi person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diferencia como una oportunidad para aprender y fortalecer valores de igualdad y equidad en l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úa con independencia crítica en diferentes contextos en procura del bien comú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 las acciones sociales en su país y descubre los valores que permiten vivir en igualdad y justi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xplora las posibilidades que brindan los valores para reconocerse a través de el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 SER HUMANO Y LA INTERCULTURALIDAD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 humano, moral y étic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ultura, Sociedad y norma ético - social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incipios- valores y Respeto por la diferenci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dad y Géner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sistema humano 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¿Y ahora qué sigue?</w:t>
            </w:r>
          </w:p>
        </w:tc>
      </w:tr>
      <w:tr>
        <w:trPr>
          <w:trHeight w:val="271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CEPTUAL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ENTA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conoce la diferencia como una oportunidad para aprender y fortalecer valores de igualdad y equidad en lo social.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i w:val="false"/>
                <w:i w:val="false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ctúa con independencia crítica en diferentes contextos en procura del bien común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xamina las acciones sociales en su país y descubre los valores que permiten vivir en igualdad y justicia.</w:t>
            </w:r>
          </w:p>
        </w:tc>
      </w:tr>
      <w:tr>
        <w:trPr>
          <w:trHeight w:val="31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METODOLOGIA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RECURSO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Observación, comprensión, análisis de temas; elaboración de talleres y consultas.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  <w:t>Tablero, notas de clase. Videos, talle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aliza exposiciones, consultas en Internet, conversatorio, socializaciones, talleres individuales y en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es-CO"/>
              </w:rPr>
              <w:t xml:space="preserve">Educación Financiera: </w:t>
            </w:r>
            <w:r>
              <w:rPr>
                <w:rFonts w:eastAsia="Times New Roman" w:cs="Arial" w:ascii="Arial" w:hAnsi="Arial"/>
                <w:color w:val="FF0000"/>
                <w:lang w:eastAsia="es-CO"/>
              </w:rPr>
              <w:t>La responsabilidad social del sector bancario. Pág. 124, crisis económica, pág. 126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ITERIO DE EVALUACIÓN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SO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PROCEDIMIEN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La evaluación diagnóstica: </w:t>
            </w: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sta evaluación permite detectar el estado en que se encuentra el estudiante, o el grupo en general, en especial los conocimientos previos que tienen y los vacíos y dificultades que manifiestan respecto al tema de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Consultas en Internet.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Realización de Taller sobre 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Trabajo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es-CO"/>
              </w:rPr>
              <w:t>Evaluación al terminar cada te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Evaluación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mprueba teorías y confronta información haciendo trabajos en la computador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1: 1 investigación, 1 exposición y una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LAN DE MEJORAMIENTO</w:t>
            </w:r>
          </w:p>
        </w:tc>
      </w:tr>
      <w:tr>
        <w:trPr>
          <w:trHeight w:val="43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LAN DE RECUPERACION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PLAN DE NIVELACION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Evaluación Escrita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Evaluación Escrita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bajo escrito, Sustentac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Evaluación Escrita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CO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OBSERVACIONES: 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0:00Z</dcterms:created>
  <dc:creator>GE-SCHOOL8149</dc:creator>
  <dc:description/>
  <cp:keywords/>
  <dc:language>en-US</dc:language>
  <cp:lastModifiedBy>PC</cp:lastModifiedBy>
  <cp:lastPrinted>2013-10-20T22:06:00Z</cp:lastPrinted>
  <dcterms:modified xsi:type="dcterms:W3CDTF">2016-10-31T12:42:00Z</dcterms:modified>
  <cp:revision>9</cp:revision>
  <dc:subject/>
  <dc:title/>
</cp:coreProperties>
</file>