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8618855" cy="1236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36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X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econocer los valores, la norma y el ejercicio de la autoridad que se practican en las instituciones sociales como principios para la buena convivenci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3"/>
        <w:gridCol w:w="2579"/>
        <w:gridCol w:w="266"/>
        <w:gridCol w:w="152"/>
        <w:gridCol w:w="3732"/>
        <w:gridCol w:w="269"/>
        <w:gridCol w:w="3387"/>
        <w:gridCol w:w="1542"/>
      </w:tblGrid>
      <w:tr>
        <w:trPr>
          <w:trHeight w:val="6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¿Cómo incide las reglas y acuerdos básicos en la escuela en el cumplimiento de los propios deberes y la construcción de metas comu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2- Me formo en el pensamiento moral y é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3- Me formo como ser social en la búsqueda del bien comú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 iniciativa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Diseñar un proyecto de vida que oriente las propias ac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e los principios de la autonomía y de la toma de decis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 los valores personales a través de las relaciones que establece con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ombra el conjunto de comportamientos que son importantes en la interacción consigo y con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 la relación con la espiritualidad y la trascend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 las características del pensamiento crítico cientí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stingue concepto de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, en las relaciones con compañeros y profesores, qué es una norma y qué es un acuer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 activamente en el manejo y cuidado ambiental de la i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flexiona acerca de cómo se relacionan sus propios puntos de vista e intereses con lo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RECHOS BASICOS DE APRENDIZAJE (DB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ora las posibilidades que brindan los valores para reconocerse a través de el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HISTORIA DE VIDA Y SU INCIDENCIA EN EL DESARROLLO PERSONAL (PROYECTO DE VI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 de valores persona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familiares y árbol genealóg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y perfil Suari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personal y trascendencia so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 w:eastAsia="es-ES_tradnl"/>
              </w:rPr>
              <w:t>Educación Financiera: Clubes juveniles una oportunidad de encuentro contigo mism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én soy yo (proyecto de vida pers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 sí m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dad instituc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echos y deberes</w:t>
            </w:r>
          </w:p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anual de convivenc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 reconocimiento del cuerpo, de las propias sensaciones, gustos, deseos, fortalezas,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do de pertenencia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es que aprendo de mi comunidad educativa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del autoconocimiento, la autoconfianza en sí mismo y autoes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enes son los 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¿Cómo me relaciono con los demás?</w:t>
            </w:r>
          </w:p>
        </w:tc>
      </w:tr>
      <w:tr>
        <w:trPr>
          <w:trHeight w:val="31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¿Quién eres?, Eres único e irrepetible, Proyecto. Pág. 9-15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sobre autonomía y comprensión de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comprensión de textos sobre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 y sus derechos humanos.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violaciones y protecciones a los derechos humano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sobre la importancia del crecimiento personal, como base del crecimiento colectivo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Evaluación la dimensión trascendente de la persona human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autonomía en relación con los demá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los derechos humanos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ulta de los valores frente a la defensa de la dignidad de la persona humana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33374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/>
      </w:pPr>
      <w:r>
        <w:rPr>
          <w:rFonts w:cs="Arial" w:ascii="Arial" w:hAnsi="Arial"/>
          <w:b/>
        </w:rPr>
        <w:t>GRADO: SEX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econocer los valores, la norma y el ejercicio de la autoridad que se practican en las instituciones sociales como principios para la buena convivencia.</w:t>
      </w:r>
    </w:p>
    <w:p>
      <w:pPr>
        <w:pStyle w:val="Sinespaciado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3"/>
        <w:gridCol w:w="2579"/>
        <w:gridCol w:w="266"/>
        <w:gridCol w:w="152"/>
        <w:gridCol w:w="3732"/>
        <w:gridCol w:w="269"/>
        <w:gridCol w:w="3387"/>
        <w:gridCol w:w="1542"/>
      </w:tblGrid>
      <w:tr>
        <w:trPr>
          <w:trHeight w:val="15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puede un estudiante transformar su actitud con el conocimiento y la vivencia de los valores ét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 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- Me formo como ser social en la búsqueda del bien comú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 iniciativa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bCs/>
                <w:color w:val="FF0000"/>
              </w:rPr>
              <w:t>Diseñar un proyecto de vida que oriente las propias acciones</w:t>
            </w:r>
          </w:p>
        </w:tc>
      </w:tr>
      <w:tr>
        <w:trPr>
          <w:trHeight w:val="10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NDARES: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os valores que posee y que lo llevan a ser mejor ciudadano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cta Una reflexión sobre toma de decisio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Explica lo</w:t>
            </w:r>
            <w:r>
              <w:rPr>
                <w:rFonts w:cs="Arial" w:ascii="Arial" w:hAnsi="Arial"/>
                <w:color w:val="000000"/>
              </w:rPr>
              <w:t>s valores que posee y que lo llevan a ser mejor ciudadano</w:t>
            </w:r>
          </w:p>
        </w:tc>
      </w:tr>
      <w:tr>
        <w:trPr>
          <w:trHeight w:val="15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Sinespaciad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cómo sus sentimientos y emociones influyen en su participación en la vida colectiva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ula un plan de acción propio para proyectar, orientar y supervisar su conducta personal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diversas herramientas que le ayudan a direccionar la conducta personal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ERECHOS BASICOS DE APRENDIZAJE (DBA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co los valores del entorno soci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 Y SOCIE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l manual de convive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620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s sociales y valores ciudadan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. </w:t>
            </w:r>
            <w:r>
              <w:rPr>
                <w:rFonts w:cs="Arial" w:ascii="Arial" w:hAnsi="Arial"/>
                <w:color w:val="FF0000"/>
              </w:rPr>
              <w:t>Clubes juveniles: una oportunidad de encuentro con el pasado y el pres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é es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enezco y construyo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de vida familiar.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Deberes y derechos constituciones (art 42CN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s que aprendo de mi familia: respeto, libertad autenticidad, colabor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ersona y la proyección frente al grupo familiar y frente a los demás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familia id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a modelo de mi person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aciones y oportunidades en el grupo fam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ción de la dignidad humano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Viaja al pasado. Pág. 21-22; Viaja al presente. Pág. 24-26; Una responsabilidad de todos. Pág. 27-29</w:t>
            </w:r>
          </w:p>
        </w:tc>
      </w:tr>
      <w:tr>
        <w:trPr>
          <w:trHeight w:val="31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22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18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316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70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comprensión de algunos textos reflexivos y superación pers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la dignidad de la perso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sobre fabulas y cuentos que formen en valore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la ética de la alte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415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610600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51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/>
      </w:pPr>
      <w:r>
        <w:rPr>
          <w:rFonts w:cs="Arial" w:ascii="Arial" w:hAnsi="Arial"/>
          <w:b/>
        </w:rPr>
        <w:t>GRADO: SEX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econocer los valores, la norma y el ejercicio de la autoridad que se practican en las instituciones sociales como principios para la buena convivenci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3"/>
        <w:gridCol w:w="2579"/>
        <w:gridCol w:w="266"/>
        <w:gridCol w:w="152"/>
        <w:gridCol w:w="3732"/>
        <w:gridCol w:w="269"/>
        <w:gridCol w:w="3387"/>
        <w:gridCol w:w="1542"/>
      </w:tblGrid>
      <w:tr>
        <w:trPr>
          <w:trHeight w:val="6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S PROBLEMATIZADO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¿Qué estrategia se promueve en la escuela para que los estudiantes puedan ir construyendo su proyecto de vid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 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 Me formo como ser social en la búsqueda del bien comú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 iniciativa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bCs/>
                <w:color w:val="FF0000"/>
              </w:rPr>
              <w:t>Diseñar un proyecto de vida que oriente las propias a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FF0000"/>
              </w:rPr>
              <w:t>Manejar las finanzas del día a día con impecabilidad.</w:t>
            </w:r>
          </w:p>
        </w:tc>
      </w:tr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za Planes de mejoramiento para mejorar las relaciones intra e interpersonal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ñala la importancia de la espiritualidad y la trascendenci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 el concepto de creatividad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Expone </w:t>
            </w:r>
            <w:r>
              <w:rPr>
                <w:rFonts w:cs="Arial" w:ascii="Arial" w:hAnsi="Arial"/>
              </w:rPr>
              <w:t>cada uno de los valores y actitudes axiológicas.</w:t>
            </w:r>
          </w:p>
        </w:tc>
      </w:tr>
      <w:tr>
        <w:trPr>
          <w:trHeight w:val="5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reconoce como agente que interviene de manera activa y eficaz en la vida soci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ruye acuerdos grupales de convivencia vivenciados en las normas socia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ruye acuerdos grupales de convivencia vivenciados en las normas social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ERECHOS BASICOS DE APRENDIZAJE (DBA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co los valores que me caracterizan como estudiante desde el manual de conviven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CIMIENTO PERSON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ocimi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st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to concep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uidad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idad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d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 xml:space="preserve">Clubes juveniles: una oportunidad para proyectarse.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</w:rPr>
              <w:t>Cuentas y más cuentas</w:t>
            </w:r>
          </w:p>
        </w:tc>
      </w:tr>
      <w:tr>
        <w:trPr>
          <w:trHeight w:val="271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ume compromiso frente a su propia vida para darle sentido y proyectarla a los demás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Identifica hechos significativos en su historia de vid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ios éticos y valores que orientan la formación integ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regulación individual, lo bueno, lo justo, lo correcto, lo que debo hacer y esperar del entorno familiar, escolar y social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Toma de decisiones. Pág. 34. 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reflexivo y sustentación de los distintos “Autos” que construyen la personalidad del individu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sobre la importancia de la dignidad de la persona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posición sobre la importancia de la propuesta de los valores interpersonales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61060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32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/>
      </w:pPr>
      <w:r>
        <w:rPr>
          <w:rFonts w:cs="Arial" w:ascii="Arial" w:hAnsi="Arial"/>
          <w:b/>
        </w:rPr>
        <w:t>GRADO: SEXT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GRAD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Reconocer los valores, la norma y el ejercicio de la autoridad que se practican en las instituciones sociales como principios para la buena convivenci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3"/>
        <w:gridCol w:w="2579"/>
        <w:gridCol w:w="266"/>
        <w:gridCol w:w="152"/>
        <w:gridCol w:w="3732"/>
        <w:gridCol w:w="269"/>
        <w:gridCol w:w="3184"/>
        <w:gridCol w:w="1746"/>
      </w:tblGrid>
      <w:tr>
        <w:trPr>
          <w:trHeight w:val="6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GUNTAS PROBLEMATIZADOR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¿Cómo puede un estudiante participar activamente en las decisiones del est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 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 Me formo como ser social en la búsqueda del bien comú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e iniciativa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ocial y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Manejar las finanzas del día a día con impecabilidad</w:t>
            </w:r>
          </w:p>
        </w:tc>
      </w:tr>
      <w:tr>
        <w:trPr>
          <w:trHeight w:val="8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NDARES: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e soluciones ante situaciones problemas de manera crítica y científic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a la importancia de las competencias ciudadanas.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úa las relaciones que establece con sigo mismo y con otros.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nte a situaciones de la vida, escoge las decisiones más convenientes para su vida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ca en las decisiones del Estado la forma como asumen y respetan la dignidad de la persona</w:t>
                  </w:r>
                </w:p>
                <w:p>
                  <w:pPr>
                    <w:pStyle w:val="Sinespaciad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a una postura reflexiva y crítica de las decisiones del Estado reconociéndose como un sujeto de deberes y derechos.</w:t>
                  </w:r>
                </w:p>
                <w:p>
                  <w:pPr>
                    <w:pStyle w:val="Sinespaciad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asume como un ciudadano responsable que con sus acciones aporta a las decisiones del Estado</w:t>
                  </w:r>
                </w:p>
                <w:p>
                  <w:pPr>
                    <w:pStyle w:val="Sinespaciado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ERECHOS BASICOS DE APRENDIZAJE (DBA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arrollo acciones que vivencien mis valo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IENESTAR COLEC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ultura ciuda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público y lo priv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bienes públicos y colec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de Bio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Los bancos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ortancia de l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bienestar colec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leyes dentro de la conviv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leyes al cuidado de lo público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a legislación en la vida comunitar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 donde se plante a la importancia de las leyes para solucionar conflictos o proteger lo públ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y explicación de la legislación más importante dentro de su comuni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rucción colectiva de la justificación de las leyes dentro de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a convivencia soci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as ley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rítica hacia la legislación que no protege lo público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speto y cuidado por lo público.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¿Interés cuánto valés? Creo crédito. Pág. 46-49</w:t>
            </w:r>
          </w:p>
        </w:tc>
      </w:tr>
      <w:tr>
        <w:trPr>
          <w:trHeight w:val="16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35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296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aller y sustentación sobre la normatividad ciudad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equipo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dram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as diferentes normas sociales y la cultura ciudadana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el valor de la vida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mportancia de las normas sociales juveniles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Verdana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Verdana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Verdana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Verdana"/>
      <w:sz w:val="22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32"/>
      <w:lang w:val="es-MX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2:00Z</dcterms:created>
  <dc:creator>claudia</dc:creator>
  <dc:description/>
  <cp:keywords/>
  <dc:language>en-US</dc:language>
  <cp:lastModifiedBy>PC</cp:lastModifiedBy>
  <dcterms:modified xsi:type="dcterms:W3CDTF">2016-10-31T12:32:00Z</dcterms:modified>
  <cp:revision>10</cp:revision>
  <dc:subject/>
  <dc:title> </dc:title>
</cp:coreProperties>
</file>