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0670" cy="1447165"/>
            <wp:effectExtent l="0" t="0" r="0" b="0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1447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EDUCACION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: TECNOLOGÍA e INFORMÁTICA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IGNATURA: Emprendimiento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O: 11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S: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bookmarkStart w:id="0" w:name="séptimo_período_1"/>
      <w:bookmarkEnd w:id="0"/>
      <w:r>
        <w:rPr>
          <w:rFonts w:cs="Arial" w:ascii="Arial" w:hAnsi="Arial"/>
          <w:sz w:val="24"/>
          <w:szCs w:val="24"/>
        </w:rPr>
        <w:t>Exponer cómo las buenas ideas de negocio se pueden relacionar con los planes de negoci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nalizar la relevancia del plan de negocios, para una empres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esarrollar actitudes que lleven a fortalecer habilidades para el encuentro de soluciones</w:t>
      </w:r>
    </w:p>
    <w:tbl>
      <w:tblPr>
        <w:tblW w:w="12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19"/>
        <w:gridCol w:w="781"/>
        <w:gridCol w:w="70"/>
        <w:gridCol w:w="2268"/>
        <w:gridCol w:w="1842"/>
        <w:gridCol w:w="142"/>
        <w:gridCol w:w="992"/>
        <w:gridCol w:w="3408"/>
      </w:tblGrid>
      <w:tr>
        <w:trPr>
          <w:trHeight w:val="41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Í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sz w:val="24"/>
                <w:szCs w:val="24"/>
              </w:rPr>
              <w:t>PREGUNTA PROBLEMATIZADORA</w:t>
            </w:r>
          </w:p>
          <w:p>
            <w:pPr>
              <w:pStyle w:val="Default"/>
              <w:spacing w:lineRule="auto" w:line="240"/>
              <w:jc w:val="both"/>
              <w:rPr/>
            </w:pPr>
            <w:r>
              <w:rPr>
                <w:bCs/>
                <w:color w:val="000000"/>
              </w:rPr>
              <w:t>¿Cuál</w:t>
            </w:r>
            <w:r>
              <w:rPr/>
              <w:t xml:space="preserve"> es la importancia de la empresa en el desarrollo económico del país?</w:t>
            </w:r>
          </w:p>
        </w:tc>
      </w:tr>
      <w:tr>
        <w:trPr>
          <w:trHeight w:val="69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ORA</w:t>
            </w:r>
          </w:p>
        </w:tc>
        <w:tc>
          <w:tcPr>
            <w:tcW w:w="1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MPETENCIA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Default"/>
              <w:rPr/>
            </w:pPr>
            <w:r>
              <w:rPr/>
              <w:t>Determinar la importancia de la empresa como una unidad que contribuye al desarrollo del país.</w:t>
            </w:r>
          </w:p>
          <w:p>
            <w:pPr>
              <w:pStyle w:val="Default"/>
              <w:rPr/>
            </w:pPr>
            <w:r>
              <w:rPr/>
              <w:t>Definir la importancia del mercadeo para el éxito de una empresa.</w:t>
            </w:r>
          </w:p>
          <w:p>
            <w:pPr>
              <w:pStyle w:val="Default"/>
              <w:rPr>
                <w:highlight w:val="yellow"/>
              </w:rPr>
            </w:pPr>
            <w:r>
              <w:rPr/>
              <w:t xml:space="preserve">Realizar las actividades propuestas en clase y fuera de ella, además, presentarlas oportunamente. </w:t>
            </w:r>
          </w:p>
        </w:tc>
      </w:tr>
      <w:tr>
        <w:trPr>
          <w:trHeight w:val="83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eastAsia="Arial" w:cs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ESTÁNDA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Conformo la empresa con mi equipo estratégico bajo la forma jurídica contemplada en el plan de negocio</w:t>
            </w:r>
          </w:p>
        </w:tc>
      </w:tr>
      <w:tr>
        <w:trPr>
          <w:trHeight w:val="56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DICADORES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Explica la importancia de la empresa como eje para el avance económico del país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Analiza la importancia del Marketing.</w:t>
            </w:r>
          </w:p>
          <w:p>
            <w:pPr>
              <w:pStyle w:val="Default"/>
              <w:spacing w:lineRule="auto" w:line="240"/>
              <w:rPr>
                <w:bCs/>
              </w:rPr>
            </w:pPr>
            <w:r>
              <w:rPr>
                <w:bCs/>
              </w:rPr>
              <w:t>Mantiene una actitud creativa, propositiva y eficaz en la ejecución de las actividades de clase</w:t>
            </w:r>
          </w:p>
        </w:tc>
      </w:tr>
      <w:tr>
        <w:trPr>
          <w:trHeight w:val="240" w:hRule="atLeast"/>
        </w:trPr>
        <w:tc>
          <w:tcPr>
            <w:tcW w:w="1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ENIDOS</w:t>
            </w:r>
          </w:p>
        </w:tc>
      </w:tr>
      <w:tr>
        <w:trPr>
          <w:trHeight w:val="312" w:hRule="atLeast"/>
        </w:trPr>
        <w:tc>
          <w:tcPr>
            <w:tcW w:w="1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 EMPRESA - MARKETING</w:t>
            </w:r>
          </w:p>
        </w:tc>
      </w:tr>
      <w:tr>
        <w:trPr>
          <w:trHeight w:val="271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CEPTU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ENTAL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hi-IN" w:bidi="hi-IN"/>
              </w:rPr>
              <w:t>Ley 1014 de enero 26 de 2006.</w:t>
            </w:r>
          </w:p>
          <w:p>
            <w:pPr>
              <w:pStyle w:val="Default"/>
              <w:rPr>
                <w:rFonts w:ascii="Arial" w:hAnsi="Arial" w:eastAsia="Arial" w:cs="Ari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Lecturas, socializaciones de opiniones, desarrollo de actividades en talleres.</w:t>
            </w:r>
            <w:r>
              <w:rPr/>
              <w:t xml:space="preserve">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Mantener una actitud creativa, propositiva y eficaz en la ejecución de las actividades de clase</w:t>
            </w:r>
          </w:p>
        </w:tc>
      </w:tr>
      <w:tr>
        <w:trPr>
          <w:trHeight w:val="11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TODOLOGÍ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CURSOS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bservación, comprensión, explicación, análisis de temas relacionados con la creatividad y la innovación en el progreso de las empresas y del país, elaboración de talleres, videos y consult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mbién se utilizarán preguntas sobre situaciones problémícas cotidianas   en conversatorios y diálogos de saberes, con el fin de posibilitar la capacidad de organizar, interpretar, clasificar y analizar la información, reforzando los nuevos conceptos trabajados en clase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Hardware, Softw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ocumentos, Talleres, Sustentaciones y Manejo de las Tic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otocopias, cuadernos, videos, láminas, colores carteleros, grabadora, video-BEAM, marcadores, cartulinas,  fichas,   textos físicos y virtuales, revis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reación de presentaciones, documentos, hojas de cálcul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xposiciones individuales y grupales, socializaciones, narraciones, actividades lúdicas, elaboración de talleres, actividades escritas,  realización de fichas, trabajos individuales y en equipo, dramatizaciones, consultas, evaluaciones orales y escritas,  interpretación de textos, observación de videos, cuadros, láminas y dibujos</w:t>
              <w:br/>
              <w:t>cuentos, lecturas, narración o consulta de historias de empresas, adivinanzas…</w:t>
            </w:r>
          </w:p>
        </w:tc>
      </w:tr>
      <w:tr>
        <w:trPr>
          <w:trHeight w:val="60" w:hRule="atLeast"/>
        </w:trPr>
        <w:tc>
          <w:tcPr>
            <w:tcW w:w="1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VALUACIÓN</w:t>
            </w:r>
          </w:p>
        </w:tc>
      </w:tr>
      <w:tr>
        <w:trPr>
          <w:trHeight w:val="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ITERI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SO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IENT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RECUENCIA</w:t>
            </w:r>
          </w:p>
        </w:tc>
      </w:tr>
      <w:tr>
        <w:trPr>
          <w:trHeight w:val="1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Evaluación continua y permanente durante todo el proceso.</w:t>
              <w:br/>
              <w:t>Valoración del desempeño teniendo en cuenta los estándares, los indicadores de desempeño y las evidencias del trabajo realizado por los estudiantes.</w:t>
              <w:br/>
              <w:t>Valoración de la organización del cuaderno y registro de actividades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Trabajos individuales y grup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Exposi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Juegos dirig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Trabajos realizados en el cuaderno o en fich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Seguimiento al trabajo realizado en el perí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Autoevaluación, co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 xml:space="preserve">Socialización a través de varias técnicas los conceptos trabajad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Trabajo en equipos, cumpliendo unas directri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Realización de juegos y actividades lúdicas (crucigramas, sopas de letras, apareamientos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Revisión de cuadernos, fichas, talleres y demás actividades realizadas dentro y fuera del aul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Semanalmente o a criterio del docente</w:t>
            </w:r>
          </w:p>
        </w:tc>
      </w:tr>
      <w:tr>
        <w:trPr>
          <w:trHeight w:val="144" w:hRule="atLeast"/>
        </w:trPr>
        <w:tc>
          <w:tcPr>
            <w:tcW w:w="1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APOYO</w:t>
            </w:r>
          </w:p>
        </w:tc>
      </w:tr>
      <w:tr>
        <w:trPr>
          <w:trHeight w:val="161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RECUPERACIÓN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NIVELACIÓN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sentación de consultas, talleres que no haya realizado durante el perí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fuerzo de conceptos básicos del período por medio de actividades asig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bajo individual en la sala de informá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ller grupal, sobre la temá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posición de temas del período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lle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gistro de actividades de cla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aluaciones de los temas trabajados en el perí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servación de videos, sustent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versatorio sobre conceptos previos y asesoría individual. Apoyo con los monitores de áre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bajos extra-clases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ulta de temas afines o conceptos relacion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ultas de temas más avanz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lleres extra-clase</w:t>
            </w:r>
          </w:p>
        </w:tc>
      </w:tr>
      <w:tr>
        <w:trPr>
          <w:trHeight w:val="250" w:hRule="atLeast"/>
        </w:trPr>
        <w:tc>
          <w:tcPr>
            <w:tcW w:w="1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DECUACIONES CUIRRICULARES: </w:t>
            </w:r>
          </w:p>
        </w:tc>
      </w:tr>
      <w:tr>
        <w:trPr>
          <w:trHeight w:val="269" w:hRule="atLeast"/>
        </w:trPr>
        <w:tc>
          <w:tcPr>
            <w:tcW w:w="1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BSERVACIONES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0670" cy="144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1447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EDUCACION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: TECNOLOGÍA e INFORMÁTICA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IGNATURA: Emprendimiento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O: 11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S: 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ner cómo las buenas ideas de negocio se pueden relacionar con los planes de negocio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Analizar la relevancia del plan de negocios, para una empresa</w:t>
      </w:r>
    </w:p>
    <w:p>
      <w:pPr>
        <w:pStyle w:val="Sinespaciado"/>
        <w:numPr>
          <w:ilvl w:val="0"/>
          <w:numId w:val="3"/>
        </w:numPr>
        <w:rPr/>
      </w:pPr>
      <w:r>
        <w:rPr/>
        <w:t>Desarrollar actitudes que lleven a fortalecer habilidades para el encuentro de soluciones</w:t>
      </w:r>
    </w:p>
    <w:tbl>
      <w:tblPr>
        <w:tblW w:w="12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622"/>
        <w:gridCol w:w="851"/>
        <w:gridCol w:w="52"/>
        <w:gridCol w:w="89"/>
        <w:gridCol w:w="2127"/>
        <w:gridCol w:w="1985"/>
        <w:gridCol w:w="1134"/>
        <w:gridCol w:w="3263"/>
      </w:tblGrid>
      <w:tr>
        <w:trPr>
          <w:trHeight w:val="37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Í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rStyle w:val="Emphasis"/>
                <w:b/>
                <w:bCs/>
                <w:i w:val="false"/>
              </w:rPr>
              <w:t>PREGUNTA PROBLEMATIZADORA</w:t>
            </w:r>
          </w:p>
          <w:p>
            <w:pPr>
              <w:pStyle w:val="Default"/>
              <w:spacing w:lineRule="auto" w:line="240"/>
              <w:jc w:val="both"/>
              <w:rPr>
                <w:bCs/>
              </w:rPr>
            </w:pPr>
            <w:r>
              <w:rPr>
                <w:rStyle w:val="Emphasis"/>
                <w:bCs/>
                <w:i w:val="false"/>
              </w:rPr>
              <w:t>¿Qué influencia tiene las ideas de negocio en la realización del plan de negocio?</w:t>
            </w:r>
          </w:p>
        </w:tc>
      </w:tr>
      <w:tr>
        <w:trPr>
          <w:trHeight w:val="69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ORA</w:t>
            </w:r>
          </w:p>
        </w:tc>
        <w:tc>
          <w:tcPr>
            <w:tcW w:w="1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b/>
                <w:bCs/>
              </w:rPr>
              <w:t xml:space="preserve">COMPETENCIAS </w:t>
            </w:r>
          </w:p>
          <w:p>
            <w:pPr>
              <w:pStyle w:val="Default"/>
              <w:rPr/>
            </w:pPr>
            <w:r>
              <w:rPr/>
              <w:t>Identificar ideas de negocio para realizar el plan de negocios</w:t>
            </w:r>
          </w:p>
          <w:p>
            <w:pPr>
              <w:pStyle w:val="Default"/>
              <w:rPr>
                <w:bCs/>
              </w:rPr>
            </w:pPr>
            <w:r>
              <w:rPr/>
              <w:t>Importancia de ser un buen emprendedor</w:t>
            </w:r>
          </w:p>
          <w:p>
            <w:pPr>
              <w:pStyle w:val="Default"/>
              <w:rPr/>
            </w:pPr>
            <w:r>
              <w:rPr/>
              <w:t>Realizar todas las actividades propuestas dentro y fuera de ellas, además, presentarlas oportunamente</w:t>
            </w:r>
          </w:p>
        </w:tc>
      </w:tr>
      <w:tr>
        <w:trPr>
          <w:trHeight w:val="5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STÁNDARES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Identifico las buenas ideas para ser creador de empresa</w:t>
            </w:r>
          </w:p>
        </w:tc>
      </w:tr>
      <w:tr>
        <w:trPr>
          <w:trHeight w:val="5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INDICADORES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 xml:space="preserve">Reconoce la importancia de las ideas de negocio para el desarrollo de un plan de negocios 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Identifica la importancia de ser un buen emprendedor</w:t>
            </w:r>
          </w:p>
          <w:p>
            <w:pPr>
              <w:pStyle w:val="Default"/>
              <w:spacing w:lineRule="auto" w:line="240"/>
              <w:rPr>
                <w:bCs/>
              </w:rPr>
            </w:pPr>
            <w:r>
              <w:rPr>
                <w:bCs/>
              </w:rPr>
              <w:t>Mantiene una actitud creativa, propositiva y eficaz en la ejecución de las actividades de clase</w:t>
            </w:r>
          </w:p>
        </w:tc>
      </w:tr>
      <w:tr>
        <w:trPr>
          <w:trHeight w:val="228" w:hRule="atLeast"/>
        </w:trPr>
        <w:tc>
          <w:tcPr>
            <w:tcW w:w="12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CONTENIDOS</w:t>
            </w:r>
          </w:p>
        </w:tc>
      </w:tr>
      <w:tr>
        <w:trPr>
          <w:trHeight w:val="58" w:hRule="atLeast"/>
        </w:trPr>
        <w:tc>
          <w:tcPr>
            <w:tcW w:w="12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>BUSCANDO IDEA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104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CEPTUAL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ENTAL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/>
              <w:rPr/>
            </w:pPr>
            <w:r>
              <w:rPr>
                <w:b/>
                <w:color w:val="FF0000"/>
              </w:rPr>
              <w:t xml:space="preserve">Proyecto de educación financiera: </w:t>
            </w:r>
            <w:r>
              <w:rPr/>
              <w:t>El significado de la palabra NO para un emprendedor</w:t>
            </w:r>
          </w:p>
          <w:p>
            <w:pPr>
              <w:pStyle w:val="Default"/>
              <w:snapToGrid w:val="false"/>
              <w:spacing w:lineRule="auto" w:line="240"/>
              <w:rPr/>
            </w:pPr>
            <w:r>
              <w:rPr/>
              <w:t>Buscando ideas</w:t>
            </w:r>
          </w:p>
          <w:p>
            <w:pPr>
              <w:pStyle w:val="Default"/>
              <w:snapToGrid w:val="false"/>
              <w:spacing w:lineRule="auto" w:line="240"/>
              <w:rPr/>
            </w:pPr>
            <w:r>
              <w:rPr/>
              <w:t>Todos podemos ser creadores de empresa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/>
            </w:pPr>
            <w:r>
              <w:rPr/>
              <w:t xml:space="preserve">Elaboración de un formato que contemple los aspectos generales del plan de negocios. </w:t>
            </w:r>
          </w:p>
          <w:p>
            <w:pPr>
              <w:pStyle w:val="Default"/>
              <w:snapToGrid w:val="false"/>
              <w:spacing w:lineRule="auto" w:line="240"/>
              <w:rPr/>
            </w:pPr>
            <w:r>
              <w:rPr/>
              <w:t xml:space="preserve">Socialización de los planes elaborados. </w:t>
            </w:r>
          </w:p>
          <w:p>
            <w:pPr>
              <w:pStyle w:val="Defaul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/>
            </w:pPr>
            <w:r>
              <w:rPr/>
              <w:t>Identificación del papel fundamental que cumplen los planes de negocio al momento de llevar a feliz término una idea de negocios</w:t>
            </w:r>
          </w:p>
        </w:tc>
      </w:tr>
      <w:tr>
        <w:trPr>
          <w:trHeight w:val="60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TODOLOGÍA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CURSOS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bservación, comprensión, explicación, análisis de temas relacionados con la creatividad y la innovación en el progreso de las empresas y del país, elaboración de talleres, videos y consul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mbién se utilizarán preguntas sobre situaciones problémícas cotidianas   en conversatorios y diálogos de saberes, con el fin de posibilitar la capacidad de organizar, interpretar, clasificar y analizar la información, reforzando los nuevos conceptos trabajados en clase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Hardware, Softw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ocumentos, Talleres, Sustentaciones y Manejo de las Tic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otocopias, cuadernos, videos, láminas, colores, carteleros, grabadora, video-BEAM, marcadores, cartulinas, fichas, textos físicos y virtuales, revistas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reación de presentaciones, documentos, hojas de cálcul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xposiciones individuales y grupales, socializaciones, narraciones, actividades lúdicas, elaboración de talleres, actividades escritas, realización de fichas, trabajos individuales y en equipo, dramatizaciones, consultas, evaluaciones orales y escritas, interpretación de textos, observación de videos, cuadros, láminas y dibujos</w:t>
              <w:br/>
              <w:t>cuentos, lecturas, narración o consulta de historias de empresas, adivinanzas…</w:t>
            </w:r>
          </w:p>
        </w:tc>
      </w:tr>
      <w:tr>
        <w:trPr>
          <w:trHeight w:val="160" w:hRule="atLeast"/>
        </w:trPr>
        <w:tc>
          <w:tcPr>
            <w:tcW w:w="12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VALUACIÓN</w:t>
            </w:r>
          </w:p>
        </w:tc>
      </w:tr>
      <w:tr>
        <w:trPr>
          <w:trHeight w:val="17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ITERI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S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IENT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RECUENCIA</w:t>
            </w:r>
          </w:p>
        </w:tc>
      </w:tr>
      <w:tr>
        <w:trPr>
          <w:trHeight w:val="1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Evaluación continua y permanente durante todo el proceso.</w:t>
              <w:br/>
              <w:t>Valoración del desempeño teniendo en cuenta los estándares, los indicadores de desempeño y las evidencias del trabajo realizado por los estudiantes.</w:t>
              <w:br/>
              <w:t>Valoración de la organización del cuaderno y registro de actividades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Trabajos individuales y grup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Exposi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Juegos dirig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Trabajos realizados en el cuaderno o en fich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Seguimiento al trabajo realizado en el perí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Autoevaluación, co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 xml:space="preserve">Socialización a través de varias técnicas los conceptos trabajad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Trabajo en equipos, cumpliendo unas directri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Realización de juegos y actividades lúdicas (crucigramas, sopas de letras, apareamientos etc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Revisión de cuadernos, fichas, talleres y demás actividades realizadas dentro y fuera del aul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Semanalmente o a criterio del docente</w:t>
            </w:r>
          </w:p>
        </w:tc>
      </w:tr>
      <w:tr>
        <w:trPr>
          <w:trHeight w:val="60" w:hRule="atLeast"/>
        </w:trPr>
        <w:tc>
          <w:tcPr>
            <w:tcW w:w="12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APOYO</w:t>
            </w:r>
          </w:p>
        </w:tc>
      </w:tr>
      <w:tr>
        <w:trPr>
          <w:trHeight w:val="60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RECUPERACIÓN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NIVELACIÓN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sentación de consultas, talleres que no haya realizado durante el perí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fuerzo de conceptos básicos del período por medio de actividades asig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bajo individual en la sala de informá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ller grupal, sobre la temá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posición de temas del período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lle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gistro de actividades de cla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aluaciones de los temas trabajados en el perí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servación de videos, sustent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versatorio sobre conceptos previos y asesoría individual. Apoyo con los monitores de áre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bajos extra-clase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ulta de temas afines o conceptos relacion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ultas de temas más avanz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lleres extra-clase</w:t>
            </w:r>
          </w:p>
        </w:tc>
      </w:tr>
      <w:tr>
        <w:trPr>
          <w:trHeight w:val="250" w:hRule="atLeast"/>
        </w:trPr>
        <w:tc>
          <w:tcPr>
            <w:tcW w:w="12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DECUACIONES CUIRRICULARES: </w:t>
            </w:r>
          </w:p>
        </w:tc>
      </w:tr>
      <w:tr>
        <w:trPr>
          <w:trHeight w:val="269" w:hRule="atLeast"/>
        </w:trPr>
        <w:tc>
          <w:tcPr>
            <w:tcW w:w="12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BSERVACIONES: 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417" w:right="1417" w:gutter="0" w:header="0" w:top="1701" w:footer="72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0670" cy="144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1447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EDUCACION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: TECNOLOGÍA e INFORMÁTICA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IGNATURA: Emprendimiento  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O: 11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S: 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ner cómo las buenas ideas de negocio se pueden relacionar con los planes de negocio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Analizar la relevancia del plan de negocios para una empresa</w:t>
      </w:r>
    </w:p>
    <w:p>
      <w:pPr>
        <w:pStyle w:val="Sinespaciado"/>
        <w:numPr>
          <w:ilvl w:val="0"/>
          <w:numId w:val="3"/>
        </w:numPr>
        <w:rPr/>
      </w:pPr>
      <w:r>
        <w:rPr/>
        <w:t>Desarrollar actitudes que lleven a fortalecer habilidades para el encuentro de soluciones</w:t>
      </w:r>
    </w:p>
    <w:tbl>
      <w:tblPr>
        <w:tblW w:w="12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709"/>
        <w:gridCol w:w="425"/>
        <w:gridCol w:w="1843"/>
        <w:gridCol w:w="1985"/>
        <w:gridCol w:w="283"/>
        <w:gridCol w:w="851"/>
        <w:gridCol w:w="3259"/>
        <w:gridCol w:w="8"/>
      </w:tblGrid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Í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sz w:val="24"/>
                <w:szCs w:val="24"/>
              </w:rPr>
              <w:t>PREGUNTA PROBLEMATIZADORA</w:t>
            </w:r>
          </w:p>
          <w:p>
            <w:pPr>
              <w:pStyle w:val="Default"/>
              <w:spacing w:lineRule="auto" w:line="240"/>
              <w:jc w:val="both"/>
              <w:rPr/>
            </w:pPr>
            <w:r>
              <w:rPr>
                <w:bCs/>
              </w:rPr>
              <w:t>¿Cuál es la importancia del plan de negocios en la construcción de una empresa?</w:t>
            </w:r>
            <w:r>
              <w:rPr>
                <w:bCs/>
                <w:shd w:fill="C0C0C0" w:val="clear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ORA</w:t>
            </w:r>
          </w:p>
        </w:tc>
        <w:tc>
          <w:tcPr>
            <w:tcW w:w="10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MPETENCIAS</w:t>
            </w:r>
          </w:p>
          <w:p>
            <w:pPr>
              <w:pStyle w:val="Default"/>
              <w:spacing w:lineRule="auto" w:line="240"/>
              <w:jc w:val="both"/>
              <w:rPr>
                <w:bCs/>
              </w:rPr>
            </w:pPr>
            <w:r>
              <w:rPr/>
              <w:t>Definir qué es el plan de negocios y la importancia que representa éste para la creación de una empresa</w:t>
            </w:r>
          </w:p>
          <w:p>
            <w:pPr>
              <w:pStyle w:val="Default"/>
              <w:rPr>
                <w:bCs/>
              </w:rPr>
            </w:pPr>
            <w:r>
              <w:rPr/>
              <w:t>Identificar las partes de un plan de negocios y relacionarlo con la idea de negocio propia</w:t>
            </w:r>
          </w:p>
          <w:p>
            <w:pPr>
              <w:pStyle w:val="Default"/>
              <w:jc w:val="both"/>
              <w:rPr/>
            </w:pPr>
            <w:r>
              <w:rPr/>
              <w:t>Realizar todas las actividades propuestas dentro y fuera de la clase, con responsabilidad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MANAS 10</w:t>
            </w:r>
          </w:p>
        </w:tc>
        <w:tc>
          <w:tcPr>
            <w:tcW w:w="10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ESTÁNDA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4"/>
                <w:szCs w:val="24"/>
              </w:rPr>
              <w:t>Identifico los componentes de un Plan de negocios: ventajas y desventajas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DICADORES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 xml:space="preserve">Explica un plan de negocio. 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 xml:space="preserve">Utiliza el estudio de plan de negocios para la toma de decisiones en su idea de negocio </w:t>
            </w:r>
          </w:p>
          <w:p>
            <w:pPr>
              <w:pStyle w:val="Default"/>
              <w:spacing w:lineRule="auto" w:line="240"/>
              <w:rPr>
                <w:bCs/>
              </w:rPr>
            </w:pPr>
            <w:r>
              <w:rPr>
                <w:bCs/>
              </w:rPr>
              <w:t>Mantiene una actitud creativa, propositiva y eficaz en la ejecución de las actividades de clase</w:t>
            </w:r>
          </w:p>
        </w:tc>
      </w:tr>
      <w:tr>
        <w:trPr>
          <w:trHeight w:val="60" w:hRule="atLeast"/>
        </w:trPr>
        <w:tc>
          <w:tcPr>
            <w:tcW w:w="1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LAN DE NEGOCIOS Y SUS PARTES</w:t>
            </w:r>
          </w:p>
        </w:tc>
      </w:tr>
      <w:tr>
        <w:trPr>
          <w:trHeight w:val="27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CEPTU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ENTAL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40"/>
              <w:rPr/>
            </w:pPr>
            <w:r>
              <w:rPr>
                <w:b/>
                <w:color w:val="FF0000"/>
              </w:rPr>
              <w:t xml:space="preserve">Proyecto de educación financiera: </w:t>
            </w:r>
            <w:r>
              <w:rPr/>
              <w:t>Plan de negocios:</w:t>
            </w:r>
          </w:p>
          <w:p>
            <w:pPr>
              <w:pStyle w:val="Default"/>
              <w:snapToGrid w:val="false"/>
              <w:spacing w:lineRule="auto" w:line="240"/>
              <w:rPr/>
            </w:pPr>
            <w:r>
              <w:rPr/>
              <w:t>Elaboración de un plan de negocios</w:t>
            </w:r>
          </w:p>
          <w:p>
            <w:pPr>
              <w:pStyle w:val="Default"/>
              <w:snapToGrid w:val="false"/>
              <w:spacing w:lineRule="auto" w:line="240"/>
              <w:rPr/>
            </w:pPr>
            <w:r>
              <w:rPr/>
              <w:t>¿Cómo hacer un plan de negocios?</w:t>
            </w:r>
          </w:p>
          <w:p>
            <w:pPr>
              <w:pStyle w:val="Default"/>
              <w:snapToGrid w:val="false"/>
              <w:spacing w:lineRule="auto" w:line="240"/>
              <w:rPr/>
            </w:pPr>
            <w:r>
              <w:rPr/>
              <w:t>¿Qué contiene un plan de negocios?</w:t>
            </w:r>
          </w:p>
          <w:p>
            <w:pPr>
              <w:pStyle w:val="Default"/>
              <w:snapToGrid w:val="false"/>
              <w:spacing w:lineRule="auto" w:line="240"/>
              <w:rPr/>
            </w:pPr>
            <w:r>
              <w:rPr/>
              <w:t>¿Cómo funciona el plan de negocios?</w:t>
            </w:r>
          </w:p>
          <w:p>
            <w:pPr>
              <w:pStyle w:val="Default"/>
              <w:rPr/>
            </w:pPr>
            <w:r>
              <w:rPr/>
              <w:t>¿Qué es y para qué sirve un plan de negocios?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Desarrollo de fichas de ayuda para la realización del plan de negocios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Socializaciones de los estudios de plan de negocios realizados por los estudiantes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Ejemplos de estudios de plan de negocios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Ejercicio investigativo de los componentes de plan de negocios aplicables a las ideas de negocio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Reconocimiento de la importancia de los estudios del plan de negocio al iniciar un negocio sostenible en el tiempo. </w:t>
            </w:r>
          </w:p>
          <w:p>
            <w:pPr>
              <w:pStyle w:val="Default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TODOLOGÍ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CURSOS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bservación, comprensión, explicación, análisis de temas relacionados con la creatividad y la innovación en el progreso de las empresas y del país, elaboración de talleres, videos y consul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También se utilizarán preguntas sobre situaciones problémícas cotidianas   en conversatorios y diálogos de saberes, con el fin de posibilitar la capacidad de organizar, interpretar, clasificar y analizar la informació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forzando los nuevos conceptos trabajados en clase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Hardware, Softw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ocumentos, Talleres, Sustentaciones y Manejo de las Tic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otocopias, cuadernos, videos, láminas, colores carteleros, grabadora, video-BEAM, marcadores, cartulinas,  fichas,   textos físicos y virtuales, revistas.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reación de presentaciones, documentos, hojas de cálcul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xposiciones individuales y grupales, socializaciones, narraciones, actividades lúdicas, elaboración de talleres, actividades escritas,  realización de fichas, trabajos individuales y en equipo, dramatizaciones, consultas, evaluaciones orales y escritas,  interpretación de textos, observación de videos, cuadros, láminas y dibujos</w:t>
              <w:br/>
              <w:t>cuentos, lecturas, narración o consulta de historias de empresas, adivinanzas…</w:t>
            </w:r>
          </w:p>
        </w:tc>
      </w:tr>
      <w:tr>
        <w:trPr>
          <w:trHeight w:val="136" w:hRule="atLeast"/>
        </w:trPr>
        <w:tc>
          <w:tcPr>
            <w:tcW w:w="1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VALUACIÓN</w:t>
            </w:r>
          </w:p>
        </w:tc>
      </w:tr>
      <w:tr>
        <w:trPr>
          <w:trHeight w:val="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ITERI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S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IENT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RECUENCIA</w:t>
            </w:r>
          </w:p>
        </w:tc>
      </w:tr>
      <w:tr>
        <w:trPr>
          <w:trHeight w:val="1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Evaluación continua y permanente durante todo el proceso.</w:t>
              <w:br/>
              <w:t>Valoración del desempeño teniendo en cuenta los estándares, los indicadores de desempeño y las evidencias del trabajo realizado por los estudiantes.</w:t>
              <w:br/>
              <w:t>Valoración de la organización del cuaderno y registro de actividades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Trabajos individuales y grup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Exposi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Juegos dirig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Trabajos realizados en el cuaderno o en fich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Seguimiento al trabajo realizado en el perí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Autoevaluación, co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 xml:space="preserve">Socialización a través de varias técnicas los conceptos trabajad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Trabajo en equipos, cumpliendo unas directri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Realización de juegos y actividades lúdicas (crucigramas, sopas de letras, apareamientos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Revisión de cuadernos, fichas, talleres y demás actividades realizadas dentro y fuera del aul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Semanalmente o a criterio del docente</w:t>
            </w:r>
          </w:p>
        </w:tc>
      </w:tr>
      <w:tr>
        <w:trPr>
          <w:trHeight w:val="60" w:hRule="atLeast"/>
        </w:trPr>
        <w:tc>
          <w:tcPr>
            <w:tcW w:w="1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APOYO</w:t>
            </w:r>
          </w:p>
        </w:tc>
      </w:tr>
      <w:tr>
        <w:trPr>
          <w:trHeight w:val="6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RECUPERACIÓN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NIVELACIÓN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sentación de consultas, talleres que no haya realizado durante el perí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fuerzo de conceptos básicos del período por medio de actividades asig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bajo individual en la sala de informá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ller grupal, sobre la temá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posición de temas del períod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lle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gistro de actividades de cla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aluaciones de los temas trabajados en el perí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servación de videos, sustent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versatorio sobre conceptos previos y asesoría individual. Apoyo con los monitores de áre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bajos extra-clase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ulta de temas afines o conceptos relacion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ultas de temas más avanz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lleres extra-clase</w:t>
            </w:r>
          </w:p>
        </w:tc>
      </w:tr>
      <w:tr>
        <w:trPr>
          <w:trHeight w:val="250" w:hRule="atLeast"/>
        </w:trPr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DECUACIONES CUIRRICULARES: </w:t>
            </w:r>
          </w:p>
        </w:tc>
      </w:tr>
      <w:tr>
        <w:trPr>
          <w:trHeight w:val="269" w:hRule="atLeast"/>
        </w:trPr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BSERVACIONES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0670" cy="144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1447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EDUCACION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: TECNOLOGÍA e INFORMÁTICA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IGNATURA: Emprendimiento  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O: 11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S: 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ner cómo las buenas ideas de negocio se pueden relacionar con los planes de negocio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Analizar la relevancia del plan de negocios, para una empresa</w:t>
      </w:r>
    </w:p>
    <w:p>
      <w:pPr>
        <w:pStyle w:val="Sinespaciado"/>
        <w:numPr>
          <w:ilvl w:val="0"/>
          <w:numId w:val="3"/>
        </w:numPr>
        <w:rPr/>
      </w:pPr>
      <w:r>
        <w:rPr/>
        <w:t>Desarrollar actitudes que lleven a fortalecer habilidades para el encuentro de soluciones</w:t>
      </w:r>
    </w:p>
    <w:tbl>
      <w:tblPr>
        <w:tblW w:w="12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851"/>
        <w:gridCol w:w="52"/>
        <w:gridCol w:w="373"/>
        <w:gridCol w:w="1843"/>
        <w:gridCol w:w="1985"/>
        <w:gridCol w:w="566"/>
        <w:gridCol w:w="568"/>
        <w:gridCol w:w="3259"/>
        <w:gridCol w:w="7"/>
      </w:tblGrid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Í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sz w:val="24"/>
                <w:szCs w:val="24"/>
              </w:rPr>
              <w:t>PREGUNTA PROBLEMATIZADORA</w:t>
            </w:r>
          </w:p>
          <w:p>
            <w:pPr>
              <w:pStyle w:val="Default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¿Qué importancia tiene la construcción del plan de negocio escrito? </w:t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ORA</w:t>
            </w:r>
          </w:p>
        </w:tc>
        <w:tc>
          <w:tcPr>
            <w:tcW w:w="1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ETENCIA </w:t>
            </w:r>
          </w:p>
          <w:p>
            <w:pPr>
              <w:pStyle w:val="Default"/>
              <w:rPr>
                <w:bCs/>
              </w:rPr>
            </w:pPr>
            <w:r>
              <w:rPr/>
              <w:t>Realizar el plan de negocio escrito como trabajo final dentro del área de emprendimiento</w:t>
            </w:r>
          </w:p>
          <w:p>
            <w:pPr>
              <w:pStyle w:val="Default"/>
              <w:rPr>
                <w:bCs/>
              </w:rPr>
            </w:pPr>
            <w:r>
              <w:rPr/>
              <w:t xml:space="preserve">Descripción de nuestro plan de negocios </w:t>
            </w:r>
          </w:p>
          <w:p>
            <w:pPr>
              <w:pStyle w:val="Default"/>
              <w:rPr/>
            </w:pPr>
            <w:r>
              <w:rPr/>
              <w:t>Realizar todas las actividades propuestas dentro y fuera de la clase, con responsabilidad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eastAsia="Arial" w:cs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STÁNDARES</w:t>
            </w:r>
          </w:p>
          <w:p>
            <w:pPr>
              <w:pStyle w:val="Default"/>
              <w:spacing w:lineRule="auto" w:line="240"/>
              <w:rPr>
                <w:iCs/>
              </w:rPr>
            </w:pPr>
            <w:r>
              <w:rPr>
                <w:rStyle w:val="Emphasis"/>
                <w:i w:val="false"/>
              </w:rPr>
              <w:t>Realización del plan de negocio como trabajo final del área de emprendimiento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DICADORES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Elaborar un plan de negocios como trabajo final del área de Emprendimiento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Utiliza el estudio técnico para determinar el tamaño de planta en un negocio determinado:</w:t>
            </w:r>
          </w:p>
          <w:p>
            <w:pPr>
              <w:pStyle w:val="Default"/>
              <w:spacing w:lineRule="auto" w:line="240"/>
              <w:rPr>
                <w:bCs/>
              </w:rPr>
            </w:pPr>
            <w:r>
              <w:rPr>
                <w:bCs/>
              </w:rPr>
              <w:t>Mantiene una actitud creativa, propositiva y eficaz en la ejecución de las actividades de clase</w:t>
            </w:r>
          </w:p>
        </w:tc>
      </w:tr>
      <w:tr>
        <w:trPr>
          <w:trHeight w:val="60" w:hRule="atLeast"/>
        </w:trPr>
        <w:tc>
          <w:tcPr>
            <w:tcW w:w="1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LAN DE NEGOCIOS: PARA QUÉ SIRVE, CÓMO HACER UN PLAN DE NEGOCIOS, PUNTOS BÁSICOS</w:t>
            </w:r>
          </w:p>
        </w:tc>
      </w:tr>
      <w:tr>
        <w:trPr>
          <w:trHeight w:val="271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CEPTUAL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ENTAL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  <w:color w:val="FF0000"/>
              </w:rPr>
              <w:t xml:space="preserve">Proyecto de educación financiera: </w:t>
            </w:r>
            <w:r>
              <w:rPr/>
              <w:t>Desarrollo conceptual del plan de negocios</w:t>
            </w:r>
          </w:p>
          <w:p>
            <w:pPr>
              <w:pStyle w:val="Default"/>
              <w:rPr/>
            </w:pPr>
            <w:r>
              <w:rPr/>
              <w:t>Estructura y contenido del plan de negocios</w:t>
            </w:r>
          </w:p>
          <w:p>
            <w:pPr>
              <w:pStyle w:val="Default"/>
              <w:rPr>
                <w:color w:val="222222"/>
                <w:lang w:eastAsia="es-CO"/>
              </w:rPr>
            </w:pPr>
            <w:r>
              <w:rPr/>
              <w:t>Elaboración del plan de negocios con los puntos básicos.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/>
            </w:pPr>
            <w:r>
              <w:rPr/>
              <w:t xml:space="preserve">Ejemplos del plan de negocios </w:t>
            </w:r>
          </w:p>
          <w:p>
            <w:pPr>
              <w:pStyle w:val="Default"/>
              <w:rPr/>
            </w:pPr>
            <w:r>
              <w:rPr/>
              <w:t xml:space="preserve">Ejercicio investigativo de los componentes técnicos aplicables al plan de negocio. </w:t>
            </w:r>
          </w:p>
          <w:p>
            <w:pPr>
              <w:pStyle w:val="Default"/>
              <w:rPr/>
            </w:pPr>
            <w:r>
              <w:rPr/>
              <w:t xml:space="preserve">Desarrollo de fichas de ayuda para la realización del plan de negocios </w:t>
            </w:r>
          </w:p>
          <w:p>
            <w:pPr>
              <w:pStyle w:val="Default"/>
              <w:rPr/>
            </w:pPr>
            <w:r>
              <w:rPr/>
              <w:t xml:space="preserve">Socializaciones del plan de negocios elaborados por los estudiantes. </w:t>
            </w:r>
          </w:p>
          <w:p>
            <w:pPr>
              <w:pStyle w:val="Default"/>
              <w:rPr/>
            </w:pPr>
            <w:r>
              <w:rPr/>
              <w:t xml:space="preserve">Exposición de la idea de negocios y/o proyecto de grado ante la comunidad educativa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/>
            </w:pPr>
            <w:r>
              <w:rPr/>
              <w:t xml:space="preserve">Identificación de la importancia que tiene el plan de negocios para llevar a feliz término una idea de negocios </w:t>
            </w:r>
          </w:p>
          <w:p>
            <w:pPr>
              <w:pStyle w:val="Default"/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TODOLOGÍA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CURSOS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bservación, comprensión, explicación, análisis de temas relacionados con la creatividad y la innovación en el progreso de las empresas y del país, elaboración de talleres, videos y consult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mbién se utilizarán preguntas sobre situaciones problémícas cotidianas   en conversatorios y diálogos de saberes, con el fin de posibilitar la capacidad de organizar, interpretar, clasificar y analizar la información, reforzando los nuevos conceptos trabajados en clase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Hardware, Softw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ocumentos, Talleres, Sustentaciones y Manejo de las Tic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otocopias, cuadernos, videos, láminas, colores, carteleras, grabadora, video-BEAM, marcadores, cartulinas, fichas,   textos físicos y virtuales, revistas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reación de presentaciones, documentos, hojas de cálcul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xposiciones individuales y grupales, socializaciones, narraciones, actividades lúdicas, elaboración de talleres, actividades escritas, realización de fichas, trabajos individuales y en equipo, dramatizaciones, consultas, evaluaciones orales y escritas,  interpretación de textos, observación de videos, cuadros, láminas y dibujos</w:t>
              <w:br/>
              <w:t>cuentos, lecturas, narración o consulta de historias de empresas, adivinanzas…</w:t>
            </w:r>
          </w:p>
        </w:tc>
      </w:tr>
      <w:tr>
        <w:trPr>
          <w:trHeight w:val="114" w:hRule="atLeast"/>
        </w:trPr>
        <w:tc>
          <w:tcPr>
            <w:tcW w:w="1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VALUACIÓN</w:t>
            </w:r>
          </w:p>
        </w:tc>
      </w:tr>
      <w:tr>
        <w:trPr>
          <w:trHeight w:val="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ITERI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S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IENT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RECUENCIA</w:t>
            </w:r>
          </w:p>
        </w:tc>
      </w:tr>
      <w:tr>
        <w:trPr>
          <w:trHeight w:val="1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Evaluación continua y permanente durante todo el proceso.</w:t>
              <w:br/>
              <w:t>Valoración del desempeño teniendo en cuenta los estándares, los indicadores de desempeño y las evidencias del trabajo realizado por los estudiantes.</w:t>
              <w:br/>
              <w:t>Valoración de la organización del cuaderno y registro de actividades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Trabajos individuales y grup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Exposi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Juegos dirig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Trabajos realizados en el cuaderno o en fich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Seguimiento al trabajo realizado en el perí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Autoevaluación, co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 xml:space="preserve">Socialización a través de varias técnicas los conceptos trabajad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Trabajo en equipos, cumpliendo unas directri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Realización de juegos y actividades lúdicas (crucigramas, sopas de letras, apareamientos etc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Revisión de cuadernos, fichas, talleres y demás actividades realizadas dentro y fuera del aul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sz w:val="24"/>
                <w:szCs w:val="24"/>
                <w:lang w:val="es-ES" w:eastAsia="es-ES"/>
              </w:rPr>
              <w:t>Semanalmente o a criterio del docente</w:t>
            </w:r>
          </w:p>
        </w:tc>
      </w:tr>
      <w:tr>
        <w:trPr>
          <w:trHeight w:val="60" w:hRule="atLeast"/>
        </w:trPr>
        <w:tc>
          <w:tcPr>
            <w:tcW w:w="1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APOYO</w:t>
            </w:r>
          </w:p>
        </w:tc>
      </w:tr>
      <w:tr>
        <w:trPr>
          <w:trHeight w:val="156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RECUPERACIÓ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NIVELACIÓN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sentación de consultas, talleres que no haya realizado durante el perí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fuerzo de conceptos básicos del período por medio de actividades asig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bajo individual en la sala de informá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ller grupal, sobre la temá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posición de temas del períod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lleres, registro de actividades de cla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aluaciones de los temas trabajados en el perí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servación de videos, sustent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versatorio sobre conceptos previos y asesoría individual. Apoyo con los monitores de áre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bajos extra-clase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ulta de temas afines o conceptos relacion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ultas de temas más avanz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lleres extra-clase</w:t>
            </w:r>
          </w:p>
        </w:tc>
      </w:tr>
      <w:tr>
        <w:trPr>
          <w:trHeight w:val="250" w:hRule="atLeast"/>
        </w:trPr>
        <w:tc>
          <w:tcPr>
            <w:tcW w:w="1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DECUACIONES CUIRRICULARES: </w:t>
            </w:r>
          </w:p>
        </w:tc>
      </w:tr>
      <w:tr>
        <w:trPr>
          <w:trHeight w:val="269" w:hRule="atLeast"/>
        </w:trPr>
        <w:tc>
          <w:tcPr>
            <w:tcW w:w="1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BSERVACIONES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629"/>
        <w:gridCol w:w="2238"/>
        <w:gridCol w:w="2914"/>
        <w:gridCol w:w="60"/>
        <w:gridCol w:w="1050"/>
        <w:gridCol w:w="84"/>
        <w:gridCol w:w="77"/>
        <w:gridCol w:w="3374"/>
      </w:tblGrid>
      <w:tr>
        <w:trPr>
          <w:trHeight w:val="84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090</wp:posOffset>
                  </wp:positionV>
                  <wp:extent cx="548640" cy="541020"/>
                  <wp:effectExtent l="0" t="0" r="0" b="0"/>
                  <wp:wrapNone/>
                  <wp:docPr id="5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75" r="-5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" w:name="RANGE!A1%3AF13"/>
            <w:bookmarkStart w:id="2" w:name="RANGE!A1%3AF13"/>
            <w:bookmarkEnd w:id="2"/>
          </w:p>
          <w:p>
            <w:pPr>
              <w:pStyle w:val="Normal"/>
              <w:spacing w:before="0" w:after="200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bookmarkStart w:id="3" w:name="RANGE!A1%3AF13"/>
            <w:bookmarkEnd w:id="3"/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28575</wp:posOffset>
                  </wp:positionV>
                  <wp:extent cx="19050" cy="152400"/>
                  <wp:effectExtent l="0" t="0" r="0" b="0"/>
                  <wp:wrapNone/>
                  <wp:docPr id="6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75" r="-5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ONAL ANTIOQUIA</w:t>
              <w:br/>
              <w:t xml:space="preserve">   PROGRAMA ARTICULACIÓN CON LA EDUCACIÓN MEDIA</w:t>
              <w:br/>
            </w:r>
          </w:p>
        </w:tc>
      </w:tr>
      <w:tr>
        <w:trPr>
          <w:trHeight w:val="184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NIDOS CURRICULARES DE LA COMPETENCIA</w:t>
            </w:r>
          </w:p>
        </w:tc>
      </w:tr>
      <w:tr>
        <w:trPr>
          <w:trHeight w:val="2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SIÓN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OMINACIÓN</w:t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30100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VANTAR MUROS EN MAMPOSTERIA DE ACUERDO CON NORMAS, PLANOS Y ESPECIFICACIONES</w:t>
            </w:r>
          </w:p>
        </w:tc>
      </w:tr>
      <w:tr>
        <w:trPr>
          <w:trHeight w:val="8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ULTADOS DE APRENDIZAJ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OCIMIENTOS DE CONCEPTOS Y PRINCIPIO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A (INSTITUCIÓN  EDUCATIVA)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AD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ENTE</w:t>
            </w:r>
          </w:p>
        </w:tc>
      </w:tr>
      <w:tr>
        <w:trPr>
          <w:trHeight w:val="155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ular las piezas de mampostería según los Planos y especificaciones técnica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ar materiales, herramientas y equipos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as  de seguridad y Manejo de equipos informátic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 -Gloria Fernández-Viviana López-Gessel Figuero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r herramientas y equipos para la construcción de elementos con mampuestos según especificaciones y normas de seguridad vigent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ificación  y manejo de sobrantes y  desperdicios de acuerdo a normatividad ambiental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ejo  y reutilización de materiales reciclables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204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as de salud, higiene y seguridad propias de la actividad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as  de segurid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01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lantear muros de acuerdo a Planos y especificacion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ar materiales, herramientas y equipos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es  y herramientas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84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star y proteger el área de trabajo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es  y herramientas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706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r actividades de acuerdo con especificaciones establecida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r actividades terminadas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s  tecnológicos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Todo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57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ificar calidad del producto terminado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s  tecnológicos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1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SIÓN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OMINACIÓN</w:t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30100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TALAR REDES DE ACUERDO CON LAS NORMAS, PLANOS Y ESPECIFICACIONES</w:t>
            </w:r>
          </w:p>
        </w:tc>
      </w:tr>
      <w:tr>
        <w:trPr>
          <w:trHeight w:val="8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ULTADOS DE APRENDIZAJ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OCIMIENTOS DE CONCEPTOS Y PRINCIPIO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A (INSTITUCIÓN  EDUCATIVA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ADO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ENTE</w:t>
            </w:r>
          </w:p>
        </w:tc>
      </w:tr>
      <w:tr>
        <w:trPr>
          <w:trHeight w:val="14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pretar Planos de instalaciones hidráulicas y sanitarias según proyecto a ejecuta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ciones básicas matemáticas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ciones  básicas Exce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SIÓN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OMINACIÓN</w:t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2015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MOVER LA INTERACCIÓN IDÓNEA CONSIGO MISMO, CON LOS DEMÁS Y CON LA NATURALEZA EN LOS CONTEXTOS LABORAL Y SOCIAL</w:t>
            </w:r>
          </w:p>
        </w:tc>
      </w:tr>
      <w:tr>
        <w:trPr>
          <w:trHeight w:val="8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ULTADOS DE APRENDIZAJ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OCIMIENTOS DE CONCEPTOS Y PRINCIPIO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A (INSTITUCIÓN  EDUCATIV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ADO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ENTE</w:t>
            </w:r>
          </w:p>
        </w:tc>
      </w:tr>
      <w:tr>
        <w:trPr>
          <w:trHeight w:val="8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01500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ionar la información de acuerdo con los procedimientos establecidos y con las tecnologías de la información y la comunicación disponibles. INFORMÁTIC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oría:</w:t>
              <w:br/>
              <w:t>• Paquete de Office (Word, Excel, PowerPoint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ejo básico de Off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382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íneas tecnológicas: Conceptos, tipos (Tecnologías de la información y la comunicación, diseño, producción y transformación, materiales y herramientas, cliente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lo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des social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imacion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g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o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ejo de las T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ceptual y práctica orientada a la idea y Plan de negocios   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prendimiento 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negocio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>Office: Word (trabajo de proyecto media) Excel (datos estadísticos avanzados, funciones, tablas dinámicas) PowerPoint) exposiciones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 -Emprendimiento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negocio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íneas tecnológicas: (Tics Redes sociales,  Web 1.0, 2.0, 3.0)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 -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negoc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31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go-Publish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 -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negoc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31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sarrolla correo electrónic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 -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negoc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Gloria Fernández-Viviana López -Gessel Figueroa</w:t>
            </w:r>
          </w:p>
        </w:tc>
      </w:tr>
      <w:tr>
        <w:trPr>
          <w:trHeight w:val="31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log (concepto, comienza a montar idea de negocios) Orientado al Plan de negoci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des sociales (Jimdo, Webnode, otro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log (Plan de negocios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zz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 -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negoc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120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 -Emprendimie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negoci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28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 -Gessel Figueroa</w:t>
            </w:r>
          </w:p>
        </w:tc>
      </w:tr>
      <w:tr>
        <w:trPr>
          <w:trHeight w:val="84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20150005. Desarrollar procesos comunicativos eficaces y asertivos dentro de criterios de racionalidad que posibiliten la convivencia, el establecimiento de acuerdos, la construcción colectiva del conocimiento y la resolución de problemas de carácter productivo 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ocia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ticidad.</w:t>
              <w:br/>
              <w:t>• Resolución de problemas: Argumentación, criterios de solución. alternativas creativas, lógicas y coherent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-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negocio-proyectos tecnológic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unicación: Conceptos, proceso, componentes y funciones tipos, características, comunicación asertiva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-Emprendimient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negocio-proyectos tecnológic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unicación Verbal</w:t>
              <w:br/>
              <w:t>• Comunicación No Verbal Proxémica, No verbal Paralingüístic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-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negocio-proyectos tecnológic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oja de vid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ensamiento crític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 de vi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 -Gessel Figueroa</w:t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dacción, Ortografí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  tecnológicos y Manejo de off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 -Gessel Figueroa</w:t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TC 1486 y/o AP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écnicas de comunicación oral y escri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-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  tecnológic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 -Gessel Figueroa</w:t>
            </w:r>
          </w:p>
        </w:tc>
      </w:tr>
      <w:tr>
        <w:trPr>
          <w:trHeight w:val="54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trevis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-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  de vi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51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0150002. Asumir actitudes críticas, argumentativas y propositivas en función de la resolución de problemas de carácter productivo y social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nsibilización al Emprendimiento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ndimiento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ciones-marco jurídico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derazg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ciones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texto nacional e internaciona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ciones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77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as de negoci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ndimie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ciones y proyec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82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lobalización: conceptos, políticas para la globalizació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ndimie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finicione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193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texto Social y productivo en el mundo, el país, el departamento y/o municipio y la región: Características, oportunidades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ndimient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finicione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220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ctor productivo: Conceptos, tipos, características, actores y dinámicas de organización,  las políticas, las leyes, los Planes, situación actual y prospectiv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ndimient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finicione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245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torno laboral: definición, descripción, función, características, procedimientos, requerimientos</w:t>
              <w:br/>
              <w:t>• Normas y Leyes: Conceptos, características, tipos,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ndimient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finicione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mprendimiento: Concepto, ventajas, características del emprendedor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ndimiento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finiciones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ceptos de público y privado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ndimiento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finiciones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mulación Plan de negocios (componente de mercadeo, producción, financiero y administrativo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ciones y proyec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84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0150003. Generar procesos autónomos y de trabajo colaborativo permanentes, fortaleciendo el equilibrio de los componentes racionales y emocionales orientados hacia el Desarrollo Humano Integra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bajo en Equip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-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s  tecnológic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48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bajo colaborativ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-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s  tecnológic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0150004. Redimensionar permanentemente su Proyecto de Vida de acuerdo con las circunstancias del contexto y con visión prospectiva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yecto de Vid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ndimient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  de vid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0150006. Asumir responsablemente los criterios de preservación y conservación del Medio Ambiente y de Desarrollo Sostenible, en el ejercicio de su desempeño laboral y social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cursos renovables y no renovabl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gía y medioambi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6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ceptos: Ecología, Medio Ambiente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gía y medioambi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sarrollo Sostenibl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gía y medioambi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tilización de Tecnologías más Limpia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gía y medioambi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34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sarrollo a Escala Huma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siduos: Disposición, normas de clasificación</w:t>
              <w:br/>
              <w:t>• Problemas ambiental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gía y medioambien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9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lang w:val="es-CO"/>
      </w:rPr>
    </w:pPr>
    <w:r>
      <w:rPr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>
        <w:lang w:val="es-CO"/>
      </w:rPr>
    </w:pPr>
    <w:r>
      <w:rPr>
        <w:lang w:val="es-C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Calibri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Fuentedeprrafopredeter2">
    <w:name w:val="Fuente de párrafo predeter.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1"/>
    <w:qFormat/>
    <w:rPr/>
  </w:style>
  <w:style w:type="character" w:styleId="SinespaciadoCar">
    <w:name w:val="Sin espaciado Car"/>
    <w:qFormat/>
    <w:rPr>
      <w:sz w:val="22"/>
      <w:szCs w:val="22"/>
      <w:lang w:val="es-CO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sz w:val="24"/>
      <w:szCs w:val="24"/>
      <w:lang w:val="es-CO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1:18:00Z</dcterms:created>
  <dc:creator>GE-SCHOOL2593</dc:creator>
  <dc:description/>
  <dc:language>en-US</dc:language>
  <cp:lastModifiedBy>VIVIANA</cp:lastModifiedBy>
  <cp:lastPrinted>2016-08-28T18:36:00Z</cp:lastPrinted>
  <dcterms:modified xsi:type="dcterms:W3CDTF">2019-03-04T21:22:00Z</dcterms:modified>
  <cp:revision>3</cp:revision>
  <dc:subject/>
  <dc:title/>
</cp:coreProperties>
</file>