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GRADO: 10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los puntos principales de un plan de negoc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relaciones entre planes de negocio y empresa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finir la importancia del mercadeo y la competitividad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la creatividad con la innovación y el emprendimiento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61"/>
        <w:gridCol w:w="639"/>
        <w:gridCol w:w="70"/>
        <w:gridCol w:w="2268"/>
        <w:gridCol w:w="1701"/>
        <w:gridCol w:w="286"/>
        <w:gridCol w:w="1132"/>
        <w:gridCol w:w="3119"/>
      </w:tblGrid>
      <w:tr>
        <w:trPr>
          <w:trHeight w:val="27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  <w:shd w:fill="C0C0C0" w:val="clear"/>
              </w:rPr>
            </w:pPr>
            <w:r>
              <w:rPr>
                <w:bCs/>
                <w:sz w:val="22"/>
                <w:szCs w:val="22"/>
              </w:rPr>
              <w:t xml:space="preserve">¿Cuáles elementos se reconocen como fundamentales en la buena administración de una empresa? </w:t>
            </w:r>
          </w:p>
        </w:tc>
      </w:tr>
      <w:tr>
        <w:trPr>
          <w:trHeight w:val="6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HORA</w:t>
            </w:r>
          </w:p>
        </w:tc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 la importancia de una buena administración dentro de una empresa a fin de que ésta tenga sostenibilidad y sea exitos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s actividades propuestas con responsabilidad.</w:t>
            </w:r>
          </w:p>
        </w:tc>
      </w:tr>
      <w:tr>
        <w:trPr>
          <w:trHeight w:val="8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Relaciono los planes de negocio con la administración de empresas.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Conformo un equipo estratégico para  trabajar mi plan de negocio.</w:t>
            </w:r>
          </w:p>
          <w:p>
            <w:pPr>
              <w:pStyle w:val="Default"/>
              <w:snapToGrid w:val="false"/>
              <w:spacing w:lineRule="auto" w:line="240"/>
              <w:rPr>
                <w:iCs/>
              </w:rPr>
            </w:pPr>
            <w:r>
              <w:rPr>
                <w:rStyle w:val="Emphasis"/>
                <w:i w:val="false"/>
              </w:rPr>
              <w:t>Defino responsabilidades para los integrantes de mi equipo emprendedor para la búsqueda de información y la elaboración del plan de negocio.</w:t>
            </w:r>
          </w:p>
        </w:tc>
      </w:tr>
      <w:tr>
        <w:trPr>
          <w:trHeight w:val="1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22"/>
                <w:szCs w:val="22"/>
              </w:rPr>
              <w:t>Explicaciones sobre cómo la buena administración empresarial le da sostenibilidad a una empresa en el mercado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que tienen los planes de negocio con la creación y la administración de una empresa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 la incidencia de las responsabilidades de cada uno de los integrantes de un equipo emprendedor con el trabajo de equipo.</w:t>
            </w:r>
          </w:p>
        </w:tc>
      </w:tr>
      <w:tr>
        <w:trPr>
          <w:trHeight w:val="250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722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ementos fundamentales en la administración de una e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 de nego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ceso administrativo de la empresa</w:t>
            </w:r>
          </w:p>
        </w:tc>
      </w:tr>
      <w:tr>
        <w:trPr>
          <w:trHeight w:val="27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es de negoc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ceso administrativo de una empre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 empresarial.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</w:rPr>
              <w:t>Proyecto de educación financiera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empresas y la innovació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os de estudio de empresas innovadoras en Colombia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colaborativo para la creación de planes de negoci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de los puntos fundamentales de un plan de negocio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r las actividades propuestas con responsabilida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Ó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58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126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58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250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GRADO: 10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los puntos principales de un plan de negoc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relaciones entre planes de negocio y empresa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finir la importancia del mercadeo y la competitividad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la creatividad con la innovación y el emprendimiento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17"/>
        <w:gridCol w:w="781"/>
        <w:gridCol w:w="70"/>
        <w:gridCol w:w="2268"/>
        <w:gridCol w:w="1984"/>
        <w:gridCol w:w="284"/>
        <w:gridCol w:w="851"/>
        <w:gridCol w:w="3119"/>
        <w:gridCol w:w="140"/>
      </w:tblGrid>
      <w:tr>
        <w:trPr>
          <w:trHeight w:val="3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  <w:shd w:fill="C0C0C0" w:val="clear"/>
              </w:rPr>
            </w:pPr>
            <w:r>
              <w:rPr>
                <w:bCs/>
                <w:sz w:val="22"/>
                <w:szCs w:val="22"/>
              </w:rPr>
              <w:t xml:space="preserve">¿Cómo identificar oportunidades para crear empresas o unidades de negocio?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2"/>
                <w:szCs w:val="22"/>
                <w:shd w:fill="C0C0C0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C0C0C0" w:val="clear"/>
              </w:rPr>
            </w:r>
          </w:p>
        </w:tc>
      </w:tr>
      <w:tr>
        <w:trPr>
          <w:trHeight w:val="6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HORA</w:t>
            </w:r>
          </w:p>
        </w:tc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el mercadeo como un aspecto fundamental en una empresa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oportunidades de negocio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s actividades propuestas con responsabilidad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o abundante conocimiento sobre el producto o servicios que voy a producir o comercializar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 de técnicas para identificar ideas de negocio desde las necesidades del mercado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btención de información sobre ideas de negocio aplicando técnicas de estudio de mercadeo. 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festación de ideas creativas e innovadoras para transformar el entorno.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El mercado y el mercade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l cliente y su satisfac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rmatividad para las empresa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Proyecto de educación financie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udio de Merc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ientes y tipo de cliente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s de Merc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isfacción al cliente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ercicios práctico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jo escrito sobre la Identificación de la idea de negocio y la identificación de la oportunidad de negoc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a del negoci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o de mercado.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 capacidad creativa para la identificación de ideas de negocio en el entor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GRADO: 10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los puntos principales de un plan de negoc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relaciones entre planes de negocio y empresa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finir la importancia del mercadeo y la competitividad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la creatividad con la innovación y el emprendimiento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7"/>
        <w:gridCol w:w="781"/>
        <w:gridCol w:w="70"/>
        <w:gridCol w:w="57"/>
        <w:gridCol w:w="2211"/>
        <w:gridCol w:w="1559"/>
        <w:gridCol w:w="425"/>
        <w:gridCol w:w="6"/>
        <w:gridCol w:w="1129"/>
        <w:gridCol w:w="3259"/>
      </w:tblGrid>
      <w:tr>
        <w:trPr>
          <w:trHeight w:val="2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  <w:shd w:fill="C0C0C0" w:val="clear"/>
              </w:rPr>
            </w:pPr>
            <w:r>
              <w:rPr>
                <w:bCs/>
                <w:sz w:val="22"/>
                <w:szCs w:val="22"/>
              </w:rPr>
              <w:t xml:space="preserve">¿Cómo el trabajo creativo permite optimizar los niveles de competitividad de las empresas en Colombia? </w:t>
            </w:r>
          </w:p>
        </w:tc>
      </w:tr>
      <w:tr>
        <w:trPr>
          <w:trHeight w:val="4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HORA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ción de la capacidad creativa y su desarrollo y aplicación en el  campo empresaria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las actividades propuestas con responsabilidad</w:t>
            </w:r>
          </w:p>
        </w:tc>
      </w:tr>
      <w:tr>
        <w:trPr>
          <w:trHeight w:val="8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zco  contactos  y  relaciones  con  personas  que  tienen experiencia y conocimiento en el sector que estoy trabajand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o qué es y en qué se fundamenta la economía naranja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ción de sus argumentos sobre el emprendimiento, basándose en la experiencia y conocimiento de empresarios y emprendedores colombianos y extranjeros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ción y ejemplificación de lo que significa la economía naranja y su impacto a nivel mundial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 sobre la competitividad empresarial y sus efectos en la economía.</w:t>
            </w:r>
          </w:p>
        </w:tc>
      </w:tr>
      <w:tr>
        <w:trPr>
          <w:trHeight w:val="218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275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rabajo creati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labo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econom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nomía naranja</w:t>
            </w:r>
          </w:p>
        </w:tc>
      </w:tr>
      <w:tr>
        <w:trPr>
          <w:trHeight w:val="74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ción de equipos de trabajo efectivos. 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yecto de educación financiera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oyectos productivos, Pymes, Microempresas, empresas, la industria.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s en equipos de trabajo que involucren la identificación de ro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ización de las experiencia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ción de la importancia del trabajo en equipo para optimizar los niveles de competitividad en la s empresa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44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58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58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250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Emprendimiento 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GRADO: 10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los puntos principales de un plan de negoc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relaciones entre planes de negocio y empresa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finir la importancia del mercadeo y la competitividad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 la creatividad con la innovación y el emprendimiento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7"/>
        <w:gridCol w:w="179"/>
        <w:gridCol w:w="813"/>
        <w:gridCol w:w="142"/>
        <w:gridCol w:w="1463"/>
        <w:gridCol w:w="522"/>
        <w:gridCol w:w="1984"/>
        <w:gridCol w:w="284"/>
        <w:gridCol w:w="715"/>
        <w:gridCol w:w="136"/>
        <w:gridCol w:w="3118"/>
      </w:tblGrid>
      <w:tr>
        <w:trPr>
          <w:trHeight w:val="3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  <w:shd w:fill="C0C0C0" w:val="clear"/>
              </w:rPr>
            </w:pPr>
            <w:r>
              <w:rPr>
                <w:bCs/>
                <w:sz w:val="22"/>
                <w:szCs w:val="22"/>
              </w:rPr>
              <w:t xml:space="preserve">¿Qué importancia tiene la planeación y la administración financiera en la organización empresarial? </w:t>
            </w:r>
          </w:p>
        </w:tc>
      </w:tr>
      <w:tr>
        <w:trPr>
          <w:trHeight w:val="2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HORA</w:t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 qué es una idea de negocio y las partes que la componen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la importancia de una buena ida de negocio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 idea de negocio para posteriormente en grado 11 construir el plan de negocio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ificación de la planeación estratégica para el cumplimiento de los objetivos de la empresa  </w:t>
            </w:r>
          </w:p>
        </w:tc>
      </w:tr>
      <w:tr>
        <w:trPr>
          <w:trHeight w:val="8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o   sobre   qué   tema   voy   a   trabajar   mi   plan   de   negocios   con  base  en  una  oportunidad  de  negocio  detectada  en  el  mercado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o en qué consiste la planeación estratégica de una empres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o empresas que ofrecen productos y empresas que ofrecen servicios.</w:t>
            </w:r>
          </w:p>
        </w:tc>
      </w:tr>
      <w:tr>
        <w:trPr>
          <w:trHeight w:val="1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ón de lo que es una idea de negocio y su enfoqu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 de la planeación estratégica de una empres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imiento de diferencias entre productos y servicios.</w:t>
            </w:r>
          </w:p>
        </w:tc>
      </w:tr>
      <w:tr>
        <w:trPr>
          <w:trHeight w:val="148" w:hRule="atLeast"/>
        </w:trPr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Ideas de nego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Planeación estratég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Administración financ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Creatividad y emprendimiento</w:t>
            </w:r>
          </w:p>
        </w:tc>
      </w:tr>
      <w:tr>
        <w:trPr>
          <w:trHeight w:val="27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planeación en el mundo empresari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Qué es la planeación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Para qué sirve la planeación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y proyec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planes en los proyectos 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</w:rPr>
              <w:t>Proyecto de educación financiera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ón financiera e impuestos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Qué es la administración financiera?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ción de la misión, visión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incipios y valores dentro de un proyect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del papel de la planeación estratégica y la administración financiera para el cumplimiento de las metas de una organización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12" w:hRule="atLeast"/>
        </w:trPr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58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58" w:hRule="atLeast"/>
        </w:trPr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58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250" w:hRule="atLeast"/>
        </w:trPr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269" w:hRule="atLeast"/>
        </w:trPr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7" w:right="1417" w:gutter="0" w:header="720" w:top="170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29"/>
        <w:gridCol w:w="2238"/>
        <w:gridCol w:w="2914"/>
        <w:gridCol w:w="60"/>
        <w:gridCol w:w="1050"/>
        <w:gridCol w:w="84"/>
        <w:gridCol w:w="77"/>
        <w:gridCol w:w="3374"/>
      </w:tblGrid>
      <w:tr>
        <w:trPr>
          <w:trHeight w:val="84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548640" cy="541020"/>
                  <wp:effectExtent l="0" t="0" r="0" b="0"/>
                  <wp:wrapNone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F13"/>
            <w:bookmarkStart w:id="1" w:name="RANGE!A1%3AF13"/>
            <w:bookmarkEnd w:id="1"/>
          </w:p>
          <w:p>
            <w:pPr>
              <w:pStyle w:val="Normal"/>
              <w:spacing w:before="0" w:after="20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bookmarkStart w:id="2" w:name="RANGE!A1%3AF13"/>
            <w:bookmarkEnd w:id="2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8575</wp:posOffset>
                  </wp:positionV>
                  <wp:extent cx="19050" cy="152400"/>
                  <wp:effectExtent l="0" t="0" r="0" b="0"/>
                  <wp:wrapNone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ONAL ANTIOQUIA</w:t>
              <w:br/>
              <w:t xml:space="preserve">   PROGRAMA ARTICULACIÓN CON LA EDUCACIÓN MEDIA</w:t>
              <w:br/>
            </w:r>
          </w:p>
        </w:tc>
      </w:tr>
      <w:tr>
        <w:trPr>
          <w:trHeight w:val="184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NIDOS CURRICULARES DE LA COMPETENCIA</w:t>
            </w:r>
          </w:p>
        </w:tc>
      </w:tr>
      <w:tr>
        <w:trPr>
          <w:trHeight w:val="2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CIÓN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VANTAR MUROS EN MAMPOSTERIA DE ACUERDO CON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 (INSTITUCIÓN  EDUCATIVA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15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ar las piezas de mampostería según los Planos y especificaciones técnic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 de seguridad y Manejo de equipos informát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 -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herramientas y equipos para la construcción de elementos con mampuestos según especificaciones y normas de seguridad vigent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  y manejo de sobrantes y  desperdicios de acuerdo a normatividad ambient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 y reutilización de materiales reciclable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0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de salud, higiene y seguridad propias de la activida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 de segurid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ntear muros de acuerdo a Planos y especificacion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8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tar y proteger el área de trabaj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7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r actividades de acuerdo con especificaciones establecid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r actividades terminad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r calidad del producto terminad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AR REDES DE ACUERDO CON LAS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 (INSTITUCIÓN  EDUCATIVA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14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Planos de instalaciones hidráulicas y sanitarias según proyecto a ejecut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es básicas matemátic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es  básicas Exc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201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OVER LA INTERACCIÓN IDÓNEA CONSIGO MISMO, CON LOS DEMÁS Y CON LA NATURALEZA EN LOS CONTEXTOS LABORAL Y SOCIAL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 (INSTITUCIÓN  EDUCATIV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DO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ar la información de acuerdo con los procedimientos establecidos y con las tecnologías de la información y la comunicación disponibles. INFORMÁ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ía:</w:t>
              <w:br/>
              <w:t>• Paquete de Office (Word, Excel, PowerPoin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básic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8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íneas tecnológicas: Conceptos, tipos (Tecnologías de la información y la comunicación, diseño, producción y transformación, materiales y herramientas, client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es soci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imacio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g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de las 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ptual y práctica orientada a la idea y Plan de negocios 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ndimiento 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Office: Word (trabajo de proyecto media) Excel (datos estadísticos avanzados, funciones, tablas dinámicas) PowerPoint) exposiciones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íneas tecnológicas: (Tics Redes sociales,  Web 1.0, 2.0, 3.0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go-Publish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a correo electrón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Gloria Fernández-Viviana López 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og (concepto, comienza a montar idea de negocios) Orientado al Plan de negoc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es sociales (Jimdo, Webnode, ot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og (Plan de negocio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zz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2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-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20150005. Desarrollar procesos comunicativos eficaces y asertivos dentro de criterios de racionalidad que posibiliten la convivencia, el establecimiento de acuerdos, la construcción colectiva del conocimiento y la resolución de problemas de carácter productivo 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oci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icidad.</w:t>
              <w:br/>
              <w:t>• Resolución de problemas: Argumentación, criterios de solución. alternativas creativas, lógicas y coherent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-proyectos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unicación: Conceptos, proceso, componentes y funciones tipos, características, comunicación asertiv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unicación Verbal</w:t>
              <w:br/>
              <w:t>• Comunicación No Verbal Proxémica, No verbal Paralingüísti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ja de v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nsamiento crít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acción, Ortografí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tecnológicos y Manej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TC 1486 y/o AP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de comunicación oral y esc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 -Gessel Figueroa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vis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2. Asumir actitudes críticas, argumentativas y propositivas en función de la resolución de problemas de carácter productivo y social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nsibilización al Emprendimient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-marco jurídic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deraz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 nacional e internacion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7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as de negoc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lobalización: conceptos, políticas para la globaliza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9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xto Social y productivo en el mundo, el país, el departamento y/o municipio y la región: Características, oportunidade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2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tor productivo: Conceptos, tipos, características, actores y dinámicas de organización,  las políticas, las leyes, los Planes, situación actual y prospec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24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orno laboral: definición, descripción, función, características, procedimientos, requerimientos</w:t>
              <w:br/>
              <w:t>• Normas y Leyes: Conceptos, características, tipos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ndimiento: Concepto, ventajas, características del emprendedor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 de público y privad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mulación Plan de negocios (componente de mercadeo, producción, financiero y administrativ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3. Generar procesos autónomos y de trabajo colaborativo permanentes, fortaleciendo el equilibrio de los componentes racionales y emocionales orientados hacia el Desarrollo Humano Integ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 en Equip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 colaborativ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s  tecnológ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4. Redimensionar permanentemente su Proyecto de Vida de acuerdo con las circunstancias del contexto y con visión prospectiv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yecto de Vi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yecto  de vi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0150006. Asumir responsablemente los criterios de preservación y conservación del Medio Ambiente y de Desarrollo Sostenible, en el ejercicio de su desempeño laboral y soci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ursos renovables y no renovab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6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ceptos: Ecología, Medio Ambient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o Sostenib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ción de Tecnologías más Limpia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</w:tc>
      </w:tr>
      <w:tr>
        <w:trPr>
          <w:trHeight w:val="18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arrollo a Escala Huma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iduos: Disposición, normas de clasificación</w:t>
              <w:br/>
              <w:t>• Problemas ambienta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ía y medioambi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35695</wp:posOffset>
              </wp:positionH>
              <wp:positionV relativeFrom="page">
                <wp:posOffset>4389120</wp:posOffset>
              </wp:positionV>
              <wp:extent cx="2183765" cy="6972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7.85pt;margin-top:345.5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735695</wp:posOffset>
              </wp:positionH>
              <wp:positionV relativeFrom="page">
                <wp:posOffset>4389120</wp:posOffset>
              </wp:positionV>
              <wp:extent cx="2183765" cy="6972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87.85pt;margin-top:345.55pt;width:171.9pt;height:54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trike w:val="false"/>
      <w:dstrike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OpenSymbol;Arial Unicode MS"/>
      <w:strike w:val="false"/>
      <w:dstrike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trike w:val="false"/>
      <w:dstrike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es-C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45:00Z</dcterms:created>
  <dc:creator>GE-SCHOOL2593</dc:creator>
  <dc:description/>
  <cp:keywords/>
  <dc:language>en-US</dc:language>
  <cp:lastModifiedBy>VIVIANA</cp:lastModifiedBy>
  <cp:lastPrinted>2016-08-27T16:49:00Z</cp:lastPrinted>
  <dcterms:modified xsi:type="dcterms:W3CDTF">2019-03-13T00:37:00Z</dcterms:modified>
  <cp:revision>14</cp:revision>
  <dc:subject/>
  <dc:title/>
</cp:coreProperties>
</file>