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20801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275"/>
        <w:gridCol w:w="2011"/>
        <w:gridCol w:w="225"/>
        <w:gridCol w:w="272"/>
        <w:gridCol w:w="2789"/>
        <w:gridCol w:w="451"/>
        <w:gridCol w:w="1166"/>
        <w:gridCol w:w="1670"/>
        <w:gridCol w:w="2648"/>
        <w:gridCol w:w="10"/>
        <w:gridCol w:w="70"/>
      </w:tblGrid>
      <w:tr>
        <w:trPr>
          <w:trHeight w:val="654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7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ÍA DE EDUC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  CIENCIAS NATU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ONENTE DE INFORMAC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 TÈCNICO - CIENTÌFICO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SÉPTIM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Conocer las ventajas de una alimentación balanceada, de la actividad física y los efectos del consumo de sustancias perjudiciales para la salu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Reconocer el potencial de los recursos naturales, la forma como se han utilizado en desarrollos tecnológicos y las consecuencias de la acción del ser humano sobr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Identificar las fuerzas fundamentales que generan interacciones en la materia y su relación con el modelo planetari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¿Cómo intercambian sustancias los seres vivos con el medio y transportan nutrientes al interior del organism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¿Cómo son las interacciones de los seres vivos en los ecosistemas acuát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uál es la influencia de los seres vivos en los ecosistemas acuát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ómo fluye la materia y la energía en los ecosistemas acuátic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 aproximo al conocimiento como científico na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conocimientos propios de las Ciencias 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compromisos personales y so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S: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compromisos frente al Trabajo en equip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 interrogantes frente a su  proceso investigativ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inform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a  el pensamiento científico e investigativ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  Expresa sus puntos de vista a sus compañeros de grupo, acepta los puntos de vista de los demás y acepta llegar a </w:t>
            </w:r>
            <w:r>
              <w:rPr>
                <w:rFonts w:cs="Arial" w:ascii="Arial" w:hAnsi="Arial"/>
                <w:color w:val="000000"/>
              </w:rPr>
              <w:t>acuerdos que benefician el trabajo colectiv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. Expresa diversas hipótesis para una posible solución, evidenciando la probabilidad de comprobación de cada una de ellas, acuerdos que benefician el trabajo colectivo.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 relaciona sus preconceptos a situaciones cotidianas, mediante la explicación de algunos fenómenos estudiad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 pronostica una posible respuesta al problema de estudio, aplicando los conceptos aprendidos y los datos obtenidos en la experimentación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aracterizo ecosistemas  y analizo equilibrio dinámico entre sus poblacion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blezco las adaptaciones de algunos seres vivos en ecosistemas de Colomb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ustifico la importancia del agua en el sostenimiento de la vi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sco información en diferentes fuent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peto y cuido los seres vivos y los objetos de mi entorn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s funciones de los seres vivos a partir de las relaciones entre diferentes sistemas de órgan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Diseñar un proyecto de vida que oriente las propias accione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color w:val="000000"/>
                <w:lang w:val="es-ES_tradnl" w:eastAsia="es-ES"/>
              </w:rPr>
              <w:t>Justificación de la importancia del agua en el sostenimiento de la vida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bCs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>Reconocimiento y explicación de las características de los ecosistemas acuáticos, mediante el análisis de las interacciones e interrelaciones que se dan entre sus organismo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bCs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>Comprensión y explicación de las alteraciones que se presentan en los ecosistemas acuático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bCs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>Responsabilidad ambiental por la comprensión del los efectos de la acción humana sobre el medio ambiente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bCs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 xml:space="preserve">Comprensión del proceso de circulación en los seres vivos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lang w:val="es-ES_tradnl" w:eastAsia="es-ES"/>
              </w:rPr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>Demostración de interés por el aprendizaje y por mejorar sus resulta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ＭＳ 明朝" w:cs="Arial"/>
                <w:b/>
                <w:b/>
                <w:bCs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b/>
                <w:bCs/>
                <w:color w:val="000000"/>
                <w:lang w:val="es-ES_tradnl" w:eastAsia="es-E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Qué enseñar y qué aprende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idrosfe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l agu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ón e interacciones y relaciones  entre los seres vivos en los ecosistemas acuá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de ecosistemas acu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a del ser humano sobre los ecosistemas acuát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circul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ipos de sistemas circulato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lación en el ser humano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Cómo enseñar y con qué aprender?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, empleando preguntas y respuestas, destacar lo importante, autocomprobación de los que se sabe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los fundamental, resumiendo, subrayando, etc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y conexión de los conocimientos mediante esquemas lógicos, mapas conceptuales..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deas sobre el tema que se está trabajando, experimentación, etc.</w:t>
            </w:r>
          </w:p>
          <w:p>
            <w:pPr>
              <w:pStyle w:val="Normal"/>
              <w:spacing w:before="0" w:after="20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Organización de contextos donde los estudiantes puedan formar y desarrollar habilidades.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Qué y con qué evaluar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evalúan procesos de aprendizaje: motivación, actividad diaria, estrategias para construcción de conceptos, etc.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 utilizan la bitácora de clase de docentes,  escalas de valoración institucional, valoraciones grupales e individuales, tanto orales como escritas. Recursos, humanos, físicos, institucionales, etc.</w:t>
            </w:r>
          </w:p>
        </w:tc>
      </w:tr>
      <w:tr>
        <w:trPr>
          <w:trHeight w:val="102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hidrosfer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del agua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rición e interacciones y relaciones  entre los seres vivos en los ecosistemas acuático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es de ecosistemas acuátic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a del ser humano sobre los ecosistemas acuátic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circulación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Tipos de sistemas circulatorios.</w:t>
            </w:r>
          </w:p>
          <w:p>
            <w:pPr>
              <w:pStyle w:val="Sinespaciad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ulación en el ser humano.</w:t>
            </w:r>
          </w:p>
          <w:p>
            <w:pPr>
              <w:pStyle w:val="Sinespaciad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ducación financiera: Clubes juveniles</w:t>
            </w:r>
          </w:p>
          <w:p>
            <w:pPr>
              <w:pStyle w:val="Prrafodelista"/>
              <w:numPr>
                <w:ilvl w:val="0"/>
                <w:numId w:val="10"/>
              </w:numPr>
              <w:suppressAutoHyphens w:val="false"/>
              <w:spacing w:before="0" w:after="0"/>
              <w:contextualSpacing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obreza y riqueza</w:t>
            </w:r>
          </w:p>
          <w:p>
            <w:pPr>
              <w:pStyle w:val="Sinespaciado"/>
              <w:numPr>
                <w:ilvl w:val="0"/>
                <w:numId w:val="10"/>
              </w:numPr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Una responsabilidad de todos.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ES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TUDINALE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l agua… base de la vid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Ecosistemas acuáticos: clasificación, factores ecológico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acciones y relaciones entre organismos de ecosistemas acuátic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luencia del ser humano sobre los ecosistemas acuátic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circulación.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s de sistemas circulatorios.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irculación en el ser humano: conformación, funcionamiento, enfermedades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y explicación de experimentos donde demuestra algunas propiedades del agua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e interpretación de mapas conceptuales sobre las interacciones de los seres vivos en  ecosistemas acuátic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ón de  lecturas sobre las interacciones de los seres vivos en  ecosistemas acuátic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y interpreta el proceso de circulación en los organismos mediante la construcción de model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 las características de los ecosistemas acuátic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ocimientos adquiridos para resolver problem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 individuales y grupales en forma oral y escrita</w:t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Cartilla grados 6° y 7°. Pág: 26-2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Actividades diseñadas en la cartilla y aplicadas por el docente.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és por aprender y profundizar algunos contenido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vorecimiento de un ambiente de trabajo agradable en la cla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s relaciones ciencia/técnica/sociedad para profundizar en los tema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iorización del valor de la diversidad biológica y los ecosistema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ientización del efecto de la acción humana sobre el deterioro de los ecosistemas acuáticos, para proponer estrategias para la protección de los mismos.</w:t>
            </w:r>
          </w:p>
          <w:p>
            <w:pPr>
              <w:pStyle w:val="Footer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nifestación de actitudes y opiniones responsables frente a enfermedades del sistema circulatorio. 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E EVALUACIO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ontinua, valorativa, integral,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formativa e inclusiva, equitativa y flexible, participativa, sistemática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s actividades realizadas por los estudi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n por medio de preguntas formul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y prácticas realizadas por los estudiantes en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encomendadas a los estudiantes para realizar fuera de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o exámenes tipo t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s conceptua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de ejecució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prepa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recogida de dat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evaluación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da clase se tocan tópicos referentes al tema en estudio, relacionando contex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grupal tanto oral como escrito, con talleres, lecturas, videos y/o apu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en parejas para retroaliment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individual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ción constante de sus saberes, habilidades -  capacidades para manejar conocimientos y competencias. 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nsulta explorato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orales en cada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individual  de profundización en cada te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ller por parejas para revisar y profundiz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individual tipo icf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tareas propuest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ANES DE APOY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RECUPERACIÓN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NIVELACIÓN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PROFUNDIZACIÓN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lementación de actividades de apoyo sobre conceptos donde se muestra dificultad, usando estrategias basadas en las fortalezas y dificultades del alumn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Prueba escrita sobre los temas vistos que deba recuperar.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alleres respecto a los logros en los cuales el estudiante tiene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de los tallere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evisión de cuaderno o evidencias de su trabajo en la institución ant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Consultas y sust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ción de temas mediante investigacione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por parte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Trabajo como monitor de área durante el desarrollo de talleres y prácticas exper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CUACIONES CURRICULA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o de proyectos como PRAE, cuyas actividades se desarrollan en forma permanente, haciendo énfasis en fechas especiales, investigaciones guiadas con Explora y Ondas, salidas pedagógicas institucionales, pequeñas investigaciones sugeridas basadas en temas en estudio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ERVACIONE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0801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RETARÍA DE EDUCACIÓ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</w:rPr>
        <w:t xml:space="preserve">ÁREA   CIENCIAS NATURALE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ONENTE DE INFORMACION</w:t>
      </w:r>
      <w:r>
        <w:rPr>
          <w:rFonts w:cs="Arial" w:ascii="Arial" w:hAnsi="Arial"/>
          <w:color w:val="000000"/>
          <w:sz w:val="24"/>
          <w:szCs w:val="24"/>
        </w:rPr>
        <w:t xml:space="preserve">: TÈCNICO - CIENTÌFICO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RADO:</w:t>
      </w:r>
      <w:r>
        <w:rPr>
          <w:rFonts w:cs="Arial" w:ascii="Arial" w:hAnsi="Arial"/>
          <w:color w:val="000000"/>
          <w:sz w:val="24"/>
          <w:szCs w:val="24"/>
        </w:rPr>
        <w:t xml:space="preserve">   SÉPTIMO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BJETIVOS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onocer las ventajas de una alimentación balanceada, de la actividad física y los efectos del consumo de sustancias perjudiciales para la salud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Reconocer el potencial de los recursos naturales, la forma como se han utilizado en desarrollos tecnológicos y las consecuencias de la acción del ser humano sobre el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s-CO"/>
        </w:rPr>
        <w:t>Identificar las fuerzas fundamentales que generan interacciones en la materia y su relación con el modelo planetar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1265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75"/>
        <w:gridCol w:w="2006"/>
        <w:gridCol w:w="34"/>
        <w:gridCol w:w="196"/>
        <w:gridCol w:w="272"/>
        <w:gridCol w:w="2784"/>
        <w:gridCol w:w="34"/>
        <w:gridCol w:w="422"/>
        <w:gridCol w:w="1166"/>
        <w:gridCol w:w="1665"/>
        <w:gridCol w:w="34"/>
        <w:gridCol w:w="2629"/>
        <w:gridCol w:w="70"/>
        <w:gridCol w:w="34"/>
      </w:tblGrid>
      <w:tr>
        <w:trPr>
          <w:trHeight w:val="654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OCESOS BÁSICOS O EJES CURRICULARES  O  ENUNCIADO IDENTIFICADOR O 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Sabes qué es la reproducción y cómo se lleva a cab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uántos tipos de reproducción conoces y en qué se diferencian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 aproximo al conocimiento como científico na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conocimientos propios de las Ciencias 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compromisos personales y so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MPETENCIA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compromisos frente al Trabajo en equip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 interrogantes frente a su  proceso investigativo inform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científic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.   Expresa sus puntos de vista a sus compañeros de grupo, acepta los puntos de vista de los demás y acepta llegar a </w:t>
            </w:r>
            <w:r>
              <w:rPr>
                <w:rFonts w:cs="Arial" w:ascii="Arial" w:hAnsi="Arial"/>
                <w:color w:val="000000"/>
              </w:rPr>
              <w:t>acuerdos que benefician el trabajo colectiv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.  Expresa diversas hipótesis para una posible solución, evidenciando la probabilidad de comprobación de cada una de ellas, acuerdos que benefician el trabajo colectivo.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.  Relaciona sus preconceptos a situaciones cotidianas, mediante la explicación de algunos fenómenos estudi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.  Pronostica una posible respuesta al problema de estudio, aplicando los conceptos aprendidos y los datos obtenidos en la experimenta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Manejar las finanzas del día a día con impecabilidad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582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s funciones de los seres vivos a partir de las relaciones entre diferentes sistemas de órg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aro sistemas de división celular y argumento su importancia en la generación de nuevos organismos y tejid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o las implicaciones y responsabilidades de la sexualidad y la reproducción para el individuo y para su comunidad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ido, respeto y exijo respeto por mi cuerpo y por los cambios corporales que estoy viviendo y que viven las demás person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o mis conclusiones con las presentadas por otros autores y formulo nuevas pregunta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ezco la relación entre el ciclo menstrual y la reproducción humana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aro diferentes sistemas de reproducción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blezco relaciones entre transmisión de enfermedades y medidas de prevención y control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Comprensión y explicación de la importancia de la mitosis y de la meiosis para los seres v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Comprensión de la función de reproducción en los seres vivos y explicación de las diferencias entre reproducción sexual y asex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Reconocimiento de las características de la función de reproducción en los organismos de los diferentes reinos de la naturaleza y en el ser humano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ＭＳ 明朝" w:cs="Arial" w:ascii="Arial" w:hAnsi="Arial"/>
                <w:lang w:val="es-ES_tradnl" w:eastAsia="es-ES"/>
              </w:rPr>
              <w:t>Identificación de las partes que conforman los sistemas reproductores femenino y masculino humanos.</w:t>
            </w:r>
            <w:r>
              <w:rPr>
                <w:rFonts w:eastAsia="ＭＳ 明朝" w:cs="Arial" w:ascii="Arial" w:hAnsi="Arial"/>
                <w:color w:val="000000"/>
                <w:lang w:val="es-ES" w:eastAsia="es-ES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ＭＳ 明朝" w:cs="Arial"/>
                <w:color w:val="000000"/>
                <w:lang w:val="es-ES" w:eastAsia="es-ES"/>
              </w:rPr>
            </w:pPr>
            <w:r>
              <w:rPr>
                <w:rFonts w:eastAsia="ＭＳ 明朝" w:cs="Arial" w:ascii="Arial" w:hAnsi="Arial"/>
                <w:color w:val="000000"/>
                <w:lang w:val="es-ES" w:eastAsia="es-ES"/>
              </w:rPr>
              <w:t>Promoción de un ambiente agradable de trabajo en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ＭＳ 明朝" w:cs="Arial"/>
                <w:color w:val="000000"/>
                <w:lang w:val="es-ES" w:eastAsia="es-ES"/>
              </w:rPr>
            </w:pPr>
            <w:r>
              <w:rPr>
                <w:rFonts w:eastAsia="ＭＳ 明朝" w:cs="Arial" w:ascii="Arial" w:hAnsi="Arial"/>
                <w:color w:val="000000"/>
                <w:lang w:val="es-ES" w:eastAsia="es-ES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Qué enseñar y qué aprender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división celu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reproducción en los seres v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Cómo enseñar y con qué aprender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, empleando preguntas y respuestas, destacar lo importante, autocomprobación de los que se sab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los fundamental, resumiendo, subrayando, et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y conexión de los conocimientos mediante esquemas lógicos, mapas conceptual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deas sobre el tema que se está trabajando, experimentación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rganización de contextos donde los estudiantes puedan formar y desarrollar habil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Qué y con qué evaluar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evalúan procesos de aprendizaje: motivación, actividad diaria, estrategias para construcción de conceptos,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 utilizan la bitácora de clase de docentes,  escalas de valoración institucional, valoraciones grupales e individuales, tanto orales como escritas. Recursos, humanos, físicos, institucionales, etc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división celula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reproducción en los seres v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¿Y LOS CLUBES JUVENILES?</w:t>
            </w:r>
          </w:p>
          <w:p>
            <w:pPr>
              <w:pStyle w:val="Prrafodelista"/>
              <w:suppressAutoHyphens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color w:val="FF0000"/>
              </w:rPr>
              <w:t>Clubes fotográfico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ES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ES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TUDINALE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división celular: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 de reproducción</w:t>
            </w:r>
          </w:p>
          <w:p>
            <w:pPr>
              <w:pStyle w:val="Sinespaciado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la reproducción sexual.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eproducción en los seres vivos: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organismos sencillos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plantas y animales.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el ser human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comparaciones sistemáticamen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ituaciones experimentales y propone conclusiones a partir de ell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y selecciona información relacionada con la temática trabajada en medios impresos e informátic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 interpreta comunicaciones científic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ocimientos adquiridos para resolver problem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 individuales y grupales en forma oral y escrita</w:t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Cartilla grados 6° y 7°. Pág: 57-58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Actividades diseñadas en la cartilla y aplicadas por el docente.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és por aprender y profundizar algunos contenido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vorecimiento de un ambiente de trabajo agradable en la cla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s relaciones ciencia/técnica/sociedad para profundizar en los temas.</w:t>
            </w:r>
          </w:p>
          <w:p>
            <w:pPr>
              <w:pStyle w:val="Footer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a los aportes de la Biología para el mejoramiento de la calidad de vida de la humanidad. 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E EVALUACION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Continu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Seguimiento que permita apreciar el progreso y dificultades de cada estudi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grup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(s)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r en diferentes fuentes, información  sobre el tema  asignado para adquirir conocimientos previos y luego socializarlos en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d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y socialización de talleres en pequeños grupos de trabajo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Valorati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lora el desempeño de los estudiantes con base en la relación entre los Estándares Básicos de Competencias, los Indicadores asumidos por la institución y las evidencias del desempeño demostrado por el estudiante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és demostrado durante el desarrollo de las clase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talleres individuale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 informes de laboratori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erno y notas organizadas.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informe de la práctica realizada en el laboratori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er de forma organizada las notas de clase y el resumen de los diferentes contenid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clase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Integr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Que tenga en la cuenta lo cognitivo, lo personal y lo comportamental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identifican los criterios en cada nivel, permitiendo que el alumno pueda conocerlos y saber lo que ha alcanzado y lo que le falta por desarrollar. 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uebas orales y escrit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stracion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actitud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portes al tema tra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Con el fin de mejorar el procedimiento y el aprendizaje, aplicando estrategias de apoyo. 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l rendimiento académico individual y  grupal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y replanteamiento de las estrategias metodológicas.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álogo con el alumno y padre de familia para establecer las causas de su rendimiento y actit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plan de refuer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ación y seguimiento continu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person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quitativa y flexibl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asada en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la historia </w:t>
            </w:r>
            <w:r>
              <w:rPr>
                <w:rFonts w:cs="Arial" w:ascii="Arial" w:hAnsi="Arial"/>
                <w:bCs/>
                <w:color w:val="000000"/>
              </w:rPr>
              <w:t>personal, ritmos y niveles de aprendizaje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, intereses, capacidades y limitaciones </w:t>
            </w:r>
            <w:r>
              <w:rPr>
                <w:rFonts w:cs="Arial" w:ascii="Arial" w:hAnsi="Arial"/>
                <w:bCs/>
                <w:color w:val="000000"/>
              </w:rPr>
              <w:t xml:space="preserve">del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educando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dentificar las diferencias individuales  que se evidencian en 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iálogos permanentes con los alumnos con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de mejoramiento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conjunta entre alumno, padre de familia y docente de un plan de mejoramiento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istemát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Basada en principios pedagógicos y relacionados con los fines y objetivos de la educación, los contenidos y los métodos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sentar oportunamente los resultados de las evalu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procesos de retroalimentación 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y corregir actividades y evalu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larar du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r sobre el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Participativa: que propicie la autoevaluación,  la Coevaluación y la Heteroevaluación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agar sobre la historia personal, familiar e institucional del alumno. Conocer el proyecto de vida del estudi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s de Sico ori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 evaluación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teroevaluació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iendo en cuenta Interés, capacidades individuales, ritmos de aprendizaje, dificultades, limitaciones de tipo afectivo, familiar, nutricional, entorno social, físicas y discapacidad de cualquier índole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ANES DE APOYO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RECUPERACIÓN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NIVELACIÓN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PROFUNDIZACIÓ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lementación de actividades de apoyo sobre conceptos donde se muestra dificultad, usando estrategias basadas en las fortalezas y dificultades del alumn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Prueba escrita sobre los temas vistos que deba recuperar.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alleres respecto a los logros en los cuales el estudiante tiene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de los tallere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evisión de cuaderno o evidencias de su trabajo en la institución ant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Consultas y sust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ción de temas mediante investigacione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por parte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Trabajo como monitor de área durante el desarrollo de talleres y prácticas exper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CUACIONES CURRICULA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o de proyectos como PRAE, cuyas actividades se desarrollan en forma permanente, haciendo énfasis en fechas especiales, investigaciones guidas con Explora y Ondas, salidas pedagógicas institucionales, pequeñas investigaciones sugeridas basadas en temas en estudio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ERVACIONE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20801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1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531"/>
        <w:gridCol w:w="1724"/>
        <w:gridCol w:w="31"/>
        <w:gridCol w:w="497"/>
        <w:gridCol w:w="2789"/>
        <w:gridCol w:w="451"/>
        <w:gridCol w:w="910"/>
        <w:gridCol w:w="1926"/>
        <w:gridCol w:w="2648"/>
        <w:gridCol w:w="10"/>
        <w:gridCol w:w="70"/>
      </w:tblGrid>
      <w:tr>
        <w:trPr>
          <w:trHeight w:val="654" w:hRule="atLeast"/>
        </w:trPr>
        <w:tc>
          <w:tcPr>
            <w:tcW w:w="2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07" w:type="dxa"/>
            <w:gridSpan w:val="9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ÍA DE EDU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  CIENCIAS NATU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ONENTE DE INFORMAC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 TÈCNICO - CIENTÌFICO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SÉPTIM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Conocer las ventajas de una alimentación balanceada, de la actividad física y los efectos del consumo de sustancias perjudiciales para la salu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Reconocer el potencial de los recursos naturales, la forma como se han utilizado en desarrollos tecnológicos y las consecuencias de la acción del ser humano sobr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Identificar las fuerzas fundamentales que generan interacciones en la materia y su relación con el modelo planetario.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Qué elementos y fenómenos hacen posible la existencia de lo vivo y lo no vivo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¿Cómo ocurre la excreción en los seres vivos?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 aproximo al conocimiento como científico na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conocimientos propios de las Ciencias 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compromisos personales y so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6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OMPETENCIAS: habilidades y capacidades que el estudiante debe  desarrollar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compromisos frente al Trabajo en equip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 interrogantes frente a su  proceso investigativo inform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inform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científic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.   Expresa sus puntos de vista a sus compañeros de grupo, acepta los puntos de vista de los demás y acepta llegar a </w:t>
            </w:r>
            <w:r>
              <w:rPr>
                <w:rFonts w:cs="Arial" w:ascii="Arial" w:hAnsi="Arial"/>
                <w:color w:val="000000"/>
              </w:rPr>
              <w:t>acuerdos que benefician el trabajo colectiv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.  Expresa diversas hipótesis para una posible solución, evidenciando la probabilidad de comprobación de cada una de ellas. Acuerdos que benefician el trabajo colectivo.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.  Relaciona sus preconceptos a situaciones cotidianas, mediante la explicación de algunos fenómenos estudiado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.  Pronostica una posible respuesta al problema de estudio, aplicando los conceptos aprendidos y los datos obtenidos en la experimentación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ducación financiera: Tomar decisiones sobre oportunidades  financieras para el largo el  plazo en el marco de la legalidad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2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s funciones de los seres vivos a partir de las relaciones entre diferentes sistemas de órg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stablezco relaciones entre el deporte y la salud física y mental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servo fenómenos específico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laciono mis conclusiones con las presentadas por otros autores y formulo nuevas pregunta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color w:val="000000"/>
                <w:lang w:val="es-ES_tradnl" w:eastAsia="es-ES"/>
              </w:rPr>
              <w:t>Verificación y explicación de los procesos de osmosis y  difusión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color w:val="000000"/>
                <w:lang w:val="es-ES_tradnl" w:eastAsia="es-ES"/>
              </w:rPr>
              <w:t>Explicación de las funciones de los seres vivos a partir de las relaciones entre diferentes sistemas de órgano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color w:val="000000"/>
                <w:lang w:val="es-ES_tradnl" w:eastAsia="es-ES"/>
              </w:rPr>
              <w:t>Clasificación de las membranas de los seres vivos de acuerdo con su permeabilidad frente a diferentes sustancias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 xml:space="preserve">Aplicación de los conceptos fundamentales de las Ciencias naturales en la solución de problemas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Batang;바탕" w:cs="Arial"/>
                <w:lang w:val="es-ES"/>
              </w:rPr>
            </w:pPr>
            <w:r>
              <w:rPr>
                <w:rFonts w:eastAsia="Batang;바탕" w:cs="Arial" w:ascii="Arial" w:hAnsi="Arial"/>
                <w:lang w:val="es-ES"/>
              </w:rPr>
              <w:t>Presentación en forma ordenada y clara de tareas, evaluaciones, trabajos y consultas.</w:t>
            </w:r>
          </w:p>
          <w:p>
            <w:pPr>
              <w:pStyle w:val="Sinespaciado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s-ES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910" w:hRule="atLeast"/>
        </w:trPr>
        <w:tc>
          <w:tcPr>
            <w:tcW w:w="2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Qué enseñar y qué aprender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excreción en los seres vivos.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Cómo enseñar y con qué aprender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, empleando preguntas y respuestas, destacar lo importante, autocomprobación de los que se sab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los fundamental, resumiendo, subrayando, et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y conexión de los conocimientos mediante esquemas lógicos, mapas conceptuale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deas sobre el tema que se está trabajando, experimentación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rganización de contextos donde los estudiantes puedan formar y desarrollar habil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Qué y con qué evaluar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evalúan procesos de aprendizaje: motivación, actividad diaria, estrategias para construcción de conceptos,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 utilizan la bitácora de clase de docentes,  escalas de valoración institucional, valoraciones grupales e individuales, tanto orales como escritas. Recursos, humanos, físicos, institucionales, etc.</w:t>
            </w:r>
          </w:p>
        </w:tc>
      </w:tr>
      <w:tr>
        <w:trPr>
          <w:trHeight w:val="1024" w:hRule="atLeast"/>
        </w:trPr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creción en los seres viv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AHORRA E INVERTIR</w:t>
            </w:r>
          </w:p>
          <w:p>
            <w:pPr>
              <w:pStyle w:val="Prrafodelista"/>
              <w:numPr>
                <w:ilvl w:val="0"/>
                <w:numId w:val="9"/>
              </w:numPr>
              <w:suppressAutoHyphens w:val="false"/>
              <w:spacing w:lineRule="auto" w:line="240" w:before="0" w:after="200"/>
              <w:contextualSpacing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horro día a dí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ES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ES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TUDINALES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creción: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idades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sistemas excretores.</w:t>
            </w:r>
          </w:p>
          <w:p>
            <w:pPr>
              <w:pStyle w:val="Sinespaciado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excreción en el ser humano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 comparaciones sistemáticamente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situaciones experimentales y propone conclusiones a partir de ell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y selecciona información relacionada con la temática trabajada en medios impresos e informático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 e interpreta comunicaciones científic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ocimientos adquiridos para resolver problem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 individuales y grupales en forma oral y escrita</w:t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Cartilla grados 6° y 7°. Pág: 67-69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Actividades diseñadas en la cartilla y aplicadas por el docente.</w:t>
            </w:r>
          </w:p>
        </w:tc>
        <w:tc>
          <w:tcPr>
            <w:tcW w:w="5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és por aprender y profundizar algunos contenido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vorecimiento de un ambiente de trabajo agradable en la cla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s relaciones ciencia/técnica/sociedad para profundizar en los temas.</w:t>
            </w:r>
          </w:p>
          <w:p>
            <w:pPr>
              <w:pStyle w:val="Footer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a los aportes de la Biología para el mejoramiento de la calidad de vida de la humanidad. 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E EVALUACION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Continu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Seguimiento que permita apreciar el progreso y dificultades de cada estudia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individual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bajo en grup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(s)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eres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ultar en diferentes fuentes, información  sobre el tema  asignado para adquirir conocimientos previos y luego socializarlos en cl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licación del 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y socialización de talleres en pequeños grupos de traba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Valorati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alora el desempeño de los estudiantes con base en la relación entre los Estándares Básicos de Competencias, los Indicadores asumidos por la institución y las evidencias del desempeño demostrado por el estudiante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és demostrado durante el desarrollo de las clase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ución de talleres individuale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ón de  informes de laboratorio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aderno y notas organizadas.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enta informe de la práctica realizada en el laboratorio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ener de forma organizada las notas de clase y el resumen de los diferentes contenidos.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ticipación en clase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Integral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Que tenga en la cuenta lo cognitivo, lo personal y lo comportamental</w:t>
            </w:r>
          </w:p>
          <w:p>
            <w:pPr>
              <w:pStyle w:val="Prrafodelista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 identifican los criterios en cada nivel, permitiendo que el alumno pueda conocerlos y saber lo que ha alcanzado y lo que le falta por desarrollar.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uebas orales y escrit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tentacion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stracion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sultas 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actitudes</w:t>
            </w:r>
          </w:p>
          <w:p>
            <w:pPr>
              <w:pStyle w:val="Prrafodelista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portes al tema tratad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Formativa e inclusiv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Con el fin de mejorar el procedimiento y el aprendizaje, aplicando estrategias de apoyo. 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álisis del rendimiento académico individual y  grup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ión y replanteamiento de las estrategias metodológicas.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álogo con el alumno y padre de familia para establecer las causas de su rendimiento y actit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de un plan de refuerz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ivación y seguimiento continu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esoría personaliz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Equitativa y flexibl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asada en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la historia </w:t>
            </w:r>
            <w:r>
              <w:rPr>
                <w:rFonts w:cs="Arial" w:ascii="Arial" w:hAnsi="Arial"/>
                <w:bCs/>
                <w:color w:val="000000"/>
              </w:rPr>
              <w:t>personal, ritmos y niveles de aprendizaje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, intereses, capacidades y limitaciones </w:t>
            </w:r>
            <w:r>
              <w:rPr>
                <w:rFonts w:cs="Arial" w:ascii="Arial" w:hAnsi="Arial"/>
                <w:bCs/>
                <w:color w:val="000000"/>
              </w:rPr>
              <w:t xml:space="preserve">del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educando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lang w:val="es-MX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Identificar las diferencias individuales  que se evidencian en el grup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s-MX"/>
              </w:rPr>
              <w:t>Diálogos permanentes con los alumnos con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es de mejoramient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boración conjunta entre alumno, padre de familia y docente de un plan de mejoramient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 xml:space="preserve">Sistemátic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Basada en principios pedagógicos y relacionados con los fines y objetivos de la educación, los contenidos y los métodos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Presentar oportunamente los resultados de las evaluacion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alizar procesos de retroalimentación 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isar y corregir actividades y evaluacio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larar dud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undizar sobre el te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Participativa: que propicie la autoevaluación,  la Coevaluación y la Heteroevaluación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agar sobre la historia personal, familiar e institucional del alumno. Conocer el proyecto de vida del estudian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sesorías de Sico orien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uto evaluación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eteroevaluación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evalu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iendo en cuenta Interés, capacidades individuales, ritmos de aprendizaje, dificultades, limitaciones de tipo afectivo, familiar, nutricional, entorno social, físicas y discapacidad de cualquier índole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efectuará en forma perman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ANES DE APOY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RECUPERACIÓN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NIVELACIÓN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PROFUNDIZACIÓN</w:t>
            </w:r>
          </w:p>
        </w:tc>
      </w:tr>
      <w:tr>
        <w:trPr/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lementación de actividades de apoyo sobre conceptos donde se muestra dificultad, usando estrategias basadas en las fortalezas y dificultades del alumn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Prueba escrita sobre los temas vistos que deba recuperar.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alleres respecto a los logros en los cuales el estudiante tiene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de los tallere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evisión de cuaderno o evidencias de su trabajo en la institución ant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Consultas y sust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ción de temas mediante investigacione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por parte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Trabajo como monitor de área durante el desarrollo de talleres y prácticas exper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6"/>
      </w:tblGrid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CUACIONES CURRICULA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o de proyectos como PRAE, cuyas actividades se desarrollan en forma permanente, haciendo énfasis en fechas especiales, investigaciones guidas con Explora y Ondas, salidas pedagógicas institucionales, pequeñas investigaciones sugeridas basadas en temas en estudio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SERVACIONES: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8208010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801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24"/>
        <w:gridCol w:w="528"/>
        <w:gridCol w:w="3240"/>
        <w:gridCol w:w="910"/>
        <w:gridCol w:w="4513"/>
        <w:gridCol w:w="61"/>
        <w:gridCol w:w="10"/>
      </w:tblGrid>
      <w:tr>
        <w:trPr>
          <w:trHeight w:val="654" w:hRule="atLeast"/>
        </w:trPr>
        <w:tc>
          <w:tcPr>
            <w:tcW w:w="12507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CRETARÍA DE EDUC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ÁREA   CIENCIAS NATU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MPONENTE DE INFORMACIO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:  TÈCNICO - CIENTÌFICO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O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SÉPTIMO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BJETIVOS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Conocer las ventajas de una alimentación balanceada, de la actividad física y los efectos del consumo de sustancias perjudiciales para la salud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Reconocer el potencial de los recursos naturales, la forma como se han utilizado en desarrollos tecnológicos y las consecuencias de la acción del ser humano sobre 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s-CO"/>
              </w:rPr>
              <w:t>Identificar las fuerzas fundamentales que generan interacciones en la materia y su relación con el modelo planetar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EMP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Ho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anas: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REGUNTAS PROBLEMATIZADOR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Crees que un organismo puede cambiar la forma de su cuerpo indefinidamen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¿Para qué le sirve el movimiento a los seres vivo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EJES CURRICULAR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 aproximo al conocimiento como científico natur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ejo conocimientos propios de las Ciencias natur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arrollo compromisos personales y social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MPETENCIAS: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ume sus compromisos frente al Trabajo en equip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tea interrogantes frente a su  proceso investigativo inform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álisis de inform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l pensamiento científico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ción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  Expresa sus puntos de vista a sus compañeros de grupo, acepta los puntos de vista de los demás y acepta llegar a </w:t>
            </w:r>
            <w:r>
              <w:rPr>
                <w:rFonts w:cs="Arial" w:ascii="Arial" w:hAnsi="Arial"/>
                <w:color w:val="000000"/>
              </w:rPr>
              <w:t>acuerdos que benefician el trabajo colectivo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2. Expresa diversas hipótesis para una posible solución, evidenciando la probabilidad de comprobación de cada una de ellas, acuerdos que benefician el trabajo colectivo. 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 relaciona sus preconceptos a situaciones cotidianas, mediante la explicación de algunos fenómenos estudiados.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2 pronostica una posible respuesta al problema de estudio, aplicando los conceptos aprendidos y los datos obtenidos en la experimentación.</w:t>
            </w:r>
          </w:p>
          <w:p>
            <w:pPr>
              <w:pStyle w:val="Sinespaciado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Tomar decisiones sobre oportunidades  financieras para el largo el  plazo en el marco de la legalidad.</w:t>
            </w:r>
          </w:p>
        </w:tc>
      </w:tr>
      <w:tr>
        <w:trPr>
          <w:trHeight w:val="582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ESTANDARE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Busco información en diferentes fu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o las funciones de los seres vivos a partir de las relaciones entre diferentes sistemas de órgan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omo decisiones sobre alimentación y práctica de ejercicio que favorezcan mi salu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ersisto en la búsqueda de respuestas a mis pregu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DICADORES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bCs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>Comprensión y explicación de la importancia del funcionamiento de los sistemas óseo y muscular para los seres vivos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ＭＳ 明朝" w:cs="Arial"/>
                <w:bCs/>
                <w:color w:val="000000"/>
                <w:lang w:val="es-ES_tradnl" w:eastAsia="es-ES"/>
              </w:rPr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>Descripción de la acción coordinada de músculos y huesos para producir todos los movimientos de los individuos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ＭＳ 明朝" w:cs="Arial" w:ascii="Arial" w:hAnsi="Arial"/>
                <w:bCs/>
                <w:color w:val="000000"/>
                <w:lang w:val="es-ES_tradnl" w:eastAsia="es-ES"/>
              </w:rPr>
              <w:t>Conocimiento de la función de los principales componentes de los sistemas óseo y muscular en el ser humano, y de las enfermedades y anomalías que pueden presentar ambos sistemas.</w:t>
            </w:r>
            <w:r>
              <w:rPr>
                <w:rFonts w:eastAsia="ＭＳ 明朝" w:cs="Arial" w:ascii="Arial" w:hAnsi="Arial"/>
                <w:color w:val="000000"/>
                <w:lang w:val="es-ES" w:eastAsia="es-E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eastAsia="ＭＳ 明朝" w:cs="Arial"/>
                <w:color w:val="000000"/>
                <w:lang w:val="es-ES" w:eastAsia="es-ES"/>
              </w:rPr>
            </w:pPr>
            <w:r>
              <w:rPr>
                <w:rFonts w:eastAsia="ＭＳ 明朝" w:cs="Arial" w:ascii="Arial" w:hAnsi="Arial"/>
                <w:color w:val="000000"/>
                <w:lang w:val="es-ES" w:eastAsia="es-ES"/>
              </w:rPr>
              <w:t>Cumplimiento de sus compromisos académ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ＭＳ 明朝" w:cs="Arial"/>
                <w:b/>
                <w:b/>
                <w:bCs/>
                <w:color w:val="000000"/>
                <w:lang w:val="es-ES" w:eastAsia="es-ES"/>
              </w:rPr>
            </w:pPr>
            <w:r>
              <w:rPr>
                <w:rFonts w:eastAsia="ＭＳ 明朝" w:cs="Arial" w:ascii="Arial" w:hAnsi="Arial"/>
                <w:b/>
                <w:bCs/>
                <w:color w:val="000000"/>
                <w:lang w:val="es-ES" w:eastAsia="es-ES"/>
              </w:rPr>
            </w:r>
          </w:p>
        </w:tc>
      </w:tr>
      <w:tr>
        <w:trPr>
          <w:trHeight w:val="91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Qué enseñar y qué aprender?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sistema ase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sistema muscular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¿Cómo enseñar y con qué aprender?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icación, empleando preguntas y respuestas, destacar lo importante, autocomprobación de los que se sab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ección de los fundamental, resumiendo, subrayando, etc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ción y conexión de los conocimientos mediante esquemas lógicos, mapas conceptuales.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ción de ideas sobre el tema que se está trabajando, experimentación, et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rganización de contextos donde los estudiantes puedan formar y desarrollar habilid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¿Qué y con qué evaluar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 evalúan procesos de aprendizaje: motivación, actividad diaria, estrategias para construcción de conceptos, etc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 utilizan la bitácora de clase de docentes,  escalas de valoración institucional, valoraciones grupales e individuales, tanto orales como escritas. Recursos, humanos, físicos, institucionales, etc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4" w:hRule="atLeast"/>
        </w:trPr>
        <w:tc>
          <w:tcPr>
            <w:tcW w:w="1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ONTENIDOS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óseo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muscular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TRIBUTO CIUDADANO.</w:t>
            </w:r>
          </w:p>
          <w:p>
            <w:pPr>
              <w:pStyle w:val="Sinespaciado"/>
              <w:numPr>
                <w:ilvl w:val="0"/>
                <w:numId w:val="9"/>
              </w:numPr>
              <w:suppressAutoHyphens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Ciudad progreso</w:t>
            </w:r>
          </w:p>
          <w:p>
            <w:pPr>
              <w:pStyle w:val="Sinespaciado"/>
              <w:ind w:left="360" w:hanging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UAL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CEDIMENTALES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CTITUDINALES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óseo: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stemas esqueléticos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tejidos óseos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l sistema óseo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 articulaciones</w:t>
            </w:r>
          </w:p>
          <w:p>
            <w:pPr>
              <w:pStyle w:val="Sinespaciado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fermedades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sistema muscular: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ptos generales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ificación de los músculos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del sistema muscular</w:t>
            </w:r>
          </w:p>
          <w:p>
            <w:pPr>
              <w:pStyle w:val="Sinespaciado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iones del sistema muscular</w:t>
            </w:r>
          </w:p>
          <w:p>
            <w:pPr>
              <w:pStyle w:val="Sinespaciad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rganiza y clasifica información en esquemas, tablas y gráfic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lica los conocimientos adquiridos para resolver problemas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ión de talleres individuales y grupales en forma oral y escrita</w:t>
            </w:r>
          </w:p>
          <w:p>
            <w:pPr>
              <w:pStyle w:val="Prrafodelista"/>
              <w:spacing w:lineRule="auto" w:line="240"/>
              <w:ind w:left="0" w:right="0" w:hanging="0"/>
              <w:jc w:val="both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Educación financiera: Cartilla grados 6° y 7°. Pág: 80-8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FF0000"/>
              </w:rPr>
              <w:t>Actividades diseñadas en la cartilla y aplicadas por el docente.</w:t>
            </w:r>
          </w:p>
        </w:tc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nterés por aprender y profundizar algunos contenidos.</w:t>
            </w:r>
          </w:p>
          <w:p>
            <w:pPr>
              <w:pStyle w:val="Foot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avorecimiento de un ambiente de trabajo agradable en la clas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nocimiento de las relaciones ciencia/técnica/sociedad para profundizar en los temas.</w:t>
            </w:r>
          </w:p>
          <w:p>
            <w:pPr>
              <w:pStyle w:val="Footer"/>
              <w:spacing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CO"/>
              </w:rPr>
              <w:t>Valora la práctica del ejercicio físico y del deporte para mantener un buen estado de salud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86"/>
        <w:gridCol w:w="3287"/>
        <w:gridCol w:w="329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 DE EVALUAC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S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IMIENT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Continua, valorativa, integral, </w:t>
            </w:r>
            <w:r>
              <w:rPr>
                <w:rFonts w:cs="Arial" w:ascii="Arial" w:hAnsi="Arial"/>
                <w:bCs/>
                <w:color w:val="000000"/>
                <w:lang w:val="es-MX"/>
              </w:rPr>
              <w:t>formativa e inclusiva, equitativa y flexible, participativa, sistemát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ón de las actividades realizadas por los estudiant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ración por medio de preguntas formulad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cicios y prácticas realizadas por los estudiantes en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eas encomendadas a los estudiantes para realizar fuera de cla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o exámenes tipo tes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as conceptua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s de ejecució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prepar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recogida de dato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e de evaluació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cada clase se tocan tópicos referentes al tema en estudio, relacionando contextos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so grupal tanto oral como escrito, con talleres, lecturas, videos y/o apunt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en parejas para retroalimentación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escrita individual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ación constante de sus saberes, habilidades -  capacidades para manejar conocimientos y competencias.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anen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nsulta explorator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untas orales en cada clas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individual  de profundización en cada tem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aller por parejas para revisar y profundiza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en individual tipo icf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ación de tareas propuesta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86"/>
        <w:gridCol w:w="3287"/>
        <w:gridCol w:w="329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PLANES DE APOY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RECUPERACIÓN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NIVELACIÓN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Batang;바탕" w:cs="Arial" w:ascii="Arial" w:hAnsi="Arial"/>
                <w:b/>
              </w:rPr>
              <w:t>DE PROFUNDIZACIÓN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Implementación de actividades de apoyo sobre conceptos donde se muestra dificultad, usando estrategias basadas en las fortalezas y dificultades del alumn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Prueba escrita sobre los temas vistos que deba recuperar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gnación de talleres respecto a los logros en los cuales el estudiante tiene dificultad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tentación oral de los talleres propues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  <w:t>Revisión de cuaderno o evidencias de su trabajo en la institución anteri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Batang;바탕" w:cs="Arial" w:ascii="Arial" w:hAnsi="Arial"/>
              </w:rPr>
              <w:t>Consultas y sustent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n del taller de nivel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Presentación de examen escrito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sificación de temas mediante investigaciones y consul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mpañamiento por parte del doc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Batang;바탕" w:cs="Arial"/>
              </w:rPr>
            </w:pPr>
            <w:r>
              <w:rPr>
                <w:rFonts w:cs="Arial" w:ascii="Arial" w:hAnsi="Arial"/>
              </w:rPr>
              <w:t>Trabajo como monitor de área durante el desarrollo de talleres y prácticas experimentales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Batang;바탕" w:cs="Arial"/>
              </w:rPr>
            </w:pPr>
            <w:r>
              <w:rPr>
                <w:rFonts w:eastAsia="Batang;바탕" w:cs="Arial" w:ascii="Arial" w:hAnsi="Arial"/>
              </w:rPr>
            </w:r>
          </w:p>
        </w:tc>
      </w:tr>
      <w:tr>
        <w:trPr/>
        <w:tc>
          <w:tcPr>
            <w:tcW w:w="1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Arial" w:hAnsi="Arial" w:eastAsia="Batang;바탕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28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ECUACIONES CURRICULAR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arrollo de proyectos como PRAE, cuyas actividades se desarrollan en forma permanente, haciendo énfasis en fechas especiales, investigaciones guidas con Explora y Ondas, salidas pedagógicas institucionales, pequeñas investigaciones sugeridas basadas en temas en estudio.</w:t>
            </w:r>
          </w:p>
        </w:tc>
      </w:tr>
      <w:tr>
        <w:trPr/>
        <w:tc>
          <w:tcPr>
            <w:tcW w:w="1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BSERVACIONES: 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  <w:t>El desarrollo de las actividades propuestas por el proyecto “PROGRAMA DE EDUCACIÓN FINANCIERA” – FUNDACIÓN BANCOLOMBIA, son orientadas por el docente según su criterio y pertinencia con los temas en estudio.</w:t>
            </w:r>
          </w:p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701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SinespaciadoCar">
    <w:name w:val="Sin espaciado Car"/>
    <w:qFormat/>
    <w:rPr>
      <w:rFonts w:eastAsia="Batang;바탕"/>
      <w:sz w:val="22"/>
      <w:szCs w:val="22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cs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Batang;바탕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3:46:00Z</dcterms:created>
  <dc:creator>GE-SCHOOL2601</dc:creator>
  <dc:description/>
  <cp:keywords/>
  <dc:language>en-US</dc:language>
  <cp:lastModifiedBy>GERMAN DARIO ESPINAL SALDARRIAGA</cp:lastModifiedBy>
  <dcterms:modified xsi:type="dcterms:W3CDTF">2019-03-15T22:19:00Z</dcterms:modified>
  <cp:revision>14</cp:revision>
  <dc:subject/>
  <dc:title/>
</cp:coreProperties>
</file>