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86320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205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DUCACIÓN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: Educación artística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: 2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OBJETIVO DE GRADO:</w:t>
      </w:r>
      <w:r>
        <w:rPr>
          <w:rFonts w:cs="Arial" w:ascii="Arial" w:hAnsi="Arial"/>
          <w:sz w:val="24"/>
          <w:szCs w:val="24"/>
          <w:lang w:val="es-CO"/>
        </w:rPr>
        <w:t xml:space="preserve"> Reconocer en el juego posibilidades de expresión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Desarrollar la capacidad de imitación a través del jueg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stimular la atención como elemento fundamental de la interpretación.</w:t>
      </w:r>
    </w:p>
    <w:p>
      <w:pPr>
        <w:pStyle w:val="Sinespaciado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las actitudes expresivas de  los compañeros.</w:t>
      </w:r>
    </w:p>
    <w:p>
      <w:pPr>
        <w:pStyle w:val="Sinespaciado"/>
        <w:spacing w:lineRule="atLeast" w:line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3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42"/>
        <w:gridCol w:w="846"/>
        <w:gridCol w:w="2834"/>
        <w:gridCol w:w="1837"/>
        <w:gridCol w:w="1704"/>
        <w:gridCol w:w="2339"/>
      </w:tblGrid>
      <w:tr>
        <w:trPr>
          <w:trHeight w:val="6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A"/>
                <w:sz w:val="24"/>
                <w:szCs w:val="24"/>
              </w:rPr>
              <w:t>EJES CURRICULARES  Y PREGUNTA PROBLEMATIZAD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¿Cómo desarrollar la motricidad fina a través de diversas técnicas artísticas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A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nsibilidad cenestésic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nsibilidad visu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A"/>
                <w:sz w:val="24"/>
                <w:szCs w:val="24"/>
              </w:rPr>
              <w:t>Sensibilidad audi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PETENCIAS: habilidades y capacidades que el estudiante debe  desarrol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: Autonomía  </w:t>
              <w:tab/>
              <w:t xml:space="preserve">2: Axiológica </w:t>
              <w:tab/>
              <w:t xml:space="preserve">3: Relaciones intra e interpersonal  4: Relación de la espiritualidad con la trascendencia 5: Pensamiento crítico reflexivo </w:t>
              <w:tab/>
              <w:t xml:space="preserve">6: Creatividad  7: Sociales y ciudadan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ANDAR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bo, comento y explico mis experiencias emocionales, sensoriales y motric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mpeña labores artíst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  simbólicamente experiencias de interacción en la naturale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fiesto agrado y motivación al desarrollar actividades propias del arte.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RECHOS BÁSICOS DE APRENDIZAJE: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dentifica la función que cumplen las señales y símbolos que aparecen en su ento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bicación  y distribución de los espacios de las palabras al escribir y cuida con esmero su cuader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jecución de nuevos trazos para mejorar la escritura, y se esfuerza por hacerla b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alización de figuras en cuadriculas y en doble lín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alización de ejercicios de aprestamiento, siguiendo orientación dada para adquirir más sol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bución de palabras al escrib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guras en cuadricula y en doble línea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sarrolla habilidades  y destrezas  a través de diferentes actividades como collage, pintura, técnicas de pintura y calc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ción sobre el manejo del cuaderno, espacios de las palabras y escritura y forma correcta de hacer las let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ción de planas de escritura dibujos y colore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ción de figuras en cuadrículas y doble línea</w:t>
            </w:r>
          </w:p>
          <w:p>
            <w:pPr>
              <w:pStyle w:val="Normal"/>
              <w:spacing w:lineRule="atLeast" w:line="0" w:before="28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motiva en la realización de sus trabaj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fiesta expresiones  de  ayuda y colaboración hacia sus compañe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>Conocimientos previos de  los estudiant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 xml:space="preserve">Salidas de observación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>Exploración  de material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>Observación directa de los trabajos a realizar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>Trabajos en equipo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 xml:space="preserve">Socializaciones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 xml:space="preserve">Explicaciones  generales y personalizadas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 xml:space="preserve">Asesorías constante durante la clas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>Actividades de relajación y concentración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cursos humanos, recursos físicos, materiales didácticos: cuadernos, lápices, colores, papel bond, copias de fichas, cartulinas, entre otros.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bujos en cuadernos de doble línea y cuadriculas, coloreado de fichas y mandalas, explicaciones, manejo del espacio en papel de diferentes tamaños. </w:t>
            </w:r>
          </w:p>
        </w:tc>
      </w:tr>
      <w:tr>
        <w:trPr>
          <w:trHeight w:val="363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. Evaluación permanente de los conocimientos adquiridos en el área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2. Atención y participación en clase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 xml:space="preserve">3. Asistencia y puntualidad. 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4. Responsabilidad en el cumplimiento de los deberes académicos individuales y grupales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5. Comportamiento acorde a la actividad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6. Respeto por el docente, los compañeros y la clase</w:t>
            </w:r>
          </w:p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7. Participación, compromiso desempe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indivi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individual o grupal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scar en diferentes fuentes información  sobre el tema  asignado para adquirir conocimientos previos y luego socializarlo en cla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sarrollar diferentes tipos de actividades lúdicas como crucigramas, sopas de letras, acrósticos y anagramas que permitan relacionar los conocimientos adquiridos con la agilidad 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n equipos de trabajo, consultar sobre un tema dado, apropiarse de él para proceder a compartirlo con su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er y analizar  diferentes  situaciones cotidianas o problemas prácticos para tratar de encontrar la solución más  perti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levar  de forma organizada la síntesis  de los contenidos  y ejercicios desarrollados a lo largo del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propiarse de diferentes identidades para tratar de reflejar situaciones de la vida cotidiana que se relacionan con el contenido trabaj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na por periodo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Dos por perio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s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s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 de recuperación, de nivelación y profund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 para recuperació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plicaciones individuales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laborar dibujos para exponer a sus compañeros explicando la técnic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lan de apoyo para nivelación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lorear mandalas y dibujos en cuadriculas para realizar exposició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apoyo para profundización</w:t>
            </w:r>
            <w:r>
              <w:rPr>
                <w:rFonts w:cs="Arial" w:ascii="Arial" w:hAnsi="Arial"/>
                <w:sz w:val="24"/>
                <w:szCs w:val="24"/>
              </w:rPr>
              <w:t xml:space="preserve">: apoyo y acompañamiento a compañeros en proceso de recuperación, asignación de monitoria. </w:t>
            </w:r>
          </w:p>
        </w:tc>
      </w:tr>
      <w:tr>
        <w:trPr>
          <w:trHeight w:val="1114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 realizan previo análisis acerca de las habilidades y dificultades del estudiante y de manera personaliz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863205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205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DUCACIÓ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: Educación artística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: 2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>OBJETIVO DE GRADO:</w:t>
      </w:r>
      <w:r>
        <w:rPr>
          <w:rFonts w:cs="Arial" w:ascii="Arial" w:hAnsi="Arial"/>
          <w:sz w:val="24"/>
          <w:szCs w:val="24"/>
          <w:lang w:val="es-CO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conocer en el juego posibilidades de expresión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Desarrollar la capacidad de imitación a través del jueg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stimular la atención como elemento fundamental de la interpretación.</w:t>
      </w:r>
    </w:p>
    <w:p>
      <w:pPr>
        <w:pStyle w:val="Sinespaciado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las actitudes expresivas de  los compañer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42"/>
        <w:gridCol w:w="846"/>
        <w:gridCol w:w="2834"/>
        <w:gridCol w:w="1837"/>
        <w:gridCol w:w="1704"/>
        <w:gridCol w:w="2339"/>
      </w:tblGrid>
      <w:tr>
        <w:trPr>
          <w:trHeight w:val="6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A"/>
                <w:sz w:val="24"/>
                <w:szCs w:val="24"/>
              </w:rPr>
              <w:t xml:space="preserve">EJES CURRICULARES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¿Cómo fortalecer las habilidades motrices básicas a partir de la escritura y el coloreado?</w:t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A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nsibilidad cenestésic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nsibilidad visu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A"/>
                <w:sz w:val="24"/>
                <w:szCs w:val="24"/>
              </w:rPr>
              <w:t>Sensibilidad audi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MPETENCIAS: habilidades y capacidades que el estudiante debe  desarrol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: Autonomí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: Axiológica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: Relaciones intra e interpersonal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: Relación de la espiritualidad con la trascenden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: Pensamiento crítico reflexivo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: Creatividad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: Sociales y ciudadan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ANDAR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stingo, comparo y discrimino propiedades de los objetos y propiedades visuales del espacio, color y forma, empleando el vocabulario propio de la discipli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scubre, explica y compara lo visto en su clase con el ento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loro el cuerpo y los sentidos, como instrumentos de expresión y de relación con el medio: capto, reconozco y diferencio sensorialmente los colores, timbres de objetos sonoros y características del movimiento corpo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RECHOS BÁSICOS DE APRENDIZA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dentifica algunas tonalidades del paisaje urbano y los relaciona con la ubicación de la carta de colores secunda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odela objetos con tres dimensiones utilizando varios materiales y lo asume con responsabilidad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Identifica los colores primarios y utiliza las mezclas para obtener colores secundarios según sus necesidades fomentando el respeto por los trabajos suyos y ajenos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a objetos utilizando varios materiales y lo asume con responsabilidad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aliza plegados y recortado  de diferentes figuras y coopera con sus compañeros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ción de los colores primarios y utilización de mezclas para obtener colores secundarios según sus necesidades, fomentando el respeto por los trabajos suyos y ajenos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delación de objetos utilizando varios materiales y asumirlo con responsabilidad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alización de plegados y recortado de diferentes figuras y cooperación con sus compañeros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as de  modelado, recortado y pleg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es primarios y secundari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ción sobre la técnica del modelado materiales y procedimientos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ptualización de rasgado y plegado explicación de procedimi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 sobre Colores y sus mezclas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ado de objetos con tres dimensiones utilizando varios materiales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ón de materiales.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ión de plegados y recortado  de diferentes figuras.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ión de mezcla de colores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 figuras sencillas con el doblado de papel.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uestra motivación para las expresiones libres, exposiciones y valoración de los trabajos.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ta la libertad de expresiones propias y de los demás.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nta constructivamente sobre sus trabajos y los de sus compañe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>Conocimientos previos de  los estudiant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 xml:space="preserve">Salidas de observación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>Exploración  de material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>Observación directa de los trabajos a realizar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>Trabajos en equipo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 xml:space="preserve">Socializaciones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 xml:space="preserve">Explicaciones  generales y personalizadas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 xml:space="preserve">Asesorías constante durante la clase 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MX"/>
              </w:rPr>
              <w:t>Actividades de relajación y concentración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ursos humanos y físicos, así como material de trabajo (Materiales de desec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pel de diferentes tipos, Pegamento, Tijeras)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lag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etencias por grupo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boración de carteleras y afich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osiciones grup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vestig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osiciones individuales</w:t>
            </w:r>
          </w:p>
        </w:tc>
      </w:tr>
      <w:tr>
        <w:trPr>
          <w:trHeight w:val="363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1. Evaluación permanente de los conocimientos adquiridos en el área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2. Atención y participación en clase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 xml:space="preserve">3. Asistencia y puntualidad. 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4. Responsabilidad en el cumplimiento de los deberes académicos individuales y grupales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5. Comportamiento acorde a la actividad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6. Respeto por el docente, los compañeros y la clase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7. Participación, compromiso desempe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indivi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individual o grupal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scar en diferentes fuentes información  sobre el tema  asignado para adquirir conocimientos previos y luego socializarlo en cla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sarrollar diferentes tipos de actividades lúdicas como crucigramas, sopas de letras, acrósticos y anagramas que permitan relacionar los conocimientos adquiridos con la agilidad 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n equipos de trabajo, consultar sobre un tema dado, apropiarse de él para proceder a compartirlo con su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er y analizar  diferentes  situaciones cotidianas o problemas prácticos para tratar de encontrar la solución más  perti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levar  de forma organizada la síntesis  de los contenidos  y ejercicios desarrollados a lo largo del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propiarse de diferentes identidades para tratar de reflejar situaciones de la vida cotidiana que se relacionan con el contenido trabaj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ustentar en una prueba escrita los diferentes contenidos trabajados a lo largo del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l alumno siendo consciente de sus aptitudes  y actitudes en la clase se asigna una nota cuantitativa que refleje su compromiso y trabajo en la mater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na por periodo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Dos por perio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s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s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 de recuperación, de nivelación y profundiz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 para recuperació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plicaciones individuales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laborar dibujos para exponer a sus compañeros explicando la técnic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lan de apoyo para nivelación: </w:t>
            </w:r>
            <w:r>
              <w:rPr>
                <w:rFonts w:cs="Arial" w:ascii="Arial" w:hAnsi="Arial"/>
                <w:sz w:val="24"/>
                <w:szCs w:val="24"/>
              </w:rPr>
              <w:t>Taller de pintura. Cada estudiante elegirá un animal de los que habitan su entorno, lo representará gráficamente, lo pintará y le dibujará otro espacio ó hábitat ideal que desee para es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 de apoyo para profundización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laborar títeres y contar la historia del pleg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 realizan previo análisis acerca de las habilidades y dificultades del estudiante y de manera personaliz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863205" cy="139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205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DUCACIÓ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: Educación artística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: 2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OBJETIVO DE GRADO:</w:t>
      </w:r>
      <w:r>
        <w:rPr>
          <w:rFonts w:cs="Arial" w:ascii="Arial" w:hAnsi="Arial"/>
          <w:sz w:val="24"/>
          <w:szCs w:val="24"/>
          <w:lang w:val="es-CO"/>
        </w:rPr>
        <w:t xml:space="preserve"> Reconocer en el juego posibilidades de expresión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Desarrollar la capacidad de imitación a través del jueg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stimular la atención como elemento fundamental de la interpretación.</w:t>
      </w:r>
    </w:p>
    <w:p>
      <w:pPr>
        <w:pStyle w:val="Sinespaciado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las actitudes expresivas de  los compañeros.</w:t>
      </w:r>
    </w:p>
    <w:p>
      <w:pPr>
        <w:pStyle w:val="Sinespaciado"/>
        <w:spacing w:lineRule="atLeast" w:line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42"/>
        <w:gridCol w:w="846"/>
        <w:gridCol w:w="2834"/>
        <w:gridCol w:w="1837"/>
        <w:gridCol w:w="1704"/>
        <w:gridCol w:w="2339"/>
      </w:tblGrid>
      <w:tr>
        <w:trPr>
          <w:trHeight w:val="6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J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GUNTA PROBLEMATIZADOR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¿De qué forma la atención incide en los procesos de interpretació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nsibilidad   </w:t>
              <w:tab/>
              <w:t>Apropiación Estética     Comuni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nsibilidad cenestésic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nsibilidad visu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A"/>
                <w:sz w:val="24"/>
                <w:szCs w:val="24"/>
              </w:rPr>
              <w:t>Sensibilidad audi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PETENCIAS: habilidades y capacidades que el estudiante debe  desarrol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: Autonomí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: Axiológica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: Relaciones intra e interpersonal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: Relación de la espiritualidad con la trascenden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: Pensamiento crítico reflexivo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: Creatividad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: Sociales y ciudadan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ANDARES: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muestro Interés sobre las prácticas de expresiones artísticas individuales y colectivas.</w:t>
            </w:r>
          </w:p>
          <w:p>
            <w:pPr>
              <w:pStyle w:val="Normal"/>
              <w:spacing w:lineRule="atLeast" w:line="0" w:before="280" w:after="28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unica  simbólicamente experiencias de interacción en la naturaleza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muestro Interés sobre las prácticas de expresiones artísticas individuales y colectivas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ECHOS BÁSICOS DE APRENDIZAJE: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a sus ideas atendiendo a las características del contexto comunicativo, por medio de imágenes realizadas en diferentes técn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mostración de  su creatividad a través de la pintura dacti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Demostración de técnicas artísticas de calcado, picado, aguja el hilo contribuyendo al desarrollo de sus habilidad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jecución  correcta de ejercicios rítmicos  senci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bujos con muest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intura dacti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nejo de la aguja y el hi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écnicas de calcado de imágen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aliza dibujos usando muestras y trata de imitar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tiliza la estética y creatividad en la elaboración de trabajos con la técnica de pintura dacti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Hace uso de técnicas de dibujo a través de calcado y elaboración de collage con diversos materiales.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 esquemas básicos de dibujo como estructuras geométricas en la elaboración de objetos inanimados, animales y formas vegetales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orma materiales del entorno para hacer un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ge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echa los materiales del entorn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transformarl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uida sus creaciones artísticas y las de sus compañeros</w:t>
            </w:r>
          </w:p>
        </w:tc>
      </w:tr>
      <w:tr>
        <w:trPr>
          <w:trHeight w:val="314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a metodología propuesta para trabajar el área de artística debe ser activa en busca del  pleno desarrollo de la personalidad, de libertad fundamental, comprensión, tolerancia y el respeto por la diversidad creativa. Por medio de la metodología del aprendizaje significativo se lleva al estudiante a que desarrolle vínculos con la naturaleza, que explore, esto le permitirá desarrollar  su creatividad e inventiva ya que él forma  parte activa en la construcción del conocimiento. Por todo esto, en el proceso metodológico se le debe orientar  a los estudiantes respetando su libertad de expresión, estimularle su creatividad, espontaneidad, imaginación y originalidad a través del empleo de diversos materiales y elementos que le motiven su trabajo creativ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cursos humanos, recursos físicos y tecnológicos como Sala de internet, video beam, televisor, dvd, grabadora. Recursos didácticos y materiales como: copias de fichas, copias de imágenes, agujas, hilos, lanas, plastilinas, pinturas y vinilos de diferentes tipos, revistas y papel de diferentes colores, texturas, reciclado, entre otros.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boración de dibujos a través del calc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laboración de pulseras tejidas  y tejidos sencillos con agujas e hil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laboración de collages usando diversos materi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boración de dibujos y pinturas usando diversas pinturas y textu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1. Evaluación permanente de los conocimientos adquiridos en el área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2. Atención y participación en clase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 xml:space="preserve">3. Asistencia y puntualidad. 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4. Responsabilidad en el cumplimiento de los deberes académicos individuales y grupales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5. Comportamiento acorde a la actividad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6. Respeto por el docente, los compañeros y la clase</w:t>
            </w:r>
          </w:p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7. Participación, compromiso desempe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indivi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individual o grupal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scar en diferentes fuentes información  sobre el tema  asignado para adquirir conocimientos previos y luego socializarlo en cla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sarrollar diferentes tipos de actividades lúdicas como crucigramas, sopas de letras, acrósticos y anagramas que permitan relacionar los conocimientos adquiridos con la agilidad 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n equipos de trabajo, consultar sobre un tema dado, apropiarse de él para proceder a compartirlo con su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er y analizar  diferentes  situaciones cotidianas o problemas prácticos para tratar de encontrar la solución más  perti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levar  de forma organizada la síntesis  de los contenidos  y ejercicios desarrollados a lo largo del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propiarse de diferentes identidades para tratar de reflejar situaciones de la vida cotidiana que se relacionan con el contenido trabaj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na por periodo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Dos por perio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s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s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 de recuperación, de nivelación y profund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apoyo para recuperación</w:t>
            </w:r>
            <w:r>
              <w:rPr>
                <w:rFonts w:cs="Arial" w:ascii="Arial" w:hAnsi="Arial"/>
                <w:sz w:val="24"/>
                <w:szCs w:val="24"/>
              </w:rPr>
              <w:t>: Explicaciones individual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laborar dibujos para exponer a sus compañeros explicando la técnic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apoyo para nivelación</w:t>
            </w:r>
            <w:r>
              <w:rPr>
                <w:rFonts w:cs="Arial" w:ascii="Arial" w:hAnsi="Arial"/>
                <w:sz w:val="24"/>
                <w:szCs w:val="24"/>
              </w:rPr>
              <w:t>: Asignar de actividades según las falencias encontra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 de pintura. Cada estudiante elegirá un animal de los que habitan su entorno, lo representará gráficamente, lo pintará y le dibujará otro espacio ó hábitat ideal que desee para es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 de apoyo para profundización: </w:t>
            </w:r>
            <w:r>
              <w:rPr>
                <w:rFonts w:cs="Arial" w:ascii="Arial" w:hAnsi="Arial"/>
                <w:sz w:val="24"/>
                <w:szCs w:val="24"/>
              </w:rPr>
              <w:t>Realizar taller de collage con material seleccionado de los entornos cotidianos individu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alizar exposiciones a sus compañeros y explicar las técnicas a compañeros con dificultade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 realizan previo análisis acerca de las habilidades y dificultades del estudiante y de manera personaliz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863205" cy="139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205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DUCACIÓN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A: educación artística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: cuatro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: segundo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GUNTAS PROBLEMATIZADOR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¿Cómo desarrollar la capacidad de interpretación frente a las capacidades expresivas de sus compañeros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42"/>
        <w:gridCol w:w="846"/>
        <w:gridCol w:w="2834"/>
        <w:gridCol w:w="1837"/>
        <w:gridCol w:w="1704"/>
        <w:gridCol w:w="2339"/>
      </w:tblGrid>
      <w:tr>
        <w:trPr>
          <w:trHeight w:val="6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JES CURRICULARES  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¿Cómo desarrollar la capacidad de interpretación frente a las capacidades expresivas de sus compañeros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Sensibilid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Apropiación Estética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Comuni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PETENCIAS: habilidades y capacidades que el estudiante debe  desarrol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: Autonomí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: Axiológica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: Relaciones intra e interpers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: Relación de la espiritualidad con la trascenden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: Pensamiento crítico reflexivo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: Creatividad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: Sociales y ciudadan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ANDAR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Describo, comento y explico mis experiencias emocionales, sensoriales y motric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sempeña labores artís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scubre, explica y compara lo visto en su clase con el entorno.</w:t>
              <w:tab/>
              <w:t>Manifiesto agrado y motivación al desarrollar actividades propias del ar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RECHOS BÁSICOS DE APRENDIZA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ce diferentes tipos de trabajos creativos, atendiendo al propósito de la comunicación. (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nocimiento  y aplicación de técnicas de dibujo con sellos, escarchado, tiza o elementos natu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ealización de  actividades de moldea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alización de dibujos de su propia inspiración decorados bajo la técnica de tiza mojada y otros materiales del me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bujos y técnicas artísticas como escarchado, garabateo, dibujo con tizas y elementos naturales, pintura con s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écnica de moldeado, plega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ción de técnicas artísticas.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ptualización de modelado, collage  y pleg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ción de procedimi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 instrucciones para desarrollar trabajos manuales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sume con responsabilidad la elaboración de sus composiciones artís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templa sus creaciones artísticas y las de sus compañeros con respeto.</w:t>
            </w:r>
          </w:p>
          <w:p>
            <w:pPr>
              <w:pStyle w:val="Sinespaciado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fuerza por mejorar sus capacidades y habilidades artísticas</w:t>
            </w:r>
          </w:p>
        </w:tc>
      </w:tr>
      <w:tr>
        <w:trPr>
          <w:trHeight w:val="314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a metodología propuesta para trabajar el área de artística debe ser activa en busca del  pleno desarrollo de la personalidad, de libertad fundamental, comprensión, tolerancia y el respeto por la diversidad creativa. Por medio de la metodología del aprendizaje significativo se lleva al estudiante a que desarrolle vínculos con la naturaleza, que explore, esto le permitirá desarrollar  su creatividad e inventiva ya que él forma  parte activa en la construcción del conocimiento. Por todo esto, en el proceso metodológico se le debe orientar  a los estudiantes respetando su libertad de expresión, estimularle su creatividad, espontaneidad, imaginación y originalidad a través del empleo de diversos materiales y elementos que le motiven su trabajo creativ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ursos humanos, recursos físicos y tecnológicos como Sala de internet, video beam, televisor, dvd, grabadora. Recursos didácticos y materiales como: copias d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eación de historias a través de dibuj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bajo con fichas y otros materiales usando el escarchado, tizas y otros materi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boración de figuras con la técnica del moldeado y pleg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licaciones individuales y grup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xposición de trabaj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1. Evaluación permanente de los conocimientos adquiridos en el área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2. Atención y participación en clase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 xml:space="preserve">3. Asistencia y puntualidad. 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4. Responsabilidad en el cumplimiento de los deberes académicos individuales y grupales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5. Comportamiento acorde a la actividad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6. Respeto por el docente, los compañeros y la clase</w:t>
            </w:r>
          </w:p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7. Participación, compromiso desempe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indivi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individual o grupal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scar en diferentes fuentes información  sobre el tema  asignado para adquirir conocimientos previos y luego socializarlo en cla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sarrollar diferentes tipos de actividades lúdicas como crucigramas, sopas de letras, acrósticos y anagramas que permitan relacionar los conocimientos adquiridos con la agilidad 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n equipos de trabajo, consultar sobre un tema dado, apropiarse de él para proceder a compartirlo con su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er y analizar  diferentes  situaciones cotidianas o problemas prácticos para tratar de encontrar la solución más  perti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levar  de forma organizada la síntesis  de los contenidos  y ejercicios desarrollados a lo largo del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propiarse de diferentes identidades para tratar de reflejar situaciones de la vida cotidiana que se relacionan con el contenido trabaj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na por periodo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Dos por perio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s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s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 de recuperación, de nivelación y profund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lan de apoyo para recuperació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 Trabajos elaborados con papel reciclable utilizando las técnic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osición de trabajos realizado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apoyo para nivelación:</w:t>
            </w:r>
            <w:r>
              <w:rPr>
                <w:rFonts w:cs="Arial" w:ascii="Arial" w:hAnsi="Arial"/>
                <w:sz w:val="24"/>
                <w:szCs w:val="24"/>
              </w:rPr>
              <w:t xml:space="preserve"> Explicaciones individu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 extra-clase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aboración de dibujos utilizando técnicas de modelado, collage y plegad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lan de apoyo para profundización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ealizar una historia a través de dibuj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alizar una manualidad para participar de una feria o exposi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 realizan previo análisis acerca de las habilidades y dificultades del estudiante y de manera personaliz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SinespaciadoCar">
    <w:name w:val="Sin espaciado Car"/>
    <w:qFormat/>
    <w:rPr>
      <w:sz w:val="22"/>
      <w:szCs w:val="22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8:00Z</dcterms:created>
  <dc:creator>claudia</dc:creator>
  <dc:description/>
  <cp:keywords/>
  <dc:language>en-US</dc:language>
  <cp:lastModifiedBy>Usuario</cp:lastModifiedBy>
  <dcterms:modified xsi:type="dcterms:W3CDTF">2018-10-03T21:06:00Z</dcterms:modified>
  <cp:revision>3</cp:revision>
  <dc:subject/>
  <dc:title/>
</cp:coreProperties>
</file>