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26"/>
        <w:gridCol w:w="405"/>
        <w:gridCol w:w="4376"/>
        <w:gridCol w:w="2214"/>
      </w:tblGrid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Docente</w:t>
            </w:r>
            <w:r>
              <w:rPr>
                <w:rFonts w:eastAsia="Times New Roman" w:cs="Calibri"/>
                <w:lang w:val="es-CO" w:eastAsia="es-ES"/>
              </w:rPr>
              <w:t>:  Yeny Marcela Merchán Vill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 xml:space="preserve">Área / Asignatura:  </w:t>
            </w:r>
            <w:r>
              <w:rPr>
                <w:rFonts w:eastAsia="Times New Roman" w:cs="Calibri"/>
                <w:lang w:val="es-CO" w:eastAsia="es-ES"/>
              </w:rPr>
              <w:t>Religió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Grupo</w:t>
            </w:r>
            <w:r>
              <w:rPr>
                <w:rFonts w:eastAsia="Times New Roman" w:cs="Calibri"/>
                <w:lang w:val="es-CO" w:eastAsia="es-ES"/>
              </w:rPr>
              <w:t>:  9°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eríodo:</w:t>
            </w:r>
            <w:r>
              <w:rPr>
                <w:rFonts w:eastAsia="Times New Roman" w:cs="Calibri"/>
                <w:lang w:val="es-CO" w:eastAsia="es-ES"/>
              </w:rPr>
              <w:t xml:space="preserve"> 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 xml:space="preserve">Fecha: 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Comprende le valor que tiene la vida en el plan salvífico de Dios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dentifica las visiones equivocadas que hay en el medio cultural acerca de la fe en Dios y los temores y obstáculos que el mundo interpone para que se desconfíe de experiencia religiosa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Se interesa por conocer la situación de su pueblo, a ejemplo de los profetas del Antiguo Testamento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tentación escrita u oral:  70%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</w:tr>
      <w:tr>
        <w:trPr>
          <w:trHeight w:val="102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olver el taller en hojas de block tamaño carta. Entregar con excelente presentación y esté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uscar en: Internet, libros, revistas, periódicos, entrevistas, gente cercana. Informes que tengan que ver con experiencias cercanas a la muerte (mínimo tres casos). Después de encontrar los casos, desarrollar los siguientes pas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Narrar, como sucedieron los hech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Describir cómo ven hoy estas personas la vida ( si la valoran más, si encontraron el sentido de su vida después del incidente, o si su vida sigue siendo igual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Escribir un artículo de opinión sobre lo que piensas de cada uno de los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l igual que en nuestra sociedad, en la época del rey salomón a quien se le atribuye la autoría el libro de la sabiduría, también existían falsos ideales sobre el sentido de la vida. Lee Sabiduría 2, 1-24 “El discurso del malvado” y en el siguiente esquema apunta cuáles son esos falsos ideales que se presentan en dicha ci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87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184"/>
              <w:gridCol w:w="2489"/>
              <w:gridCol w:w="1882"/>
            </w:tblGrid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Versículo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Falso ideal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ómo entenderlo hoy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Mi respuest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Presentar la sustentación de acuerdo al cronograma instituciona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CO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4" name="Conector rec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6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5" name="Conector rec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7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6" name="Conector rec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8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205</wp:posOffset>
              </wp:positionH>
              <wp:positionV relativeFrom="paragraph">
                <wp:posOffset>87630</wp:posOffset>
              </wp:positionV>
              <wp:extent cx="6448425" cy="38100"/>
              <wp:effectExtent l="635" t="6350" r="635" b="26035"/>
              <wp:wrapNone/>
              <wp:docPr id="7" name="Conector rec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6.9pt" to="516.85pt,9.85pt" ID="Conector recto 45" stroked="t" o:allowincell="f" style="position:absolute;flip:y">
              <v:stroke color="black" weight="12600" dashstyle="shortdash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w:t xml:space="preserve">Corregimiento Santa Elena – Kilómetro 15 – Telefax: 5381304 - 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pt-BR" w:eastAsia="en-US"/>
        </w:rPr>
        <w:t>ie.santaelena@medelli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6795770" cy="919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268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2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2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Julio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72.4pt;mso-wrap-distance-left:7.05pt;mso-wrap-distance-right:7.05pt;mso-wrap-distance-top:0pt;mso-wrap-distance-bottom:0pt;margin-top:-10.85pt;mso-position-vertical-relative:text;margin-left:-1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268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3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2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Julio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0z0">
    <w:name w:val="WW8Num20z0"/>
    <w:qFormat/>
    <w:rPr>
      <w:b/>
      <w:i w:val="false"/>
      <w:color w:val="000000"/>
      <w:sz w:val="32"/>
      <w:szCs w:val="3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nlinetitle">
    <w:name w:val="inlin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santaelena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9:00Z</dcterms:created>
  <dc:creator>usario</dc:creator>
  <dc:description/>
  <dc:language>en-US</dc:language>
  <cp:lastModifiedBy>hOGAR</cp:lastModifiedBy>
  <cp:lastPrinted>2013-03-12T12:09:00Z</cp:lastPrinted>
  <dcterms:modified xsi:type="dcterms:W3CDTF">2018-08-06T02:09:00Z</dcterms:modified>
  <cp:revision>2</cp:revision>
  <dc:subject/>
  <dc:title/>
</cp:coreProperties>
</file>