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LAN PROMOCIÓN ANTICIPADA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678"/>
        <w:gridCol w:w="143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lang w:val="es-CO" w:eastAsia="es-ES"/>
              </w:rPr>
              <w:t>Docente</w:t>
            </w:r>
            <w:r>
              <w:rPr>
                <w:rFonts w:eastAsia="Times New Roman" w:cs="Calibri"/>
                <w:lang w:val="es-CO" w:eastAsia="es-ES"/>
              </w:rPr>
              <w:t>:  Bibiana Rey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Área / Asignatura:  Tecnologí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lang w:val="es-CO" w:eastAsia="es-ES"/>
              </w:rPr>
              <w:t>Grupos</w:t>
            </w:r>
            <w:r>
              <w:rPr>
                <w:rFonts w:eastAsia="Times New Roman" w:cs="Calibri"/>
                <w:lang w:val="es-CO" w:eastAsia="es-ES"/>
              </w:rPr>
              <w:t>:  9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eríodo Anual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s a superar</w:t>
            </w:r>
          </w:p>
        </w:tc>
      </w:tr>
      <w:tr>
        <w:trPr>
          <w:trHeight w:val="6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 xml:space="preserve">Aplica de manera teórica o práctica la sintaxis de las funciones lógicas 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/>
              <w:t>Presenta información utilizando gráficos de Excel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 xml:space="preserve">Analiza información gráfica y elabora conclusiones 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tentación escrita u oral:  70%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l estudiante desarrolla el siguiente taller en las hojas de cálculo de Excel y envía el archivo al correo de la docente: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profedesistemas43@gmail.com</w:t>
              </w:r>
            </w:hyperlink>
            <w:r>
              <w:rPr>
                <w:rFonts w:cs="Arial"/>
                <w:sz w:val="24"/>
                <w:szCs w:val="24"/>
              </w:rPr>
              <w:t>. En el asunto poner el nombre completo del estudiante y el grado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>HOJA1:</w:t>
            </w:r>
            <w:r>
              <w:rPr>
                <w:rFonts w:cs="Calibri"/>
                <w:sz w:val="24"/>
              </w:rPr>
              <w:t xml:space="preserve"> Explicar las funciones lógicas (Si, Y, O)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HOJA2:</w:t>
            </w:r>
            <w:r>
              <w:rPr>
                <w:rFonts w:cs="Calibri"/>
                <w:sz w:val="24"/>
              </w:rPr>
              <w:t xml:space="preserve"> Mencionar las diferencias entre el condicional Y-O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HOJA 3:</w:t>
            </w:r>
            <w:r>
              <w:rPr>
                <w:rFonts w:cs="Calibri"/>
                <w:sz w:val="24"/>
              </w:rPr>
              <w:t xml:space="preserve"> Escribir la función lógica que permita llenar las celdas vacías: Si un estudiante pertenece a estrato menor o igual a 3 paga en su matrícula $550.000, de lo contrario paga $1.200.000</w:t>
            </w:r>
          </w:p>
          <w:tbl>
            <w:tblPr>
              <w:tblW w:w="53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420"/>
              <w:gridCol w:w="2583"/>
            </w:tblGrid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ESTUDIANT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ESTRATO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VALOR DE LA MATRÍCUL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Ana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1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pe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2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Luisa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3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dro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4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HOJA 4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Escribir la función lógica que permita llenar las celdas vacías: </w:t>
            </w:r>
            <w:r>
              <w:rPr>
                <w:rFonts w:cs="Arial"/>
                <w:sz w:val="24"/>
                <w:szCs w:val="24"/>
              </w:rPr>
              <w:t>Un estudiante recibe auxilio de transporte si es estrato menor o igual a 3 y es monitor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83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420"/>
              <w:gridCol w:w="2583"/>
              <w:gridCol w:w="2977"/>
            </w:tblGrid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ESTUDIANT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ESTRATO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MONITOR DE LA MATERI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RECIBE AUXILIO DE 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Ana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1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No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pe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2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Si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Luisa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3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No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dro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4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No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HOJA 5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Escribir la función lógica que permita llenar las celdas vacías: </w:t>
            </w:r>
            <w:r>
              <w:rPr>
                <w:rFonts w:cs="Arial"/>
                <w:sz w:val="24"/>
                <w:szCs w:val="24"/>
              </w:rPr>
              <w:t xml:space="preserve">Un estudiante puede prestar libros en la biblioteca si tiene el carné de la universidad o presenta el recibo de la matrícu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83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420"/>
              <w:gridCol w:w="2583"/>
              <w:gridCol w:w="2977"/>
            </w:tblGrid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ESTUDIANT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TIENE CARNÉ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TIENE RECIB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PUEDE PRESTAR LIBR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Ana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Si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No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pe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Si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Si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Luisa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Si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No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dro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Si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No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>HOJA 6:</w:t>
            </w:r>
            <w:r>
              <w:rPr>
                <w:rFonts w:cs="Calibri"/>
                <w:sz w:val="24"/>
              </w:rPr>
              <w:t xml:space="preserve"> Explicar los TRES TIPOS de gráficos en Excel vistos en el períod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4"/>
              </w:rPr>
              <w:t>Barras o columnas, torta o circular y línea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>HOJA 7:</w:t>
            </w:r>
            <w:r>
              <w:rPr>
                <w:rFonts w:cs="Calibri"/>
                <w:sz w:val="24"/>
              </w:rPr>
              <w:t xml:space="preserve"> </w:t>
            </w:r>
            <w:r>
              <w:rPr/>
              <w:t>Crear una gráfica que permita comparar las ventas de cada vendedor:</w:t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420"/>
            </w:tblGrid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VENDEDO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VENT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Ana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5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pe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8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Luisa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45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dro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388000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HOJA 8:</w:t>
            </w:r>
            <w:r>
              <w:rPr>
                <w:rFonts w:cs="Calibri"/>
                <w:sz w:val="24"/>
              </w:rPr>
              <w:t xml:space="preserve"> Crear una gráfica que permita analizar el rendimiento del estudiante Pedro en las clases de Tecnología durante el año</w:t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420"/>
            </w:tblGrid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ESTUDIANTE PEDR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NOTA DE TECNOLOGÍ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riodo I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riodo II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riodo III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Periodo IV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4,5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JA 9:</w:t>
            </w:r>
            <w:r>
              <w:rPr>
                <w:rFonts w:cs="Arial"/>
                <w:sz w:val="24"/>
                <w:szCs w:val="24"/>
              </w:rPr>
              <w:t xml:space="preserve"> Crear una gráfica que muestre la cantidad de personas que conforman el grupo de da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0"/>
              <w:gridCol w:w="1420"/>
            </w:tblGrid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TIPO DE POBLACIÓ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es-CO" w:eastAsia="es-CO"/>
                    </w:rPr>
                    <w:t>CANTIDAD DE PERSON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Niños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Jóvenes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Adultos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Ancianos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s-CO" w:eastAsia="es-CO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HOJA 10:</w:t>
            </w:r>
            <w:r>
              <w:rPr>
                <w:rFonts w:cs="Arial"/>
                <w:sz w:val="24"/>
                <w:szCs w:val="24"/>
              </w:rPr>
              <w:t xml:space="preserve"> Dibuja la tabla y la gráfica propuesta y elabora una conclusión de lo observado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68845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CO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5" name="Conector rec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6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6" name="Conector rec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7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7" name="Conector rec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8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6205</wp:posOffset>
              </wp:positionH>
              <wp:positionV relativeFrom="paragraph">
                <wp:posOffset>87630</wp:posOffset>
              </wp:positionV>
              <wp:extent cx="6448425" cy="38100"/>
              <wp:effectExtent l="635" t="6350" r="635" b="26035"/>
              <wp:wrapNone/>
              <wp:docPr id="8" name="Conector rec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6.9pt" to="516.85pt,9.85pt" ID="Conector recto 45" stroked="t" o:allowincell="f" style="position:absolute;flip:y">
              <v:stroke color="black" weight="12600" dashstyle="shortdash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w:t xml:space="preserve">Corregimiento Santa Elena – Kilómetro 15 – Telefax: 5381304 - 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pt-BR" w:eastAsia="en-US"/>
        </w:rPr>
        <w:t>ie.santaelena@medelli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6795770" cy="919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268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3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2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Abril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72.4pt;mso-wrap-distance-left:7.05pt;mso-wrap-distance-right:7.05pt;mso-wrap-distance-top:0pt;mso-wrap-distance-bottom:0pt;margin-top:-10.85pt;mso-position-vertical-relative:text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268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4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2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Abril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desistemas43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santaelena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9:00Z</dcterms:created>
  <dc:creator>usario</dc:creator>
  <dc:description/>
  <dc:language>en-US</dc:language>
  <cp:lastModifiedBy>Admin</cp:lastModifiedBy>
  <cp:lastPrinted>2013-03-12T12:09:00Z</cp:lastPrinted>
  <dcterms:modified xsi:type="dcterms:W3CDTF">2018-11-19T18:19:00Z</dcterms:modified>
  <cp:revision>2</cp:revision>
  <dc:subject/>
  <dc:title/>
</cp:coreProperties>
</file>