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s-CO" w:eastAsia="es-ES"/>
        </w:rPr>
      </w:pPr>
      <w:bookmarkStart w:id="0" w:name="_GoBack"/>
      <w:bookmarkEnd w:id="0"/>
      <w:r>
        <w:rPr>
          <w:rFonts w:eastAsia="Times New Roman" w:cs="Calibri"/>
          <w:b/>
          <w:lang w:val="es-CO" w:eastAsia="es-ES"/>
        </w:rPr>
        <w:t>PLAN DE PROMOCIÓN ANTICIPAD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4"/>
        <w:gridCol w:w="1134"/>
        <w:gridCol w:w="4677"/>
        <w:gridCol w:w="1434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LUZ ENID RAMÍREZ CASTAÑ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Área / Asignatura:  </w:t>
            </w:r>
            <w:r>
              <w:rPr>
                <w:rFonts w:eastAsia="Times New Roman" w:cs="Calibri"/>
                <w:lang w:val="es-CO" w:eastAsia="es-ES"/>
              </w:rPr>
              <w:t>MATEMÁTIC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Grupos</w:t>
            </w:r>
            <w:r>
              <w:rPr>
                <w:rFonts w:eastAsia="Times New Roman" w:cs="Calibri"/>
                <w:lang w:val="es-CO" w:eastAsia="es-ES"/>
              </w:rPr>
              <w:t>:  2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:</w:t>
            </w:r>
            <w:r>
              <w:rPr>
                <w:rFonts w:eastAsia="Times New Roman" w:cs="Calibri"/>
                <w:lang w:val="es-CO" w:eastAsia="es-ES"/>
              </w:rPr>
              <w:t xml:space="preserve">  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Fecha: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_______________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Identifica, nombra y representa cantidades en el círculo de 0 a 99; además de establecer relaciones de orden de manera ascendente y descendente, números cardinales y ordinal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Utiliza material concreto para representar operaciones básicas de suma y resta utilizando los números del 0 hasta el 99, como: la máquina de sumas, ábaco, recta numérica y regleta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Reconoce e identifica las figuras planas y tridimensionales, describiendo sus características y relacionándolos con objetos de la cotidiani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s-CO" w:eastAsia="es-CO"/>
              </w:rPr>
              <w:t>Utilizo representaciones, principalmente concretas y pictóricas, para realizar equivalencias de un número en las diferentes unidades del Sistema dec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s-CO" w:eastAsia="es-CO"/>
              </w:rPr>
              <w:t>Reconoce las propiedades de un número y las relaciones entre ello (ser el doble o el triple, par en impar, mayor que, menor que, ser múltiplo de, ser divisible de, et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s-CO" w:eastAsia="es-CO"/>
              </w:rPr>
              <w:t>Describe y dibuja cuerpos o figuras tridimensionales en distintas posiciones y tamaños.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56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EXE HOJAS DE BLOCK SI LO REQUIE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presenta gráficamente y escriba la fórmula del área de las siguientes figur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Un cuadrado cuyos lados es 7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Un cuadrado cuyos lados es 9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Un triángulo cuya base es 5 cm y la altura es 4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Un triángulo cuya base es 8 cm y la altura es 3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Un rectángulo cuya base es 6 cm y la altura es 4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Un rectángulo cuya base es 3 cm y la altura es 7 cm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aliza correctamente las siguientes oper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           </w:t>
            </w:r>
            <w:r>
              <w:rPr>
                <w:rFonts w:cs="Arial" w:ascii="Arial" w:hAnsi="Arial"/>
                <w:lang w:val="es-CO" w:eastAsia="es-CO"/>
              </w:rPr>
              <w:t xml:space="preserve">536 X                             123 X                              471 X                    980 X                  307 X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               </w:t>
            </w:r>
            <w:r>
              <w:rPr>
                <w:rFonts w:cs="Arial" w:ascii="Arial" w:hAnsi="Arial"/>
                <w:lang w:val="es-CO" w:eastAsia="es-CO"/>
              </w:rPr>
              <w:t>2                                    5                                     8                            6                        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</w:t>
            </w:r>
            <w:r>
              <w:rPr>
                <w:rFonts w:cs="Arial" w:ascii="Arial" w:hAnsi="Arial"/>
                <w:lang w:val="es-CO" w:eastAsia="es-CO"/>
              </w:rPr>
              <w:t>____________                     _________                       _______               ________           _______</w:t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Proponga 2 situaciones problemáticas con multiplicación de dos cifras. Recuerda escribir el enunciado, la operación y la respuesta para cada una de ell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Encuentra el doble d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Encuentra el triple 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8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compañía de mis padres pregunto en la tienda el precio de los siguientes productos y los escribo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 de lech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lsa de jab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rina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a de chocolat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 de aceit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ce 4 sumas y 3 restas utilizando los precios de los productos antes mencion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 xml:space="preserve">Formule una situación matemática con adición y otra con sustracción utilizando como ejemplo los precios del punto anterior (recuerda en la situación de sustracción </w:t>
            </w:r>
            <w:r>
              <w:rPr>
                <w:rFonts w:cs="Arial" w:ascii="Arial Narrow" w:hAnsi="Arial Narrow"/>
                <w:b/>
                <w:u w:val="single"/>
              </w:rPr>
              <w:t>realizar la prueba de la resta</w:t>
            </w:r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ELV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rte las 6 manzanas en partes iguales a los dos chicos. ¿Cuántas manzanas les corresponde a cada uno?</w:t>
            </w:r>
          </w:p>
          <w:p>
            <w:pPr>
              <w:pStyle w:val="Prrafodelista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379845" cy="212407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84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lang w:val="es-CO" w:eastAsia="en-US"/>
              </w:rPr>
            </w:pPr>
            <w:r>
              <w:rPr>
                <w:rFonts w:cs="Arial" w:ascii="Arial Narrow" w:hAnsi="Arial Narrow"/>
                <w:lang w:val="es-CO" w:eastAsia="en-US"/>
              </w:rPr>
            </w:r>
          </w:p>
          <w:p>
            <w:pPr>
              <w:pStyle w:val="Prrafodelista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rafodelista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rafodelista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rrafodelista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25730</wp:posOffset>
                  </wp:positionV>
                  <wp:extent cx="6991350" cy="5998210"/>
                  <wp:effectExtent l="0" t="0" r="0" b="0"/>
                  <wp:wrapNone/>
                  <wp:docPr id="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2514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599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bookmarkStart w:id="1" w:name="_squffniqunn3"/>
            <w:bookmarkEnd w:id="1"/>
            <w:r>
              <w:rPr>
                <w:rFonts w:cs="Calibri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2" w:name="_cke6ibqjckj7"/>
            <w:bookmarkStart w:id="3" w:name="_cke6ibqjckj7"/>
            <w:bookmarkEnd w:id="3"/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11. Realiza otros ejercicios de división y multiplicación  (operaciones aritméticas, problemas, gráficas, etc)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2240" w:h="2016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7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8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9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7065645" cy="9194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64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693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4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34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Noviembre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35pt;height:72.4pt;mso-wrap-distance-left:7.05pt;mso-wrap-distance-right:7.05pt;mso-wrap-distance-top:0pt;mso-wrap-distance-bottom:0pt;margin-top:-10.85pt;mso-position-vertical-relative:text;margin-left:-1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693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5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6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3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Noviembre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3:00Z</dcterms:created>
  <dc:creator>usario</dc:creator>
  <dc:description/>
  <cp:keywords/>
  <dc:language>en-US</dc:language>
  <cp:lastModifiedBy>Usuario</cp:lastModifiedBy>
  <cp:lastPrinted>2018-11-06T20:14:00Z</cp:lastPrinted>
  <dcterms:modified xsi:type="dcterms:W3CDTF">2018-11-21T15:31:00Z</dcterms:modified>
  <cp:revision>3</cp:revision>
  <dc:subject/>
  <dc:title/>
</cp:coreProperties>
</file>