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PROMOCIÓN ANTICIPADA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678"/>
        <w:gridCol w:w="143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lang w:val="es-CO" w:eastAsia="es-ES"/>
              </w:rPr>
              <w:t>Docente</w:t>
            </w:r>
            <w:r>
              <w:rPr>
                <w:rFonts w:eastAsia="Times New Roman" w:cs="Calibri"/>
                <w:lang w:val="es-CO" w:eastAsia="es-ES"/>
              </w:rPr>
              <w:t>:  Bibiana Rey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Área / Asignatura:  Ét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lang w:val="es-CO" w:eastAsia="es-ES"/>
              </w:rPr>
              <w:t>Grupos</w:t>
            </w:r>
            <w:r>
              <w:rPr>
                <w:rFonts w:eastAsia="Times New Roman" w:cs="Calibri"/>
                <w:lang w:val="es-CO" w:eastAsia="es-ES"/>
              </w:rPr>
              <w:t>:  8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Período Anual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Nombre Estudiant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s-CO" w:eastAsia="es-ES"/>
        </w:rPr>
      </w:pPr>
      <w:r>
        <w:rPr>
          <w:rFonts w:eastAsia="Times New Roman" w:cs="Calibri"/>
          <w:lang w:val="es-CO" w:eastAsia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 de Desempeños a superar</w:t>
            </w:r>
          </w:p>
        </w:tc>
      </w:tr>
      <w:tr>
        <w:trPr>
          <w:trHeight w:val="123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>Describe  de manera escrita, oral o gráfica el concepto de conflicto y la importancia del diálogo para su solu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/>
              </w:rPr>
              <w:t>Explica algunos conflictos mundiales y nacionales y propone alternativas de solu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Conoce el concepto de autoimagen y su importancia para la autoestima y la realización personal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stentación escrita u oral:  70%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</w:tr>
      <w:tr>
        <w:trPr>
          <w:trHeight w:val="102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l estudiante desarrolla el siguiente taller en hojas de bloc para entrega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sz w:val="24"/>
              </w:rPr>
              <w:t>Dibujar un mapa conceptual que explique qué es un conflicto y la importancia del diálogo para su solu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nsultar una noticia que trate sobre una problemática del país, recortarla y pegar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traer la idea principal del tex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frecer tres alternativas de solución a dicha problemá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veriguar qué es la autoima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¿Por qué es importante la autoimagen de una person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laborar un dibujo que represente tu forma de ser o de sent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r favor elaborar una portada con nombre completo del estudiante, grado, materia y nombre de la doc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Entregar el trabajo de manera puntual, limpio y organizad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uidar la ortografía</w:t>
            </w:r>
          </w:p>
          <w:p>
            <w:pPr>
              <w:pStyle w:val="Normal"/>
              <w:ind w:left="108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51.05pt;width:135.7pt;height:50.95pt;mso-wrap-style:none;v-text-anchor:middle;mso-position-vertical:top" type="_x0000_t136">
                  <v:path textpathok="t"/>
                  <v:textpath on="t" fitshape="t" string="Éxitos!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CO" w:eastAsia="en-US"/>
      </w:rPr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5" name="Conector recto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6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6" name="Conector recto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7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7" name="Conector rec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8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6205</wp:posOffset>
              </wp:positionH>
              <wp:positionV relativeFrom="paragraph">
                <wp:posOffset>87630</wp:posOffset>
              </wp:positionV>
              <wp:extent cx="6448425" cy="38100"/>
              <wp:effectExtent l="635" t="6350" r="635" b="26035"/>
              <wp:wrapNone/>
              <wp:docPr id="8" name="Conector rect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38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6.9pt" to="516.85pt,9.85pt" ID="Conector recto 45" stroked="t" o:allowincell="f" style="position:absolute;flip:y">
              <v:stroke color="black" weight="12600" dashstyle="shortdash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w:t xml:space="preserve">Corregimiento Santa Elena – Kilómetro 15 – Telefax: 5381304 - </w:t>
    </w:r>
    <w:r>
      <w:rPr>
        <w:rFonts w:eastAsia="Times New Roman" w:cs="Times New Roman" w:ascii="Times New Roman" w:hAnsi="Times New Roman"/>
        <w:sz w:val="24"/>
        <w:szCs w:val="24"/>
        <w:lang w:val="pt-BR" w:eastAsia="en-US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pt-BR" w:eastAsia="en-US"/>
        </w:rPr>
        <w:t>ie.santaelena@medellin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7795</wp:posOffset>
              </wp:positionV>
              <wp:extent cx="6795770" cy="919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7088"/>
                            <w:gridCol w:w="2268"/>
                          </w:tblGrid>
                          <w:tr>
                            <w:trPr>
                              <w:trHeight w:val="42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832485"/>
                                      <wp:effectExtent l="0" t="0" r="0" b="0"/>
                                      <wp:docPr id="3" name="Imagen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43" r="-4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8"/>
                                    <w:szCs w:val="20"/>
                                  </w:rPr>
                                  <w:t>INSTITUCION EDUCATIVA SANTA ELEN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4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4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eastAsia="Verdana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Código: FR-GAP-28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Versión:  1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Hoja: 1 de  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6"/>
                                  </w:rPr>
                                  <w:t>Fecha: Abril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 de 2018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0"/>
                                    <w:szCs w:val="20"/>
                                  </w:rPr>
                                  <w:t>NIT: 811.017.836-7 DANE: 205001011031 Núcleo: 92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Aprobado por Resoluciones Nº 16268/2002- N° 0715/2004-  N°003084/201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Niveles de Preescolar, Primaria, Secundaria, Media académica y Técnic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72.4pt;mso-wrap-distance-left:7.05pt;mso-wrap-distance-right:7.05pt;mso-wrap-distance-top:0pt;mso-wrap-distance-bottom:0pt;margin-top:-10.85pt;mso-position-vertical-relative:text;margin-left:-4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7088"/>
                      <w:gridCol w:w="2268"/>
                    </w:tblGrid>
                    <w:tr>
                      <w:trPr>
                        <w:trHeight w:val="420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832485"/>
                                <wp:effectExtent l="0" t="0" r="0" b="0"/>
                                <wp:docPr id="4" name="Imagen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8"/>
                              <w:szCs w:val="20"/>
                            </w:rPr>
                            <w:t>INSTITUCION EDUCATIVA SANTA ELENA</w:t>
                          </w:r>
                        </w:p>
                      </w:tc>
                      <w:tc>
                        <w:tcPr>
                          <w:tcW w:w="22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4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eastAsia="Verdana" w:cs="Calibri"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Código: FR-GAP-2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Versión:  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Hoja: 1 de 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6"/>
                            </w:rPr>
                            <w:t>Fecha: Abril</w:t>
                          </w: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 de 2018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0"/>
                              <w:szCs w:val="20"/>
                            </w:rPr>
                            <w:t>NIT: 811.017.836-7 DANE: 205001011031 Núcleo: 925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Aprobado por Resoluciones Nº 16268/2002- N° 0715/2004-  N°003084/20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Niveles de Preescolar, Primaria, Secundaria, Media académica y Técnica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.santaelena@medellin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5:00Z</dcterms:created>
  <dc:creator>usario</dc:creator>
  <dc:description/>
  <dc:language>en-US</dc:language>
  <cp:lastModifiedBy>Admin</cp:lastModifiedBy>
  <cp:lastPrinted>2013-03-12T12:09:00Z</cp:lastPrinted>
  <dcterms:modified xsi:type="dcterms:W3CDTF">2018-11-19T18:15:00Z</dcterms:modified>
  <cp:revision>2</cp:revision>
  <dc:subject/>
  <dc:title/>
</cp:coreProperties>
</file>