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  <w:bookmarkStart w:id="0" w:name="_GoBack"/>
      <w:bookmarkStart w:id="1" w:name="_GoBack"/>
      <w:bookmarkEnd w:id="1"/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67"/>
        <w:gridCol w:w="4677"/>
        <w:gridCol w:w="1576"/>
      </w:tblGrid>
      <w:tr>
        <w:trPr>
          <w:trHeight w:val="422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Docente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  DIANA MARIA PEREZ LONDOÑ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Área / Asignatura:  CIENCIAS SOCIAL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Grado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4  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periodo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 xml:space="preserve">Fecha: 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Nombre Estudi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s a superar</w:t>
            </w:r>
          </w:p>
        </w:tc>
      </w:tr>
      <w:tr>
        <w:trPr>
          <w:trHeight w:val="123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br/>
            </w:r>
            <w:r>
              <w:rPr>
                <w:color w:val="333333"/>
              </w:rPr>
              <w:t>Identificar y descubrir los aspectos que caracterizaron el descubrimiento y la conquista de América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Explicación del proceso de poblamiento del territorio colombiano, e identificación de los principales grupos que lo poblaron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Aleo-Regular"/>
              </w:rPr>
            </w:pPr>
            <w:r>
              <w:rPr>
                <w:rFonts w:cs="Aleo-Regular"/>
              </w:rPr>
              <w:t>Identificación de las regiones naturales de Colombia.</w:t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</w:tr>
      <w:tr>
        <w:trPr>
          <w:trHeight w:val="699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eo-Regular"/>
              </w:rPr>
            </w:pPr>
            <w:r>
              <w:rPr>
                <w:rFonts w:cs="Aleo-Regular"/>
              </w:rPr>
              <w:t>Presentación del taller: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eo-Regular"/>
              </w:rPr>
              <w:t>Sustentación escrita u oral:  70%</w:t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215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a realizar</w:t>
            </w:r>
          </w:p>
        </w:tc>
      </w:tr>
      <w:tr>
        <w:trPr>
          <w:trHeight w:val="9295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 los siguientes tema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uáles son las regiones naturales de Colombia con el mapa, y sus principales actividades económica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ulta la importancia de Camilo Torres y Antonio Nariño en la independencia de la Nueva Grana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ferencias entre Bolívar y Santander tras  el nombramiento de Bolívar como president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grupos indígenas aún existen en Colombia. Ubicarlos en el mapa de Colomb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ál era el principal objetivo de Cristóbal Colón?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scubrir el Océano Pacifico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ubrir un Nuevo continen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onfirmar que la Tierra es Plan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ubrir una nueva Ruta a Orie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¿Cuáles fueron los países que lideraron el proceso de descubrimiento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olanda y Portugal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paña y Portug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tugal y Améric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spaña e Indi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¿Cuáles fueron las principales motivaciones que llevaron al conquistador conquistar América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uscar nuevas rutas comercial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scar fortuna y f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uscar evangelizar a los indígena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uscar vender especia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a economía colonial En la Colonia las principales actividades fueron la minería, la agricultura y el comercio. No hubo preocupación por la elaboración o transformación de productos. La explotación de oro y plata se hizo a través de la mano de obra forzosa de indígenas y de esclavos africanos. Durante la época colonial estos metales fueron ampliamente apetecidos, principalmente para la acuñación de moneda, necesaria para las transacciones comerciales entre los imperios europeos. España se dedicó a comerciar estos metales a Inglaterra o Francia, y a comprarles productos. Además los españoles se apropiaron de amplios territorio indígenas, y los convirtieron en extensas plantaciones de azúcar, algodón, aguardiente y tabaco, cultivadas por mano de obra indígena. La gran parte de estos productos agrícolas fueron destinados al consumo interno y no al comercio. Las colonias españolas en América sólo podían vender y comprar productos a España, porque tenían prohibido comerciar con Francia o Inglaterra. Por esta razón surgieron los piratas y corsarios. Al interior del territorio de la Nueva Granada la actividad comercial se desarrolló con gran lentitud, porque se movilizaba por caminos en mal estado y los ríos de difícil navegación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 acuerdo a la lectura podemos afirmar qu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os indígenas eran los que descubrieron las formas de cultiva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s españoles fueron los que trajeron las formas de cultivos para que los indígenas sembrar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os negros eran los encargados de cultivar ya que el indígena era perezoso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s españoles cultivaban las tierr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rante la época colonial eran muy apetecidos los metales par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ara comercializar directamente con ello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a comprar telas y especi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ra hacer monedas y así comercializa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a hacer decoracio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 acuerdo a la lectura. a qué se debe la aparición de la piratería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que los caminos estaban en mal estado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r las prohibiciones de la corona española a intercambiar con otros país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que los españoles peleaban con los ingleses Francia quería todo para el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2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872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est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es-ES"/>
      </w:rPr>
      <w:t xml:space="preserve">Corregimiento Santa Elena – Kilómetro 15 – </w:t>
    </w:r>
    <w:r>
      <w:rPr>
        <w:rFonts w:eastAsia="Times New Roman" w:cs="Arial" w:ascii="Arial" w:hAnsi="Arial"/>
        <w:b/>
        <w:sz w:val="18"/>
        <w:szCs w:val="18"/>
        <w:lang w:eastAsia="es-ES"/>
      </w:rPr>
      <w:t>Telefax</w:t>
    </w:r>
    <w:r>
      <w:rPr>
        <w:rFonts w:eastAsia="Times New Roman" w:cs="Arial" w:ascii="Arial" w:hAnsi="Arial"/>
        <w:sz w:val="18"/>
        <w:szCs w:val="18"/>
        <w:lang w:eastAsia="es-ES"/>
      </w:rPr>
      <w:t>: 5381304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8"/>
        <w:szCs w:val="18"/>
        <w:lang w:val="pt-BR" w:eastAsia="es-ES"/>
      </w:rPr>
      <w:t>Página Web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www.ieducativasantaelena.com</w:t>
      </w:r>
    </w:hyperlink>
    <w:r>
      <w:rPr>
        <w:rFonts w:eastAsia="Times New Roman" w:cs="Arial" w:ascii="Arial" w:hAnsi="Arial"/>
        <w:b/>
        <w:sz w:val="18"/>
        <w:szCs w:val="18"/>
        <w:lang w:val="pt-BR" w:eastAsia="es-ES"/>
      </w:rPr>
      <w:t>E-mail:</w:t>
    </w:r>
    <w:hyperlink r:id="rId2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isanelena@une.net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86360</wp:posOffset>
              </wp:positionH>
              <wp:positionV relativeFrom="paragraph">
                <wp:posOffset>-73025</wp:posOffset>
              </wp:positionV>
              <wp:extent cx="6819900" cy="1111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111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2"/>
                            <w:gridCol w:w="6254"/>
                            <w:gridCol w:w="2634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Lucida Sans Unicode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Lucida Sans Unicode"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818515" cy="8001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3" r="-22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851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INSTITUCIÓN EDUCATIVA SANTA ELE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it: 811.017.836-7 Dane 205001011031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robado por Resolución No. 0715/2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Académica y Pedagóg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  <w:t>Plan de Actividades de Recuperación para estudiantes con flexibilización curricular</w:t>
                                </w:r>
                              </w:p>
                            </w:tc>
                            <w:tc>
                              <w:tcPr>
                                <w:tcW w:w="263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87.5pt;mso-wrap-distance-left:7.05pt;mso-wrap-distance-right:7.05pt;mso-wrap-distance-top:0pt;mso-wrap-distance-bottom:0pt;margin-top:-5.75pt;mso-position-vertical-relative:text;margin-left:-6.8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2"/>
                      <w:gridCol w:w="6254"/>
                      <w:gridCol w:w="2634"/>
                    </w:tblGrid>
                    <w:tr>
                      <w:trPr>
                        <w:trHeight w:val="1242" w:hRule="atLeast"/>
                      </w:trPr>
                      <w:tc>
                        <w:tcPr>
                          <w:tcW w:w="1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/>
                              <w:b/>
                              <w:sz w:val="18"/>
                              <w:szCs w:val="18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818515" cy="8001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5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TITUCIÓN EDUCATIVA SANTA ELE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it: 811.017.836-7 Dane 205001011031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robado por Resolución No. 0715/2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Académica y Pedagóg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CO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CO" w:eastAsia="es-ES"/>
                            </w:rPr>
                            <w:t>Plan de Actividades de Recuperación para estudiantes con flexibilización curricular</w:t>
                          </w:r>
                        </w:p>
                      </w:tc>
                      <w:tc>
                        <w:tcPr>
                          <w:tcW w:w="263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  <w:sz w:val="32"/>
      <w:szCs w:val="32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Jester;Times New Roman" w:hAnsi="Jester;Times New Roman" w:cs="Jester;Times New Roman"/>
      <w:b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sz w:val="40"/>
      <w:szCs w:val="4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ducativasantaelena.com/" TargetMode="External"/><Relationship Id="rId2" Type="http://schemas.openxmlformats.org/officeDocument/2006/relationships/hyperlink" Target="mailto:isanelena@une.net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51:00Z</dcterms:created>
  <dc:creator>usario</dc:creator>
  <dc:description/>
  <dc:language>en-US</dc:language>
  <cp:lastModifiedBy>USUARIO</cp:lastModifiedBy>
  <cp:lastPrinted>2018-07-31T12:30:00Z</cp:lastPrinted>
  <dcterms:modified xsi:type="dcterms:W3CDTF">2018-08-17T00:51:00Z</dcterms:modified>
  <cp:revision>2</cp:revision>
  <dc:subject/>
  <dc:title/>
</cp:coreProperties>
</file>