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"/>
        <w:gridCol w:w="4677"/>
        <w:gridCol w:w="1576"/>
      </w:tblGrid>
      <w:tr>
        <w:trPr>
          <w:trHeight w:val="42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DIANA MARIA PEREZ LONDOÑ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CIENCIAS SOCI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4  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erio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Fecha: 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</w:r>
            <w:r>
              <w:rPr>
                <w:color w:val="333333"/>
              </w:rPr>
              <w:t>Identificar y descubrir los aspectos que caracterizaron el descubrimiento y la conquista de América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xplicación del proceso de poblamiento del territorio colombiano, e identificación de los principales grupos que lo poblaron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Identificación de las regiones naturales de Colombia.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eo-Regular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1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929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los siguientes tema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s regiones naturales de Colombia con el map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bicarlos en el mapa de Colombia dos grupos indígen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ál era el principal objetivo de Cristóbal Colón?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scubrir el Océano Pacif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ubrir un Nuevo contin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nfirmar que la Tierra es Pla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ubrir una nueva Ruta a Ori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¿Cuáles fueron los países que lideraron el proceso de descubrimiento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landa y Portug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aña y Portug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tugal y Amér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paña e Indi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¿Cuáles fueron las principales motivaciones que llevaron al conquistador conquistar América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scar nuevas rutas comercia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car fortuna y f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scar evangelizar a los indígen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scar vender especia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 economía colonial En la Colonia las principales actividades fueron la minería, la agricultura y el comercio. No hubo preocupación por la elaboración o transformación de productos. La explotación de oro y plata se hizo a través de la mano de obra forzosa de indígenas y de esclavos africanos. Durante la época colonial estos metales fueron ampliamente apetecidos, principalmente para la acuñación de moneda, necesaria para las transacciones comerciales entre los imperios europeos. España se dedicó a comerciar estos metales a Inglaterra o Francia, y a comprarles productos. Además los españoles se apropiaron de amplios territorio indígenas, y los convirtieron en extensas plantaciones de azúcar, algodón, aguardiente y tabaco, cultivadas por mano de obra indígena. La gran parte de estos productos agrícolas fueron destinados al consumo interno y no al comercio. Las colonias españolas en América sólo podían vender y comprar productos a España, porque tenían prohibido comerciar con Francia o Inglaterra. Por esta razón surgieron los piratas y corsarios. Al interior del territorio de la Nueva Granada la actividad comercial se desarrolló con gran lentitud, porque se movilizaba por caminos en mal estado y los ríos de difícil navegación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 acuerdo a la lectura podemos afirmar qu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os indígenas eran los que descubrieron las formas de cultiva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españoles fueron los que trajeron las formas de cultivos para que los indígenas sembra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os negros eran los encargados de cultivar ya que el indígena era perezos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españoles cultivaban las tierr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rante la época colonial eran muy apetecidos los metales pa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ra comercializar directamente con ell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 comprar telas y espec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a hacer monedas y así comercializa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 hacer decoracio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 acuerdo a la lectura. a qué se debe la aparición de la piratería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que los caminos estaban en mal estad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 las prohibiciones de la corona española a intercambiar con otros paí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rque los españoles peleaban con los ingleses Francia quería todo para el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92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1111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Actividades de Recuperación para estudiantes con flexibilización curricular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87.5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Actividades de Recuperación para estudiantes con flexibilización curricular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32"/>
      <w:szCs w:val="3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sz w:val="4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6:00Z</dcterms:created>
  <dc:creator>usario</dc:creator>
  <dc:description/>
  <dc:language>en-US</dc:language>
  <cp:lastModifiedBy>USUARIO</cp:lastModifiedBy>
  <cp:lastPrinted>2018-07-31T12:30:00Z</cp:lastPrinted>
  <dcterms:modified xsi:type="dcterms:W3CDTF">2018-08-17T00:46:00Z</dcterms:modified>
  <cp:revision>2</cp:revision>
  <dc:subject/>
  <dc:title/>
</cp:coreProperties>
</file>