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4678"/>
        <w:gridCol w:w="14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Catalina Adar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Área / Asignatura:  Lengua Castella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Grupos</w:t>
            </w:r>
            <w:r>
              <w:rPr>
                <w:rFonts w:eastAsia="Times New Roman" w:cs="Calibri"/>
                <w:lang w:val="es-CO" w:eastAsia="es-ES"/>
              </w:rPr>
              <w:t>:  3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:</w:t>
            </w:r>
            <w:r>
              <w:rPr>
                <w:rFonts w:eastAsia="Times New Roman" w:cs="Calibri"/>
                <w:lang w:val="es-CO" w:eastAsia="es-ES"/>
              </w:rPr>
              <w:t xml:space="preserve">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Fecha: 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Comprende el funcionamiento y la utilidad de las diferentes estrategias cognitivas que le permiten fortalecer los procesos de comprensión y producción de diferentes sistemas de significación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la planeación, el recuento, la relectura, la secuenciación y el parafraseo, como estrategias cognitivas que le permiten fortalecer los procesos de comprensión y producción de diferentes sistemas de significación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esa sus emociones, ideas y pensamientos en la planeación de la comprensión y la producción, que le posibilita usar el lenguaje en situaciones comunicativas reales y con roles definidos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Lee con atención el siguiente texto y responde las preguntas seleccionando la opción correcta.</w:t>
            </w:r>
          </w:p>
          <w:p>
            <w:pPr>
              <w:pStyle w:val="Prrafodelista"/>
              <w:spacing w:lineRule="auto" w:line="240"/>
              <w:ind w:left="1080" w:hanging="0"/>
              <w:rPr/>
            </w:pPr>
            <w:r>
              <w:rPr/>
            </w:r>
          </w:p>
          <w:p>
            <w:pPr>
              <w:pStyle w:val="Prrafodelista"/>
              <w:spacing w:lineRule="auto" w:line="240"/>
              <w:ind w:left="1080" w:hanging="0"/>
              <w:jc w:val="center"/>
              <w:rPr/>
            </w:pPr>
            <w:r>
              <w:rPr/>
              <w:t>Caperucita Roj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color w:val="000000"/>
                      <w:lang w:val="es-CO" w:eastAsia="es-CO"/>
                    </w:rPr>
                    <w:t xml:space="preserve">Había una vez una </w:t>
                  </w:r>
                  <w:r>
                    <w:rPr>
                      <w:b/>
                      <w:color w:val="000000"/>
                      <w:lang w:val="es-CO" w:eastAsia="es-CO"/>
                    </w:rPr>
                    <w:t>adorable</w:t>
                  </w:r>
                  <w:r>
                    <w:rPr>
                      <w:color w:val="000000"/>
                      <w:lang w:val="es-CO" w:eastAsia="es-CO"/>
                    </w:rPr>
                    <w:t xml:space="preserve"> niña que era muy querida por su abuelita. La niña era llamada Caperucita Roja. Un día su madre le dijo: “Ven, Caperucita Roja, aquí tengo un pastel y una botella de vino, llévaselas en esta canasta a tu abuelita que esta enfermita y débil y esto le ayudará. Vete ahora temprano”. Caperucita Roja tomó las cosas y se despidió. La abuelita vivía en el bosque. Cuando había entrado Caperucita Roja en el bosque se encontró con un lobo. “Buenos días, Caperucita Roja,” dijo el lobo. “Buenos días, amable lobo.” - “¿A dónde vas tan temprano, Caperucita Roja?” - “A casa de mi abuelita.” - “¿Y qué llevas en esa canasta?” - “Pastel y vino. El lobo se dijo en silencio a sí mismo: “¡Qué criatura tan tierna! y será más sabroso que esa viejita. Así que debo actuar con delicadeza para obtener a ambas fácilmente.” Entonces acompañó a Caperucita Roja un pequeño tramo del camino (…)</w:t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Caperucita Roja en el cuento son:</w:t>
            </w:r>
          </w:p>
          <w:p>
            <w:pPr>
              <w:pStyle w:val="Prrafodelista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Sustantivos propi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Sustantivos comun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Adjetiv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 xml:space="preserve">Oraciones </w:t>
            </w:r>
          </w:p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La palabra adorable es:</w:t>
            </w:r>
          </w:p>
          <w:p>
            <w:pPr>
              <w:pStyle w:val="Prrafodelista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Adjetiv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Sustantiv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>Silab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CO"/>
              </w:rPr>
            </w:pPr>
            <w:r>
              <w:rPr>
                <w:lang w:val="es-CO"/>
              </w:rPr>
              <w:t xml:space="preserve">Oración 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n la oración </w:t>
            </w:r>
            <w:r>
              <w:rPr>
                <w:b/>
              </w:rPr>
              <w:t xml:space="preserve">Pedro, se fue un poco lejos y se quedó detrás de un gran árbol. </w:t>
            </w:r>
            <w:r>
              <w:rPr/>
              <w:t>El sujeto e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 árbo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edr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 quedó detrás de un gran árbo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arolin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n la oración </w:t>
            </w:r>
            <w:r>
              <w:rPr>
                <w:b/>
              </w:rPr>
              <w:t xml:space="preserve">Pedro, se fue un poco lejos y se quedó detrás de un gran árbol. </w:t>
            </w:r>
            <w:r>
              <w:rPr/>
              <w:t>El predicado es:</w:t>
            </w:r>
          </w:p>
          <w:p>
            <w:pPr>
              <w:pStyle w:val="Prrafodelista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edr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 fue un poco lejos y se quedó detrás de un gran árbol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Un gran árbol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oda la oración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ee con atención la siguiente oración y responde las preguntas 5 y 6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EL OSO </w:t>
            </w:r>
            <w:r>
              <w:rPr>
                <w:b/>
                <w:u w:val="single"/>
              </w:rPr>
              <w:t>GIGANTE</w:t>
            </w:r>
            <w:r>
              <w:rPr/>
              <w:t xml:space="preserve"> Y GORDO LLEVO EL ALIMENTO PARA LOS PEQUEÑOS OSITOS DURANTE EL </w:t>
            </w:r>
            <w:r>
              <w:rPr>
                <w:b/>
                <w:u w:val="single"/>
              </w:rPr>
              <w:t>INVIERN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os sinónimos de las palabras </w:t>
            </w:r>
            <w:r>
              <w:rPr>
                <w:b/>
              </w:rPr>
              <w:t xml:space="preserve">GIGANTE </w:t>
            </w:r>
            <w:r>
              <w:rPr/>
              <w:t>so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rande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orme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equeño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minut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l antónimo de la palabra </w:t>
            </w:r>
            <w:r>
              <w:rPr>
                <w:b/>
              </w:rPr>
              <w:t xml:space="preserve">INVIERNO </w:t>
            </w:r>
            <w:r>
              <w:rPr/>
              <w:t>e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eliz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erano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laya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luvia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Lee el siguiente poema y responde las preguntas 5 y 6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rd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¡Ay qué trabajo me cue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rerte como te quiero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tu amor me duele el air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razón y el sombrer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ién me compraría a m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 cintillo que t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 esta tristeza de hilo blanc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 hacer pañuelos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¡Ay que trabajo me cue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rerte como te quiero!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Federico García Lor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 poema La Verdad está conformado por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uatro estrofa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s estrofa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stá escrito en pros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es vers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tercera estrofa del poema es un cuarteto porque está compuesta por: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s verso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es verso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uatro verso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s un pare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laciona cada situación con la forma de comunicación que corresponda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7297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2145"/>
            </w:tblGrid>
            <w:tr>
              <w:trPr/>
              <w:tc>
                <w:tcPr>
                  <w:tcW w:w="5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Hablo por teléfono con mi abuelo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Escribo un correo electrónico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Gestos 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scucho las noticias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nguaje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aludo con la mano a mis amigos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onido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e paro ante un semáforo en rojo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ágenes</w:t>
                  </w:r>
                </w:p>
              </w:tc>
            </w:tr>
            <w:tr>
              <w:trPr/>
              <w:tc>
                <w:tcPr>
                  <w:tcW w:w="5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Llamo a un taxi con un silbido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stituye las palabras destacadas por sus sinónimos y copia nuevamente  el tex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6804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620"/>
              <w:gridCol w:w="1559"/>
              <w:gridCol w:w="1701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Caminando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Confitería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Baló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scuel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sabel y María son amigas del colegi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1" w:hanging="0"/>
              <w:jc w:val="both"/>
              <w:rPr/>
            </w:pPr>
            <w:r>
              <w:rPr>
                <w:rFonts w:cs="Calibri"/>
              </w:rPr>
              <w:t>Como viven cerca, algunas tardes María va andando a buscar a Isabel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1" w:hanging="0"/>
              <w:jc w:val="both"/>
              <w:rPr/>
            </w:pPr>
            <w:r>
              <w:rPr>
                <w:rFonts w:cs="Calibri"/>
              </w:rPr>
              <w:t>Hasta la pastelería de su familia. Así pueden jugar juntas a la pelota.</w:t>
            </w:r>
          </w:p>
          <w:p>
            <w:pPr>
              <w:pStyle w:val="Normal"/>
              <w:autoSpaceDE w:val="false"/>
              <w:spacing w:lineRule="auto" w:line="48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4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7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Abril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Abril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Droid Sans Fallback;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55:00Z</dcterms:created>
  <dc:creator>usario</dc:creator>
  <dc:description/>
  <dc:language>en-US</dc:language>
  <cp:lastModifiedBy>Catalina</cp:lastModifiedBy>
  <cp:lastPrinted>2013-03-12T12:09:00Z</cp:lastPrinted>
  <dcterms:modified xsi:type="dcterms:W3CDTF">2018-07-30T22:40:00Z</dcterms:modified>
  <cp:revision>13</cp:revision>
  <dc:subject/>
  <dc:title/>
</cp:coreProperties>
</file>