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8"/>
        <w:gridCol w:w="4387"/>
        <w:gridCol w:w="1859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DOCENTE: MARGARITA GIRALD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ÁREA / ASIGNATURA: BIOLOGÍ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GRADO: 6-3,6-4,6-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Plan de recuperación anu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FECHA: noviembre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47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DESEMPEÑOS A SUPERAR</w:t>
            </w:r>
          </w:p>
        </w:tc>
      </w:tr>
      <w:tr>
        <w:trPr>
          <w:trHeight w:val="113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Explicación  de la estructura de la célula y las relaciones funcionales, entre los componentes de una célula animal y vegetal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Reconocimiento y aplicación  de los pasos  del método científico  en la realización de las diferentes actividades de la vida cotidiana.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Identificación  del  manejo adecuado del microscopio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Explicación de las teorías  del posible origen de la vida y el mantenimiento de las diferentes especie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Identificación de  los  organismos de su entorno y los clasifica siguiendo claves taxonómicas simples  haciendo uso de diferentes estrategias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Clasificación de  los organismos en diferentes dominios (reinos), de acuerdo con sus tipos de célula que los forman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-Identificación de  los niveles tróficos en las  cadenas y redes alimenticias y establece la función de cada uno en un ecosistema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Representación de  cadenas y  pirámides alimenticias o redes tróficas para establecer relaciones entre los niveles tróficos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Describe  las interacciones y el flujo de energía en los ecosistemas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Explicación de la influencia de   las características físicas (temperatura, humedad, tipo de suelo, altitud) de ecosistemas (acuáticos y terrestres) en la supervivencia de los organismos que allí habitan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 de Evaluación</w:t>
            </w:r>
          </w:p>
        </w:tc>
      </w:tr>
      <w:tr>
        <w:trPr>
          <w:trHeight w:val="137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Presentación del taller:  30%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escrita u oral:  7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Responsabilidad en la entrega del trabaj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Objetividad en la realización del tall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Buena presentación de las diferentes activida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con buen desempeñ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Favor no se recibe copia de 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a realizar</w:t>
            </w:r>
          </w:p>
        </w:tc>
      </w:tr>
      <w:tr>
        <w:trPr>
          <w:trHeight w:val="241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4"/>
            </w:tblGrid>
            <w:tr>
              <w:trPr>
                <w:trHeight w:val="1371" w:hRule="atLeast"/>
              </w:trPr>
              <w:tc>
                <w:tcPr>
                  <w:tcW w:w="10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  <w:t xml:space="preserve">Realización del taller propuesto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  <w:t>Sustentación mediante una evaluación en forma individual del talle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5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</w:t>
            </w:r>
          </w:p>
        </w:tc>
      </w:tr>
      <w:tr>
        <w:trPr>
          <w:trHeight w:val="79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 DEL PLAN ANUAL DE RECUPERACIÓN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en qué consisten  los siguientes términos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ula.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ula procariot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ula eucariota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ricelular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celular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 la función de los siguientes orgánulos  celular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ocondr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osom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mosom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iolo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.</w:t>
      </w:r>
    </w:p>
    <w:p>
      <w:pPr>
        <w:pStyle w:val="Normal"/>
        <w:spacing w:lineRule="auto" w:line="276" w:before="0" w:after="20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Aparato de Golgi. Identifica las funciones de las siguientes partes del microscopio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ula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fragm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in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lve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sectPr>
          <w:type w:val="continuous"/>
          <w:pgSz w:w="12240" w:h="20160"/>
          <w:pgMar w:left="851" w:right="851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 es el método científ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 en qué consisten los siguiente pasos del método científico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r.               c. predecir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is.               d. clasificar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20160"/>
          <w:pgMar w:left="851" w:right="851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e estudia la taxonomí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 en qué consisten los siguientes concepto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 es la importancia de los niveles trófic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 una cadena a alimentic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e son los organismos productor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e son los organismos consumidor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las características del reino de los protist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las características del reino hon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a que reino pertenecen los siguientes seres viv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as verde azul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il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dur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ch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pien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ica porque se caracterizan los animales vertebrado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 y explica los grupos en que se clasifican las planta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ica cuáles son las características de las plantas angiospermas y gimnosperm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por que se caracterizan los animales invertebrado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por qué se caracterizan los seres vivos autótrof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por qué se caracterizan los seres vivos heterótrofos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2240" w:h="20160"/>
      <w:pgMar w:left="851" w:right="851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 xml:space="preserve">Plan de Actividades de Nivelación 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 xml:space="preserve">Plan de Actividades de Nivelación 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1z0">
    <w:name w:val="WW8Num21z0"/>
    <w:qFormat/>
    <w:rPr>
      <w:b/>
      <w:i w:val="false"/>
      <w:color w:val="000000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44:00Z</dcterms:created>
  <dc:creator>usario</dc:creator>
  <dc:description/>
  <dc:language>en-US</dc:language>
  <cp:lastModifiedBy>USUARIO</cp:lastModifiedBy>
  <cp:lastPrinted>2014-03-24T11:45:00Z</cp:lastPrinted>
  <dcterms:modified xsi:type="dcterms:W3CDTF">2018-10-12T00:44:00Z</dcterms:modified>
  <cp:revision>2</cp:revision>
  <dc:subject/>
  <dc:title/>
</cp:coreProperties>
</file>