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11"/>
        <w:gridCol w:w="4256"/>
        <w:gridCol w:w="1824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DOCENTE: MARGARITA GIRALD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ÁREA / ASIGNATURA: BIOLOGÍ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GRADO: 6-3,6-4,6-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PLAN DE RECUPERACIÓN DEL TERCER  PERIOD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FECHA: NOVIEMBRE  201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47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DESEMPEÑOS A SUPERAR</w:t>
            </w:r>
          </w:p>
        </w:tc>
      </w:tr>
      <w:tr>
        <w:trPr>
          <w:trHeight w:val="113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ción de la clasificación taxonómica como mecanismo que permite reconocer la biodiversidad en el planeta y las relaciones de parentesco entre los organismo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dentificación de  los niveles tróficos en las  cadenas y redes alimenticias y establece la función de cada uno en un ecosistema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Identificación  y explicación de los factores que forman los ecosistema y  la interacción del hombre con su ambiente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ción  y  Caracterización de  los ecosistemas, analizando el equilibrio dinámico entre sus pobladores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ción de la influencia de   las características físicas (temperatura, humedad, tipo de suelo, altitud) de ecosistemas (acuáticos y terrestres) en la supervivencia de los organismos que allí habita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 y representación de ecosistemas de su región, resaltando sus particularidades (especies endémicas, potencialidades ecoturísticas, entre otros.) y plantea estrategias para su conservación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Evaluación</w:t>
            </w:r>
          </w:p>
        </w:tc>
      </w:tr>
      <w:tr>
        <w:trPr>
          <w:trHeight w:val="137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Presentación del taller:  30%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escrita u oral:  7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sponsabilidad en la entrega del trabaj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Objetividad en la realización del tal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Buena presentación de las diferentes activ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Sustentación con buen desempeñ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No se recibe copia de interne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a realizar</w:t>
            </w:r>
          </w:p>
        </w:tc>
      </w:tr>
      <w:tr>
        <w:trPr>
          <w:trHeight w:val="241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4"/>
            </w:tblGrid>
            <w:tr>
              <w:trPr>
                <w:trHeight w:val="1371" w:hRule="atLeast"/>
              </w:trPr>
              <w:tc>
                <w:tcPr>
                  <w:tcW w:w="10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s-CO"/>
                    </w:rPr>
                    <w:t xml:space="preserve">Realización del taller propuest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  <w:t>Sustentación mediante una evaluación en forma individual del tall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5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</w:t>
            </w:r>
          </w:p>
        </w:tc>
      </w:tr>
      <w:tr>
        <w:trPr>
          <w:trHeight w:val="7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 DE RECUPERACIÓN DEL TERCER PERIODO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20160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dos diferencias entre el reino animal y veget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grupo de los animales de los  invertebra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las características del grupo de los animales de los vertebra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cada uno de las clases de animales invertebrados y ejempl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cada uno de las clases de animales vertebrados y ejempl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e es un ecosistem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 y explica los factores que forman los ecosistem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xplica en qué consisten los siguientes término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por qué algunos animales  y plantas desarrollan estructuras como las espinas, como es el caso de los cactus y el puercoespí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 dos características de las ave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2240" w:h="20160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r>
      <w:rPr>
        <w:rFonts w:eastAsia="Times New Roman" w:cs="Arial" w:ascii="Arial" w:hAnsi="Arial"/>
        <w:sz w:val="18"/>
        <w:szCs w:val="18"/>
        <w:lang w:val="pt-BR" w:eastAsia="es-ES"/>
      </w:rPr>
      <w:t xml:space="preserve"> 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 xml:space="preserve">Plan de Actividades de Nivelación 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 xml:space="preserve">Plan de Actividades de Nivelación 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>
      <w:b/>
      <w:i w:val="false"/>
      <w:color w:val="000000"/>
      <w:sz w:val="32"/>
      <w:szCs w:val="32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26:00Z</dcterms:created>
  <dc:creator>usario</dc:creator>
  <dc:description/>
  <cp:keywords/>
  <dc:language>en-US</dc:language>
  <cp:lastModifiedBy>USUARIO</cp:lastModifiedBy>
  <cp:lastPrinted>2014-03-24T11:45:00Z</cp:lastPrinted>
  <dcterms:modified xsi:type="dcterms:W3CDTF">2018-10-15T00:16:00Z</dcterms:modified>
  <cp:revision>5</cp:revision>
  <dc:subject/>
  <dc:title/>
</cp:coreProperties>
</file>