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678"/>
        <w:gridCol w:w="1717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Docente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YAHAIRA ASPRI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 xml:space="preserve">Área / Asignatura: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ES"/>
              </w:rPr>
              <w:t>MATEMATICAS OPERATIVAS #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Gra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perio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Fecha: AGOSTO 2018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752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ción de ejercicios aplicando las operaciones básicas con los números enteros y racional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números reales en sus diferentes representaciones y en diversos contex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amiento y solución de ecuaciones de primer grado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799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NDO PERIO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CO" w:eastAsia="es-CO"/>
              </w:rPr>
              <w:t>Completa las tablas siguie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6245860" cy="169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860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7"/>
                                    <w:gridCol w:w="1377"/>
                                    <w:gridCol w:w="1377"/>
                                    <w:gridCol w:w="1377"/>
                                    <w:gridCol w:w="1377"/>
                                    <w:gridCol w:w="1475"/>
                                    <w:gridCol w:w="1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Número Decim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Cent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De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Un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Décim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Centésim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Milésim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1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3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84,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0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12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3,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val="es-CO" w:eastAsia="es-C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pt;height:133.2pt;mso-wrap-distance-left:0pt;mso-wrap-distance-right:7.05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475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Número Decima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Cente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Decen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Décimos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Centésim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Milési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84,59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3,50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  <w:sz w:val="27"/>
                <w:szCs w:val="27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Escribe con cifras los siguientes números:</w:t>
            </w:r>
          </w:p>
          <w:p>
            <w:pPr>
              <w:pStyle w:val="Sinespaciado"/>
              <w:rPr>
                <w:rFonts w:ascii="Arial" w:hAnsi="Arial" w:cs="Arial"/>
                <w:sz w:val="27"/>
                <w:szCs w:val="27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iento treinta y siete unidades y 8 décimos ______________</w:t>
            </w:r>
          </w:p>
          <w:p>
            <w:pPr>
              <w:pStyle w:val="Sinespaciado"/>
              <w:rPr>
                <w:rFonts w:ascii="Arial" w:hAnsi="Arial" w:cs="Arial"/>
                <w:sz w:val="27"/>
                <w:szCs w:val="27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Setenta y dos unidades y 53 centésimos _____________</w:t>
            </w:r>
          </w:p>
          <w:p>
            <w:pPr>
              <w:pStyle w:val="Sinespaciado"/>
              <w:rPr>
                <w:rFonts w:ascii="Arial" w:hAnsi="Arial" w:cs="Arial"/>
                <w:sz w:val="27"/>
                <w:szCs w:val="27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 centésimos ______________</w:t>
            </w:r>
          </w:p>
          <w:p>
            <w:pPr>
              <w:pStyle w:val="Sinespaciado"/>
              <w:rPr>
                <w:rFonts w:ascii="Arial" w:hAnsi="Arial" w:cs="Arial"/>
                <w:sz w:val="27"/>
                <w:szCs w:val="27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59 milésimos ______________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CO" w:eastAsia="es-CO"/>
              </w:rPr>
              <w:t>Cuarenta unidades y 7 centésimos ___________</w:t>
            </w:r>
          </w:p>
          <w:p>
            <w:pPr>
              <w:pStyle w:val="Sinespaciado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  <w:sz w:val="27"/>
                <w:szCs w:val="27"/>
                <w:lang w:val="es-CO" w:eastAsia="es-CO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>Escribe con palabras:</w:t>
            </w:r>
          </w:p>
          <w:p>
            <w:pPr>
              <w:pStyle w:val="Sinespaciado"/>
              <w:rPr>
                <w:rFonts w:ascii="Arial" w:hAnsi="Arial" w:cs="Arial"/>
                <w:sz w:val="27"/>
                <w:szCs w:val="27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,7 __________________________________________</w:t>
            </w:r>
          </w:p>
          <w:p>
            <w:pPr>
              <w:pStyle w:val="Sinespaciado"/>
              <w:rPr>
                <w:rFonts w:ascii="Arial" w:hAnsi="Arial" w:cs="Arial"/>
                <w:sz w:val="27"/>
                <w:szCs w:val="27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38,63 ________________________________________</w:t>
            </w:r>
          </w:p>
          <w:p>
            <w:pPr>
              <w:pStyle w:val="Sinespaciado"/>
              <w:rPr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,829 _______________________________________</w:t>
            </w:r>
            <w:r>
              <w:rPr>
                <w:lang w:val="es-CO" w:eastAsia="es-CO"/>
              </w:rPr>
              <w:t>_</w:t>
            </w:r>
          </w:p>
          <w:p>
            <w:pPr>
              <w:pStyle w:val="Sinespaciado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CO" w:eastAsia="es-CO"/>
              </w:rPr>
              <w:t>0,8 ________________________________________</w:t>
            </w:r>
          </w:p>
          <w:p>
            <w:pPr>
              <w:pStyle w:val="Sinespaciado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 </w:t>
            </w:r>
            <w:r>
              <w:rPr>
                <w:rFonts w:cs="Arial" w:ascii="Arial" w:hAnsi="Arial"/>
              </w:rPr>
              <w:t>Completa con &lt;, &gt; o = para que las siguientes expresiones resulten verdaderas:</w:t>
            </w:r>
          </w:p>
          <w:p>
            <w:pPr>
              <w:pStyle w:val="Sinespaciado"/>
              <w:rPr/>
            </w:pPr>
            <w:r>
              <w:rPr/>
              <w:t>a) 5,3 _____ 5,30                              d) 1,03 _____ 1,3</w:t>
            </w:r>
          </w:p>
          <w:p>
            <w:pPr>
              <w:pStyle w:val="Sinespaciado"/>
              <w:rPr/>
            </w:pPr>
            <w:r>
              <w:rPr/>
              <w:t>b) 12,23 _____ 12,32                       e) 7 _____ 7,0</w:t>
            </w:r>
          </w:p>
          <w:p>
            <w:pPr>
              <w:pStyle w:val="Sinespaciado"/>
              <w:rPr/>
            </w:pPr>
            <w:r>
              <w:rPr/>
              <w:t xml:space="preserve">c) 1,4 _____ 0,14                            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suelva las siguientes operaciones con números decimales</w:t>
            </w:r>
          </w:p>
          <w:p>
            <w:pPr>
              <w:pStyle w:val="Sinespaciado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ind w:left="720" w:hanging="0"/>
              <w:rPr/>
            </w:pPr>
            <w:r>
              <w:rPr>
                <w:sz w:val="24"/>
              </w:rPr>
              <w:t>a) 930,58 – 59,784</w:t>
            </w:r>
          </w:p>
          <w:p>
            <w:pPr>
              <w:pStyle w:val="Sinespaciado"/>
              <w:ind w:left="720" w:hanging="0"/>
              <w:rPr/>
            </w:pPr>
            <w:r>
              <w:rPr>
                <w:sz w:val="24"/>
                <w:lang w:val="en-US"/>
              </w:rPr>
              <w:t xml:space="preserve">b) 1,9 - 12 - [(-8,7) + (-8,1)]              g) 4586,25* 0,001      </w:t>
              <w:tab/>
            </w:r>
          </w:p>
          <w:p>
            <w:pPr>
              <w:pStyle w:val="Sinespaciado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)  0,988 ÷10                                      h)  (-0,003 *-1000*-4)+ (-1,5  *10)</w:t>
            </w:r>
          </w:p>
          <w:p>
            <w:pPr>
              <w:pStyle w:val="Sinespaciado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) 28,4093 * 1000                             i) 0,0007 *100</w:t>
            </w:r>
          </w:p>
          <w:p>
            <w:pPr>
              <w:pStyle w:val="Sinespaciado"/>
              <w:tabs>
                <w:tab w:val="clear" w:pos="708"/>
                <w:tab w:val="left" w:pos="4424" w:leader="none"/>
              </w:tabs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) 489 ÷ 100                                        </w:t>
              <w:tab/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</w:t>
            </w:r>
            <w:r>
              <w:rPr>
                <w:sz w:val="24"/>
              </w:rPr>
              <w:t>f)  23,6 / 0, 6</w:t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e las siguientes situaciones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camión transporta 3 bloques de mármol de 1,3 toneladas cada uno y 2 vigas de hierro de 0,5 toneladas cada una. 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: a) El total de toneladas que transporta el camión. 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) El total de kilos que transporta el camión, si 1 tonelada es igual a 1.000 kilos.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n el siguiente cuadro aparece el número de calorías que tiene aproximadamente </w:t>
            </w:r>
            <w:r>
              <w:rPr/>
              <w:t>1 gramo de algunos alimentos.</w:t>
            </w:r>
          </w:p>
          <w:tbl>
            <w:tblPr>
              <w:tblW w:w="7650" w:type="dxa"/>
              <w:jc w:val="left"/>
              <w:tblInd w:w="14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50"/>
            </w:tblGrid>
            <w:tr>
              <w:trPr>
                <w:trHeight w:val="646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ind w:left="1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mentos                  Pan    Queso blanco   Manzana    Filete    Espárragos</w:t>
                  </w:r>
                </w:p>
                <w:p>
                  <w:pPr>
                    <w:pStyle w:val="Sinespaciado"/>
                    <w:ind w:left="1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orías por gramo   3,3           1,2                0,52           3,75        0,32</w:t>
                  </w:r>
                </w:p>
              </w:tc>
            </w:tr>
          </w:tbl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Calcula: a) El número de calorías que tienen una barra de pan de 125 gramos, una manzana de 175 gramos y un filete de 150 gramo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l número de calorías que tienen 125 gramos de queso blanco, un filete de 180 gramos y 250 gramos de espárrago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l peso en gramos de una manzana que tiene 41,6 calorías, de un filete que tiene 525 calorías y de una barra de pan que tiene 1.402,5 calorí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6. RESUELVE LAS SIGUIENTES ECUACIONES</w:t>
            </w:r>
          </w:p>
          <w:p>
            <w:pPr>
              <w:pStyle w:val="Sinespaciado"/>
              <w:numPr>
                <w:ilvl w:val="0"/>
                <w:numId w:val="7"/>
              </w:numPr>
              <w:rPr/>
            </w:pPr>
            <w:r>
              <w:rPr/>
              <w:t>3x + 101 – 4x – 33 = 108 – 16x – 100</w:t>
            </w:r>
          </w:p>
          <w:p>
            <w:pPr>
              <w:pStyle w:val="Sinespaciado"/>
              <w:ind w:left="720" w:hanging="0"/>
              <w:rPr/>
            </w:pPr>
            <w:r>
              <w:rPr/>
            </w:r>
          </w:p>
          <w:p>
            <w:pPr>
              <w:pStyle w:val="Sinespaciado"/>
              <w:numPr>
                <w:ilvl w:val="0"/>
                <w:numId w:val="7"/>
              </w:numPr>
              <w:rPr/>
            </w:pPr>
            <w:r>
              <w:rPr/>
              <w:t>8x – 15x – 30x – 51x = 53x + 31x – 172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>
                <w:rStyle w:val="StrongEmphasis"/>
                <w:rFonts w:cs="Arial" w:ascii="Arial" w:hAnsi="Arial"/>
                <w:color w:val="555555"/>
                <w:sz w:val="21"/>
                <w:szCs w:val="21"/>
              </w:rPr>
              <w:t>7. Traducir a lenguaje algebraico las siguientes expresiones en lenguaje común:</w:t>
            </w:r>
          </w:p>
          <w:p>
            <w:pPr>
              <w:pStyle w:val="Sinespaciado"/>
              <w:rPr>
                <w:rStyle w:val="StrongEmphasis"/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 triple de un número más 2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res números impares consecutivo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a quinta parte más la sexta parte de un númer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a suma de los cuadrados de dos números consecutivo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La suma de tres números consecutivos es igual a 144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El doble de un número más 4 es igual a 20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El cubo de un número es igual 8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El triple del cuadrado de un número disminuido en 2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4 años más que el doble de su edad hace 2 años</w:t>
            </w:r>
          </w:p>
          <w:p>
            <w:pPr>
              <w:pStyle w:val="Sinespaciado"/>
              <w:rPr>
                <w:rFonts w:ascii="Arial" w:hAnsi="Arial" w:cs="Arial"/>
                <w:color w:val="5D5D64"/>
              </w:rPr>
            </w:pPr>
            <w:r>
              <w:rPr>
                <w:rFonts w:cs="Arial" w:ascii="Arial" w:hAnsi="Arial"/>
                <w:color w:val="5D5D6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/>
              <w:t>7. PLANTEA LA ECUACION QUE INDICAN LOS PROBLEMAS Y RESUELVELA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número excede a otro en 5 y su suma es 29. ¿Cuáles son?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ar tres números consecutivos cuya suma sea 84.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ir $380,000 entre A, B y C de modo que B tenga $30.000 más que A, y C tenga $20.000 más que B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codehighlight">
    <w:name w:val="shortcode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48:00Z</dcterms:created>
  <dc:creator>usario</dc:creator>
  <dc:description/>
  <dc:language>en-US</dc:language>
  <cp:lastModifiedBy>usuario</cp:lastModifiedBy>
  <cp:lastPrinted>2016-06-15T23:15:00Z</cp:lastPrinted>
  <dcterms:modified xsi:type="dcterms:W3CDTF">2018-08-16T16:48:00Z</dcterms:modified>
  <cp:revision>2</cp:revision>
  <dc:subject/>
  <dc:title/>
</cp:coreProperties>
</file>