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4678"/>
        <w:gridCol w:w="14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Docente</w:t>
            </w:r>
            <w:r>
              <w:rPr>
                <w:rFonts w:eastAsia="Times New Roman" w:cs="Calibri"/>
                <w:lang w:val="es-CO" w:eastAsia="es-ES"/>
              </w:rPr>
              <w:t>:  Óscar Iván Cárdenas  Monsal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Área / Asignatura:  Estadíst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Grupos</w:t>
            </w:r>
            <w:r>
              <w:rPr>
                <w:rFonts w:eastAsia="Times New Roman" w:cs="Calibri"/>
                <w:lang w:val="es-CO" w:eastAsia="es-ES"/>
              </w:rPr>
              <w:t xml:space="preserve">:  6°  4,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eríodo:</w:t>
            </w:r>
            <w:r>
              <w:rPr>
                <w:rFonts w:eastAsia="Times New Roman" w:cs="Calibri"/>
                <w:lang w:val="es-CO" w:eastAsia="es-ES"/>
              </w:rPr>
              <w:t xml:space="preserve">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Fecha: agosto 8 / 2018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>1. Identifica la variable de un estudio estadístico y la clasific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 construye una tabla de frecuencias a partir de datos obtenidos de un estudio estadís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Completa la tabla a partir de los siguientes datos,  obtenidos  al preguntar la edad a un grupo de niños. </w:t>
            </w:r>
          </w:p>
          <w:p>
            <w:pPr>
              <w:pStyle w:val="Normal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  <w:t xml:space="preserve">12    12    12    12    13    14    13    14    15    12    </w:t>
            </w:r>
          </w:p>
          <w:p>
            <w:pPr>
              <w:pStyle w:val="Normal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  <w:t>13    15    13    14    15    12    14    15    15    12</w:t>
            </w:r>
          </w:p>
          <w:p>
            <w:pPr>
              <w:pStyle w:val="Normal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  <w:t>12    14    13    13    13    12    14    12    13    13</w:t>
            </w:r>
          </w:p>
          <w:p>
            <w:pPr>
              <w:pStyle w:val="Normal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10049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522"/>
              <w:gridCol w:w="2527"/>
              <w:gridCol w:w="2523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DAD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ERCUENCIA ABSOLUTA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RECUENCIA ACUMULADA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RECUENCIA RELATIVA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</w:t>
                  </w:r>
                  <w:r>
                    <w:rPr>
                      <w:rFonts w:cs="Calibri"/>
                    </w:rPr>
                    <w:t>%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TOTAL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  <w:t xml:space="preserve">Responda las siguientes pregunta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¿Cuál es la variabl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¿qué tipo de variable 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¿Cuántos niños conforman el grup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¿Cuántos niños tienen menos de 14 año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¿Cuántos niños tienen 14 años o más?</w:t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ompleta la tabla escribiendo la frecuencia  relativa como porcentaje. Finalmente, responde las preguntas.</w:t>
            </w:r>
          </w:p>
          <w:p>
            <w:pPr>
              <w:pStyle w:val="Normal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465" w:hanging="0"/>
              <w:rPr/>
            </w:pPr>
            <w:r>
              <w:rPr/>
              <w:t>VALORACIONES FINALES DE MATEMÁTICAS DEL SEGUNDO PERÍODO</w:t>
            </w:r>
          </w:p>
          <w:tbl>
            <w:tblPr>
              <w:tblW w:w="10049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508"/>
              <w:gridCol w:w="2514"/>
              <w:gridCol w:w="2509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VALORACIÓN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RECUENCIA ABSOLUTA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RECUENCIA ACUMULADA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RECUENCIA RELATIVA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    </w:t>
                  </w:r>
                  <w:r>
                    <w:rPr>
                      <w:rFonts w:cs="Calibri"/>
                    </w:rPr>
                    <w:t xml:space="preserve">%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¿Cuántos estudiantes tiene el grup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Qué porcentaje de estudiantes tuvo una valoración igual o inferior a 70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¿Qué porcentaje de estudiantes tuvo una valoración exactamente igual a 80? </w:t>
            </w:r>
          </w:p>
          <w:p>
            <w:pPr>
              <w:pStyle w:val="Normal"/>
              <w:ind w:left="118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lasifica cada vari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El género de un número de personas de un coleg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La estatura de los estudiantes de séptimo gr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El estado civil de los habitantes de un edific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Los kilómetros recorridos por dos atletas en una competen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El color preferido por las niñas de un coleg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La talla del uniforme de los estudiantes de noveno gr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El programa de televisión preferido.</w:t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lasifica las variables cuantitativas en continuas o discretas según correspon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da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Pes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Número de hij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Número de masco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statu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untaje de una competencia</w:t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8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CO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4" name="Conector rec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6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5" name="Conector rec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7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6" name="Conector rec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8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6205</wp:posOffset>
              </wp:positionH>
              <wp:positionV relativeFrom="paragraph">
                <wp:posOffset>87630</wp:posOffset>
              </wp:positionV>
              <wp:extent cx="6448425" cy="38100"/>
              <wp:effectExtent l="635" t="6350" r="635" b="26035"/>
              <wp:wrapNone/>
              <wp:docPr id="7" name="Conector rec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6.9pt" to="516.85pt,9.85pt" ID="Conector recto 45" stroked="t" o:allowincell="f" style="position:absolute;flip:y">
              <v:stroke color="black" weight="12600" dashstyle="shortdash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w:t xml:space="preserve">Corregimiento Santa Elena – Kilómetro 15 – Telefax: 5381304 - 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pt-BR" w:eastAsia="en-US"/>
        </w:rPr>
        <w:t>ie.santaelena@medelli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6795770" cy="919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268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2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2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Abril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72.4pt;mso-wrap-distance-left:7.05pt;mso-wrap-distance-right:7.05pt;mso-wrap-distance-top:0pt;mso-wrap-distance-bottom:0pt;margin-top:-10.85pt;mso-position-vertical-relative:text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268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3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2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Abril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santaelena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3:00Z</dcterms:created>
  <dc:creator>usario</dc:creator>
  <dc:description/>
  <cp:keywords/>
  <dc:language>en-US</dc:language>
  <cp:lastModifiedBy>Luffi</cp:lastModifiedBy>
  <cp:lastPrinted>2013-03-12T12:09:00Z</cp:lastPrinted>
  <dcterms:modified xsi:type="dcterms:W3CDTF">2018-08-10T01:26:00Z</dcterms:modified>
  <cp:revision>16</cp:revision>
  <dc:subject/>
  <dc:title/>
</cp:coreProperties>
</file>