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val="es-CO" w:eastAsia="es-ES"/>
        </w:rPr>
      </w:pPr>
      <w:r>
        <w:rPr>
          <w:rFonts w:eastAsia="Times New Roman" w:cs="Calibri"/>
          <w:lang w:val="es-CO" w:eastAsia="es-ES"/>
        </w:rPr>
      </w:r>
      <w:bookmarkStart w:id="0" w:name="_GoBack"/>
      <w:bookmarkStart w:id="1" w:name="_GoBack"/>
      <w:bookmarkEnd w:id="1"/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134"/>
        <w:gridCol w:w="4678"/>
        <w:gridCol w:w="1434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Docente</w:t>
            </w:r>
            <w:r>
              <w:rPr>
                <w:rFonts w:eastAsia="Times New Roman" w:cs="Calibri"/>
                <w:lang w:val="es-CO" w:eastAsia="es-ES"/>
              </w:rPr>
              <w:t>:  Óscar Iván Cárdenas  Monsal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Área / Asignatura:  Matemátic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Grupos</w:t>
            </w:r>
            <w:r>
              <w:rPr>
                <w:rFonts w:eastAsia="Times New Roman" w:cs="Calibri"/>
                <w:lang w:val="es-CO" w:eastAsia="es-ES"/>
              </w:rPr>
              <w:t>:  7° 1-2-3-4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Período:</w:t>
            </w:r>
            <w:r>
              <w:rPr>
                <w:rFonts w:eastAsia="Times New Roman" w:cs="Calibri"/>
                <w:lang w:val="es-CO" w:eastAsia="es-ES"/>
              </w:rPr>
              <w:t xml:space="preserve">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Fecha: agosto 8 / 2018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Nombre Estudiant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es-CO" w:eastAsia="es-ES"/>
        </w:rPr>
      </w:pPr>
      <w:r>
        <w:rPr>
          <w:rFonts w:eastAsia="Times New Roman" w:cs="Calibri"/>
          <w:lang w:val="es-CO" w:eastAsia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dores de Desempeños a superar</w:t>
            </w:r>
          </w:p>
        </w:tc>
      </w:tr>
      <w:tr>
        <w:trPr>
          <w:trHeight w:val="123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rPr>
                <w:sz w:val="24"/>
              </w:rPr>
            </w:pPr>
            <w:r>
              <w:rPr/>
              <w:t xml:space="preserve">1. </w:t>
            </w:r>
            <w:r>
              <w:rPr>
                <w:sz w:val="24"/>
              </w:rPr>
              <w:t>Identifica las operaciones de adición, sustracción, multiplicación y división entre números entero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Soluciono ejercicios y/o problemas aplicando las operaciones básicas con los números entero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3. Ubica números enteros en la recta numéric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erios de Evaluación</w:t>
            </w:r>
          </w:p>
        </w:tc>
      </w:tr>
      <w:tr>
        <w:trPr>
          <w:trHeight w:val="69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sentación del taller: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stentación escrita u oral:  70%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 a realizar</w:t>
            </w:r>
          </w:p>
        </w:tc>
      </w:tr>
      <w:tr>
        <w:trPr>
          <w:trHeight w:val="102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TA: Cada numeral necesita de un proceso para ser resuelto, el cual debe aparecer en las hojas de solu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Conteste falso  ( F )  o verdadero  ( V )   a  cada una de las siguientes afirmaciones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l número entero  - ( - 3  )  es el opuesto de  + 3                    (           )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-54   es menor que  - 75                                                              (          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Todo número entero  negativo es menor que  cero                     (             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En la resta  de números enteros  el  minuendo  siempre debe ser mayor que el sustraendo    (           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Al  sumar dos enteros negativos el resultado es un entero  negativo.                 (              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Si  multiplicamos dos enteros  negativos  el resultado es un entero positivo      (              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54 es múltiplo de +6                                                                                                   (                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Al multiplicar dos números enteros  el resultado  no siempre es un número entero.        (          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La división de números enteros  no es conmutativa                                             (                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l cero es el neutro de la multiplicación de números enteros                            (                 ) </w:t>
            </w:r>
          </w:p>
          <w:p>
            <w:pPr>
              <w:pStyle w:val="Normal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Resuelva  las siguientes  suma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( - 3  )  +   (  + 28 )    =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( + 54 )  +   ( - 72 )  =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( - 56  )   +  (  - 728 )  =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( + 3458 )  +  (  + 7632 ) = </w:t>
            </w:r>
          </w:p>
          <w:p>
            <w:pPr>
              <w:pStyle w:val="Normal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Convierta las siguientes restas en sumas y dé el resultad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( + 38 )  - ( - 54 ) =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( - 782 ) – (  +  456 ) =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( - 238 ) – (  -567 ) =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( + 789 ) – ( + 2345 ) = </w:t>
            </w:r>
          </w:p>
          <w:p>
            <w:pPr>
              <w:pStyle w:val="Normal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Multipliqu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( -45 ) x ( - 34 )  =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( + 17 ) x ( + 24 ) =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( + 635 ) x ( - 78 ) =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( - 56 ) x  ( + 475 ) =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( - 3 ) x ( - 2 ) x ( + 5 ) x ( - 9 ) x ( + 7 ) x ( - 1 ) =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( +7 ) x ( +8 ) x ( +9 ) x ( - 3 ) x ( - 4 ) x ( + 2 ) = </w:t>
            </w:r>
          </w:p>
          <w:p>
            <w:pPr>
              <w:pStyle w:val="Normal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Realice las siguientes division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( + 76 ) ÷ ( - 38 ) =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( - 672 ) ÷ ( + 6  ) =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( - 45 ) ÷( - 15 ) =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( + 1157 ) ÷ ( + 13 ) = </w:t>
            </w:r>
          </w:p>
          <w:p>
            <w:pPr>
              <w:pStyle w:val="Normal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Realice las siguientes operaciones destruyendo primero los paréntesis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( +8 ) + ( -5 ) – ( - 9 ) –( +32 ) + ( + 56 ) + ( - 78 ) –( +67 ) +( -45 ) – ( +89 ) =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+( -67 ) –( -897 ) + ( +456 ) – ( -789 ) + (  - 976 ) –( + 6785 ) +( -786 ) + ( - 897) = </w:t>
            </w:r>
          </w:p>
          <w:p>
            <w:pPr>
              <w:pStyle w:val="Normal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Realice las siguientes operaciones combinadas 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-78 +  5. ( - 15 ) – 68 ÷ (-34) + 36. 3 – 65 ÷5 =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24.3 ÷6 =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45 ÷15 x 3 =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72 + (-3). 4 – 69 ÷( -23) = </w:t>
            </w:r>
          </w:p>
          <w:p>
            <w:pPr>
              <w:pStyle w:val="Normal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872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CO" w:eastAsia="en-US"/>
      </w:rPr>
    </w:pPr>
    <w:r>
      <w:rPr>
        <w:rFonts w:eastAsia="Times New Roman" w:cs="Times New Roman" w:ascii="Times New Roman" w:hAnsi="Times New Roman"/>
        <w:sz w:val="24"/>
        <w:szCs w:val="24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4" name="Conector recto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6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5" name="Conector recto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7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6" name="Conector recto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8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16205</wp:posOffset>
              </wp:positionH>
              <wp:positionV relativeFrom="paragraph">
                <wp:posOffset>87630</wp:posOffset>
              </wp:positionV>
              <wp:extent cx="6448425" cy="38100"/>
              <wp:effectExtent l="635" t="6350" r="635" b="26035"/>
              <wp:wrapNone/>
              <wp:docPr id="7" name="Conector recto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38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15pt,6.9pt" to="516.85pt,9.85pt" ID="Conector recto 45" stroked="t" o:allowincell="f" style="position:absolute;flip:y">
              <v:stroke color="black" weight="12600" dashstyle="shortdash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es-CO" w:eastAsia="en-US"/>
      </w:rPr>
      <w:t xml:space="preserve">Corregimiento Santa Elena – Kilómetro 15 – Telefax: 5381304 - </w:t>
    </w:r>
    <w:r>
      <w:rPr>
        <w:rFonts w:eastAsia="Times New Roman" w:cs="Times New Roman" w:ascii="Times New Roman" w:hAnsi="Times New Roman"/>
        <w:sz w:val="24"/>
        <w:szCs w:val="24"/>
        <w:lang w:val="pt-BR" w:eastAsia="en-US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pt-BR" w:eastAsia="en-US"/>
        </w:rPr>
        <w:t>ie.santaelena@medellin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37795</wp:posOffset>
              </wp:positionV>
              <wp:extent cx="6795770" cy="919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770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7088"/>
                            <w:gridCol w:w="2268"/>
                          </w:tblGrid>
                          <w:tr>
                            <w:trPr>
                              <w:trHeight w:val="42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2485" cy="832485"/>
                                      <wp:effectExtent l="0" t="0" r="0" b="0"/>
                                      <wp:docPr id="2" name="Imagen 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43" r="-4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832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8"/>
                                    <w:szCs w:val="20"/>
                                  </w:rPr>
                                  <w:t>INSTITUCION EDUCATIVA SANTA ELENA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4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4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eastAsia="Verdana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Código: FR-GAP-28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Versión:  1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Hoja: 1 de  1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6"/>
                                  </w:rPr>
                                  <w:t>Fecha: Abril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 de 2018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0"/>
                                    <w:szCs w:val="20"/>
                                  </w:rPr>
                                  <w:t>NIT: 811.017.836-7 DANE: 205001011031 Núcleo: 92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Aprobado por Resoluciones Nº 16268/2002- N° 0715/2004-  N°003084/2016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Niveles de Preescolar, Primaria, Secundaria, Media académica y Técnica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1pt;height:72.4pt;mso-wrap-distance-left:7.05pt;mso-wrap-distance-right:7.05pt;mso-wrap-distance-top:0pt;mso-wrap-distance-bottom:0pt;margin-top:-10.85pt;mso-position-vertical-relative:text;margin-left:-4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7088"/>
                      <w:gridCol w:w="2268"/>
                    </w:tblGrid>
                    <w:tr>
                      <w:trPr>
                        <w:trHeight w:val="420" w:hRule="atLeast"/>
                        <w:cantSplit w:val="true"/>
                      </w:trPr>
                      <w:tc>
                        <w:tcPr>
                          <w:tcW w:w="13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2485" cy="832485"/>
                                <wp:effectExtent l="0" t="0" r="0" b="0"/>
                                <wp:docPr id="3" name="Imagen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8"/>
                              <w:szCs w:val="20"/>
                            </w:rPr>
                            <w:t>INSTITUCION EDUCATIVA SANTA ELENA</w:t>
                          </w:r>
                        </w:p>
                      </w:tc>
                      <w:tc>
                        <w:tcPr>
                          <w:tcW w:w="22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4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4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eastAsia="Verdana" w:cs="Calibri"/>
                              <w:color w:val="00000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Código: FR-GAP-2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Versión:  1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Hoja: 1 de 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6"/>
                            </w:rPr>
                            <w:t>Fecha: Abril</w:t>
                          </w: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 de 2018</w:t>
                          </w:r>
                        </w:p>
                      </w:tc>
                    </w:tr>
                    <w:tr>
                      <w:trPr>
                        <w:trHeight w:val="325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0"/>
                              <w:szCs w:val="20"/>
                            </w:rPr>
                            <w:t>NIT: 811.017.836-7 DANE: 205001011031 Núcleo: 925</w:t>
                          </w:r>
                        </w:p>
                      </w:tc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Aprobado por Resoluciones Nº 16268/2002- N° 0715/2004-  N°003084/201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Niveles de Preescolar, Primaria, Secundaria, Media académica y Técnica</w:t>
                          </w:r>
                        </w:p>
                      </w:tc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.santaelena@medellin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3:00Z</dcterms:created>
  <dc:creator>usario</dc:creator>
  <dc:description/>
  <cp:keywords/>
  <dc:language>en-US</dc:language>
  <cp:lastModifiedBy>Luffi</cp:lastModifiedBy>
  <cp:lastPrinted>2013-03-12T12:09:00Z</cp:lastPrinted>
  <dcterms:modified xsi:type="dcterms:W3CDTF">2018-08-09T22:11:00Z</dcterms:modified>
  <cp:revision>11</cp:revision>
  <dc:subject/>
  <dc:title/>
</cp:coreProperties>
</file>