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  <w:bookmarkStart w:id="0" w:name="_GoBack"/>
      <w:bookmarkStart w:id="1" w:name="_GoBack"/>
      <w:bookmarkEnd w:id="1"/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386"/>
        <w:gridCol w:w="143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Docente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:  Yahaira Asprilla Cope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Área / Asignatura:  ESTADISTI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Grado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: 1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Periodo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 xml:space="preserve">Fecha: 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AGOSTO2018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Nombre Estudiant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s a superar</w:t>
            </w:r>
          </w:p>
        </w:tc>
      </w:tr>
      <w:tr>
        <w:trPr>
          <w:trHeight w:val="894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leo-Regular"/>
              </w:rPr>
            </w:pPr>
            <w:r>
              <w:rPr>
                <w:rFonts w:cs="Aleo-Regular"/>
              </w:rPr>
              <w:t>Realización y análisis de tablas y gráficos con los datos obtenidos en un estudio estadístico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Aleo-Regular"/>
              </w:rPr>
            </w:pPr>
            <w:r>
              <w:rPr>
                <w:rFonts w:cs="Aleo-Regular"/>
              </w:rPr>
              <w:t>Utilización de las medidas de tendencia central en el análisis de un conjunto de datos relacionados.</w:t>
            </w:r>
          </w:p>
        </w:tc>
      </w:tr>
    </w:tbl>
    <w:p>
      <w:pPr>
        <w:pStyle w:val="Normal"/>
        <w:jc w:val="center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</w:tr>
      <w:tr>
        <w:trPr>
          <w:trHeight w:val="699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eo-Regular"/>
              </w:rPr>
            </w:pPr>
            <w:r>
              <w:rPr>
                <w:rFonts w:cs="Aleo-Regular"/>
              </w:rPr>
              <w:t>Presentación del taller: 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leo-Regular"/>
              </w:rPr>
              <w:t>Sustentación escrita u oral:  70%</w:t>
            </w:r>
          </w:p>
        </w:tc>
      </w:tr>
    </w:tbl>
    <w:p>
      <w:pPr>
        <w:pStyle w:val="Normal"/>
        <w:jc w:val="center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228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a realizar</w:t>
            </w:r>
          </w:p>
        </w:tc>
      </w:tr>
      <w:tr>
        <w:trPr>
          <w:trHeight w:val="10881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0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A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IGUIENTE GRAFICO MUESTRA LAS NOTAS DE UN ALUMNO DE 3° GRADO  OBTENIDA CADA MES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a</w:t>
            </w:r>
            <w:r>
              <w:rPr>
                <w:rFonts w:cs="Arial" w:ascii="Arial" w:hAnsi="Arial"/>
              </w:rPr>
              <w:t>)  Cuál fue el promedio de notas?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) Que porcentaje de meses tuvo una nota desaprobada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) En que meses tuvo notas por debajo del promedio?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nota seria la mediana de los datos? A qué mes corresponde?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</w:rPr>
              <w:t>e)   Elabora una tabla de frecuencia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-1552575</wp:posOffset>
                  </wp:positionV>
                  <wp:extent cx="3110230" cy="1993265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pacing w:val="20"/>
                <w:szCs w:val="20"/>
                <w:shd w:fill="FFFFFF" w:val="clear"/>
              </w:rPr>
              <w:t>Un padre reparte entre sus hijos 3800 €. Al mayor le da 2/5 de esa cantidad, al mediano 1/4 y al menor el res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20"/>
                <w:szCs w:val="20"/>
                <w:shd w:fill="FFFFFF" w:val="clear"/>
              </w:rPr>
              <w:t xml:space="preserve">¿Qué porcentaje del dinero recibió cada uno?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20"/>
                <w:szCs w:val="20"/>
                <w:shd w:fill="FFFFFF" w:val="clear"/>
              </w:rPr>
              <w:t>¿Qué fracción del dinero recibió el tercero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0"/>
                <w:szCs w:val="20"/>
                <w:shd w:fill="FFFFFF" w:val="clear"/>
              </w:rPr>
              <w:t>Representa en un diagrama circular como quedo repartido el diner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l lanzar 100 veces un dado se obtuvo la siguiente distribución de frecuencias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1371600</wp:posOffset>
                      </wp:positionH>
                      <wp:positionV relativeFrom="paragraph">
                        <wp:posOffset>190500</wp:posOffset>
                      </wp:positionV>
                      <wp:extent cx="2027555" cy="5746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755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417"/>
                                    <w:gridCol w:w="490"/>
                                    <w:gridCol w:w="490"/>
                                    <w:gridCol w:w="490"/>
                                    <w:gridCol w:w="417"/>
                                    <w:gridCol w:w="4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65pt;height:45.25pt;mso-wrap-distance-left:7.05pt;mso-wrap-distance-right:7.05pt;mso-wrap-distance-top:0pt;mso-wrap-distance-bottom:0pt;margin-top:15pt;mso-position-vertical-relative:text;margin-left:10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417"/>
                              <w:gridCol w:w="490"/>
                              <w:gridCol w:w="490"/>
                              <w:gridCol w:w="490"/>
                              <w:gridCol w:w="417"/>
                              <w:gridCol w:w="490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alcular los valores de a y b si la media aritmética es 3,21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Hallar la mediana, la moda de esta distribu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siguiente tabla muestra los coeficientes de inteligencia de 480 niños de una escuela elemental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90"/>
              <w:gridCol w:w="490"/>
              <w:gridCol w:w="490"/>
              <w:gridCol w:w="490"/>
              <w:gridCol w:w="490"/>
              <w:gridCol w:w="490"/>
              <w:gridCol w:w="490"/>
              <w:gridCol w:w="490"/>
              <w:gridCol w:w="581"/>
              <w:gridCol w:w="581"/>
              <w:gridCol w:w="581"/>
              <w:gridCol w:w="581"/>
              <w:gridCol w:w="581"/>
              <w:gridCol w:w="581"/>
              <w:gridCol w:w="578"/>
            </w:tblGrid>
            <w:tr>
              <w:trPr/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C.I.</w:t>
                  </w:r>
                </w:p>
              </w:tc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70</w:t>
                  </w:r>
                </w:p>
              </w:tc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74</w:t>
                  </w:r>
                </w:p>
              </w:tc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78</w:t>
                  </w:r>
                </w:p>
              </w:tc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82</w:t>
                  </w:r>
                </w:p>
              </w:tc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86</w:t>
                  </w:r>
                </w:p>
              </w:tc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90</w:t>
                  </w:r>
                </w:p>
              </w:tc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94</w:t>
                  </w:r>
                </w:p>
              </w:tc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98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02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06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10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14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18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22</w:t>
                  </w:r>
                </w:p>
              </w:tc>
              <w:tc>
                <w:tcPr>
                  <w:tcW w:w="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26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vertAlign w:val="subscript"/>
                    </w:rPr>
                  </w:pPr>
                  <w:r>
                    <w:rPr>
                      <w:rFonts w:cs="Arial Narrow" w:ascii="Arial Narrow" w:hAnsi="Arial Narrow"/>
                    </w:rPr>
                    <w:t>f</w:t>
                  </w:r>
                </w:p>
              </w:tc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4</w:t>
                  </w:r>
                </w:p>
              </w:tc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9</w:t>
                  </w:r>
                </w:p>
              </w:tc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6</w:t>
                  </w:r>
                </w:p>
              </w:tc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8</w:t>
                  </w:r>
                </w:p>
              </w:tc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45</w:t>
                  </w:r>
                </w:p>
              </w:tc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66</w:t>
                  </w:r>
                </w:p>
              </w:tc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85</w:t>
                  </w:r>
                </w:p>
              </w:tc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72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54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8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7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8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1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5</w:t>
                  </w:r>
                </w:p>
              </w:tc>
              <w:tc>
                <w:tcPr>
                  <w:tcW w:w="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l C.I. medio de los niños estudi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b) Si una madre afirma que exactamente la mitad de los niños del colegio tienen un C.I. superior al de su hijo, ¿qué C.I. tiene el niño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) Supongamos que se quieren hacer estudios sobre el proceso de aprendizaje de los niños con mayor C.I., pero que el psicólogo solo puede atender al 15% de los niños del centro. ¿Qué C.I. deberá tener un niño como mínimo para ser considerado dentro de ese grupo de elegidos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Se van a preparar unas clases de apoyo, para un 25% de los niños del centro, precisamente para aquellos que tengan menor C.I. ¿Hasta qué niños de qué C.I. deberemos considerar en estas clases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O" w:eastAsia="en-US"/>
              </w:rPr>
            </w:pPr>
            <w:r>
              <w:rPr>
                <w:rFonts w:cs="Arial" w:ascii="Arial" w:hAnsi="Arial"/>
                <w:b/>
                <w:lang w:val="es-CO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62890</wp:posOffset>
                  </wp:positionV>
                  <wp:extent cx="3179445" cy="3588385"/>
                  <wp:effectExtent l="0" t="0" r="0" b="0"/>
                  <wp:wrapSquare wrapText="bothSides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3688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81910</wp:posOffset>
                      </wp:positionV>
                      <wp:extent cx="299085" cy="2813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2.15pt;mso-wrap-distance-left:9.05pt;mso-wrap-distance-right:9.05pt;mso-wrap-distance-top:0pt;mso-wrap-distance-bottom:0pt;margin-top:203.3pt;mso-position-vertical-relative:text;margin-left: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8365</wp:posOffset>
                      </wp:positionH>
                      <wp:positionV relativeFrom="paragraph">
                        <wp:posOffset>1318260</wp:posOffset>
                      </wp:positionV>
                      <wp:extent cx="237490" cy="2813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22.15pt;mso-wrap-distance-left:9.05pt;mso-wrap-distance-right:9.05pt;mso-wrap-distance-top:0pt;mso-wrap-distance-bottom:0pt;margin-top:103.8pt;mso-position-vertical-relative:text;margin-left:26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s-CO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107950</wp:posOffset>
                  </wp:positionV>
                  <wp:extent cx="3053715" cy="2423795"/>
                  <wp:effectExtent l="0" t="0" r="0" b="0"/>
                  <wp:wrapSquare wrapText="bothSides"/>
                  <wp:docPr id="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30600</wp:posOffset>
                      </wp:positionH>
                      <wp:positionV relativeFrom="paragraph">
                        <wp:posOffset>-60325</wp:posOffset>
                      </wp:positionV>
                      <wp:extent cx="255270" cy="292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5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3pt;mso-wrap-distance-left:9.05pt;mso-wrap-distance-right:9.05pt;mso-wrap-distance-top:0pt;mso-wrap-distance-bottom:0pt;margin-top:-4.75pt;mso-position-vertical-relative:text;margin-left:-2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</w:rPr>
                              <w:t>5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0170</wp:posOffset>
                      </wp:positionV>
                      <wp:extent cx="299085" cy="28130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2.15pt;mso-wrap-distance-left:9.05pt;mso-wrap-distance-right:9.05pt;mso-wrap-distance-top:0pt;mso-wrap-distance-bottom:0pt;margin-top:7.1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907540</wp:posOffset>
                      </wp:positionV>
                      <wp:extent cx="233680" cy="28130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22.15pt;mso-wrap-distance-left:9.05pt;mso-wrap-distance-right:9.05pt;mso-wrap-distance-top:0pt;mso-wrap-distance-bottom:0pt;margin-top:150.2pt;mso-position-vertical-relative:text;margin-left: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2240" w:h="1872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es-ES"/>
      </w:rPr>
      <w:t xml:space="preserve">Corregimiento Santa Elena – Kilómetro 15 – </w:t>
    </w:r>
    <w:r>
      <w:rPr>
        <w:rFonts w:eastAsia="Times New Roman" w:cs="Arial" w:ascii="Arial" w:hAnsi="Arial"/>
        <w:b/>
        <w:sz w:val="18"/>
        <w:szCs w:val="18"/>
        <w:lang w:eastAsia="es-ES"/>
      </w:rPr>
      <w:t>Telefax</w:t>
    </w:r>
    <w:r>
      <w:rPr>
        <w:rFonts w:eastAsia="Times New Roman" w:cs="Arial" w:ascii="Arial" w:hAnsi="Arial"/>
        <w:sz w:val="18"/>
        <w:szCs w:val="18"/>
        <w:lang w:eastAsia="es-ES"/>
      </w:rPr>
      <w:t>: 5381304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8"/>
        <w:szCs w:val="18"/>
        <w:lang w:val="pt-BR" w:eastAsia="es-ES"/>
      </w:rPr>
      <w:t>Página Web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www.ieducativasantaelena.com</w:t>
      </w:r>
    </w:hyperlink>
    <w:r>
      <w:rPr>
        <w:rFonts w:eastAsia="Times New Roman" w:cs="Arial" w:ascii="Arial" w:hAnsi="Arial"/>
        <w:b/>
        <w:sz w:val="18"/>
        <w:szCs w:val="18"/>
        <w:lang w:val="pt-BR" w:eastAsia="es-ES"/>
      </w:rPr>
      <w:t>E-mail:</w:t>
    </w:r>
    <w:hyperlink r:id="rId2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isanelena@une.net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86360</wp:posOffset>
              </wp:positionH>
              <wp:positionV relativeFrom="paragraph">
                <wp:posOffset>-73025</wp:posOffset>
              </wp:positionV>
              <wp:extent cx="6819900" cy="965200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2"/>
                            <w:gridCol w:w="6254"/>
                            <w:gridCol w:w="2634"/>
                          </w:tblGrid>
                          <w:tr>
                            <w:trPr>
                              <w:trHeight w:val="1242" w:hRule="atLeast"/>
                            </w:trPr>
                            <w:tc>
                              <w:tcPr>
                                <w:tcW w:w="1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Lucida Sans Unicode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Lucida Sans Unicode"/>
                                    <w:b/>
                                    <w:sz w:val="18"/>
                                    <w:szCs w:val="18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818515" cy="800100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3" r="-22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851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INSTITUCIÓN EDUCATIVA SANTA ELE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it: 811.017.836-7 Dane 2050010110310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robado por Resolución No. 0715/200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estión Académica y Pedagógi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  <w:t>Plan de Actividades de Recuperación</w:t>
                                </w:r>
                              </w:p>
                            </w:tc>
                            <w:tc>
                              <w:tcPr>
                                <w:tcW w:w="263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76pt;mso-wrap-distance-left:7.05pt;mso-wrap-distance-right:7.05pt;mso-wrap-distance-top:0pt;mso-wrap-distance-bottom:0pt;margin-top:-5.75pt;mso-position-vertical-relative:text;margin-left:-6.8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2"/>
                      <w:gridCol w:w="6254"/>
                      <w:gridCol w:w="2634"/>
                    </w:tblGrid>
                    <w:tr>
                      <w:trPr>
                        <w:trHeight w:val="1242" w:hRule="atLeast"/>
                      </w:trPr>
                      <w:tc>
                        <w:tcPr>
                          <w:tcW w:w="1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/>
                              <w:b/>
                              <w:sz w:val="18"/>
                              <w:szCs w:val="18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818515" cy="80010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5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TITUCIÓN EDUCATIVA SANTA ELE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it: 811.017.836-7 Dane 205001011031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robado por Resolución No. 0715/2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stión Académica y Pedagóg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s-CO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CO" w:eastAsia="es-ES"/>
                            </w:rPr>
                            <w:t>Plan de Actividades de Recuperación</w:t>
                          </w:r>
                        </w:p>
                      </w:tc>
                      <w:tc>
                        <w:tcPr>
                          <w:tcW w:w="263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ducativasantaelena.com/" TargetMode="External"/><Relationship Id="rId2" Type="http://schemas.openxmlformats.org/officeDocument/2006/relationships/hyperlink" Target="mailto:isanelena@une.net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14:00Z</dcterms:created>
  <dc:creator>usario</dc:creator>
  <dc:description/>
  <dc:language>en-US</dc:language>
  <cp:lastModifiedBy>usuario</cp:lastModifiedBy>
  <cp:lastPrinted>2017-09-04T22:37:00Z</cp:lastPrinted>
  <dcterms:modified xsi:type="dcterms:W3CDTF">2018-07-31T03:14:00Z</dcterms:modified>
  <cp:revision>2</cp:revision>
  <dc:subject/>
  <dc:title/>
</cp:coreProperties>
</file>