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s-CO" w:eastAsia="es-ES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val="es-CO" w:eastAsia="es-ES"/>
        </w:rPr>
        <w:t>Plan de Recuperación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4678"/>
        <w:gridCol w:w="14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Docente</w:t>
            </w:r>
            <w:r>
              <w:rPr>
                <w:rFonts w:eastAsia="Times New Roman" w:cs="Calibri"/>
                <w:lang w:val="es-CO" w:eastAsia="es-ES"/>
              </w:rPr>
              <w:t>:  Liliana Elena Arboleda Martíne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Área / Asignatura:  </w:t>
            </w:r>
            <w:r>
              <w:rPr/>
              <w:t xml:space="preserve">Ciencias Naturales y Educación Ambiental - </w:t>
            </w:r>
            <w:r>
              <w:rPr>
                <w:b/>
              </w:rPr>
              <w:t>Biologí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Grupos</w:t>
            </w:r>
            <w:r>
              <w:rPr>
                <w:rFonts w:eastAsia="Times New Roman" w:cs="Calibri"/>
                <w:lang w:val="es-CO" w:eastAsia="es-ES"/>
              </w:rPr>
              <w:t xml:space="preserve">: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lang w:val="es-CO" w:eastAsia="es-ES"/>
              </w:rPr>
              <w:t>8.1- 8.2- 8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Período:</w:t>
            </w:r>
            <w:r>
              <w:rPr>
                <w:rFonts w:eastAsia="Times New Roman" w:cs="Calibri"/>
                <w:lang w:val="es-CO" w:eastAsia="es-ES"/>
              </w:rPr>
              <w:t xml:space="preserve">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 xml:space="preserve">Fecha: 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lang w:val="es-CO" w:eastAsia="es-ES"/>
              </w:rPr>
            </w:pPr>
            <w:r>
              <w:rPr>
                <w:rFonts w:eastAsia="Times New Roman" w:cs="Calibri"/>
                <w:b/>
                <w:lang w:val="es-CO" w:eastAsia="es-ES"/>
              </w:rPr>
              <w:t>Nombre Estudiant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s-CO" w:eastAsia="es-ES"/>
        </w:rPr>
      </w:pPr>
      <w:r>
        <w:rPr>
          <w:rFonts w:eastAsia="Times New Roman" w:cs="Calibri"/>
          <w:lang w:val="es-CO"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xplica la regulación hormonal en diferentes procesos del ser human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Describe la organización y el funcionamiento del sistema endocrino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be la organización y el funcionamiento del sistema inmune.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</w:tr>
      <w:tr>
        <w:trPr>
          <w:trHeight w:val="102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r en un dibujo la ubicación de las glándulas endocrinas human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aborar un paralelo  entre las glándulas endocrinas y las exocrin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aborar una tabla sobre el sistema endocrino humano que contenga: glándulas, hormonas y función de cada hormon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r la clasificación de las hormonas de acuerdo a su composición química,  mecanismo de acción y distancia a la cual actúa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r la retroalimentación positiva y negativa de las hormonas y dar un ejemplo de cada un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r el proceso de regulación hormonal de las siguientes sustancia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lucos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lc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xplicar las siguientes enfermedades del sistema endocrino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igantism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Hipertiroidism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Hipotiroidism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índrome de Crushing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abe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esentar la sustentación de estas actividades de acuerdo al cronograma institucion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CO" w:eastAsia="en-US"/>
      </w:rPr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4" name="Conector rec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6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5" name="Conector rec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7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0</wp:posOffset>
              </wp:positionH>
              <wp:positionV relativeFrom="paragraph">
                <wp:posOffset>9048750</wp:posOffset>
              </wp:positionV>
              <wp:extent cx="3924300" cy="0"/>
              <wp:effectExtent l="0" t="6350" r="0" b="6350"/>
              <wp:wrapNone/>
              <wp:docPr id="6" name="Conector rec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12.5pt" to="452.95pt,712.5pt" ID="Conector recto 48" stroked="t" o:allowincell="f" style="position:absolute">
              <v:stroke color="black" weight="1260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6205</wp:posOffset>
              </wp:positionH>
              <wp:positionV relativeFrom="paragraph">
                <wp:posOffset>87630</wp:posOffset>
              </wp:positionV>
              <wp:extent cx="6448425" cy="38100"/>
              <wp:effectExtent l="635" t="6350" r="635" b="26035"/>
              <wp:wrapNone/>
              <wp:docPr id="7" name="Conector rec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38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6.9pt" to="516.85pt,9.85pt" ID="Conector recto 45" stroked="t" o:allowincell="f" style="position:absolute;flip:y">
              <v:stroke color="black" weight="12600" dashstyle="shortdash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s-CO" w:eastAsia="en-US"/>
      </w:rPr>
      <w:t xml:space="preserve">Corregimiento Santa Elena – Kilómetro 15 – Telefax: 5381304 - 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pt-BR" w:eastAsia="en-US"/>
        </w:rPr>
        <w:t>ie.santaelena@medellin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7795</wp:posOffset>
              </wp:positionV>
              <wp:extent cx="6795770" cy="919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7088"/>
                            <w:gridCol w:w="2268"/>
                          </w:tblGrid>
                          <w:tr>
                            <w:trPr>
                              <w:trHeight w:val="42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832485"/>
                                      <wp:effectExtent l="0" t="0" r="0" b="0"/>
                                      <wp:docPr id="2" name="Imagen 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43" r="-4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8"/>
                                    <w:szCs w:val="20"/>
                                  </w:rPr>
                                  <w:t>INSTITUCION EDUCATIVA SANTA ELEN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4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4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eastAsia="Verdana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Código: FR-GAP-2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Versión:  1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360" w:before="0" w:after="0"/>
                                  <w:rPr>
                                    <w:rFonts w:ascii="Verdana" w:hAnsi="Verdana" w:eastAsia="Verdana" w:cs="Verdana"/>
                                    <w:bCs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>Hoja: 1 de  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6"/>
                                  </w:rPr>
                                  <w:t>Fecha: Abril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Cs/>
                                    <w:sz w:val="18"/>
                                    <w:szCs w:val="18"/>
                                  </w:rPr>
                                  <w:t xml:space="preserve"> de 2018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20"/>
                                    <w:szCs w:val="20"/>
                                  </w:rPr>
                                  <w:t>NIT: 811.017.836-7 DANE: 205001011031 Núcleo: 92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Aprobado por Resoluciones Nº 16268/2002- N° 0715/2004-  N°003084/2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Cs/>
                                    <w:sz w:val="18"/>
                                    <w:szCs w:val="18"/>
                                  </w:rPr>
                                  <w:t>Niveles de Preescolar, Primaria, Secundaria, Media académica y Técnica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Lucida Sans Unicode" w:hAnsi="Lucida Sans Unicode" w:eastAsia="Verdana" w:cs="Verdan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Lucida Sans Unicode" w:hAnsi="Lucida Sans Unicode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72.4pt;mso-wrap-distance-left:7.05pt;mso-wrap-distance-right:7.05pt;mso-wrap-distance-top:0pt;mso-wrap-distance-bottom:0pt;margin-top:-10.8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7088"/>
                      <w:gridCol w:w="2268"/>
                    </w:tblGrid>
                    <w:tr>
                      <w:trPr>
                        <w:trHeight w:val="420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832485"/>
                                <wp:effectExtent l="0" t="0" r="0" b="0"/>
                                <wp:docPr id="3" name="Imagen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8"/>
                              <w:szCs w:val="20"/>
                            </w:rPr>
                            <w:t>INSTITUCION EDUCATIVA SANTA ELENA</w:t>
                          </w:r>
                        </w:p>
                      </w:tc>
                      <w:tc>
                        <w:tcPr>
                          <w:tcW w:w="22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4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4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eastAsia="Verdana" w:cs="Calibri"/>
                              <w:color w:val="0000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Código: FR-GAP-2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Versión:  1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60" w:before="0" w:after="0"/>
                            <w:rPr>
                              <w:rFonts w:ascii="Verdana" w:hAnsi="Verdana" w:eastAsia="Verdana" w:cs="Verdana"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>Hoja: 1 de 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6"/>
                            </w:rPr>
                            <w:t>Fecha: Abril</w:t>
                          </w:r>
                          <w:r>
                            <w:rPr>
                              <w:rFonts w:eastAsia="Verdana" w:cs="Verdana" w:ascii="Verdana" w:hAnsi="Verdana"/>
                              <w:bCs/>
                              <w:sz w:val="18"/>
                              <w:szCs w:val="18"/>
                            </w:rPr>
                            <w:t xml:space="preserve"> de 2018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20"/>
                              <w:szCs w:val="20"/>
                            </w:rPr>
                            <w:t>NIT: 811.017.836-7 DANE: 205001011031 Núcleo: 925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Aprobado por Resoluciones Nº 16268/2002- N° 0715/2004-  N°003084/2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Cs/>
                              <w:sz w:val="18"/>
                              <w:szCs w:val="18"/>
                            </w:rPr>
                            <w:t>Niveles de Preescolar, Primaria, Secundaria, Media académica y Técnica</w:t>
                          </w:r>
                        </w:p>
                      </w:tc>
                      <w:tc>
                        <w:tcPr>
                          <w:tcW w:w="22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Lucida Sans Unicode" w:hAnsi="Lucida Sans Unicode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Lucida Sans Unicode" w:hAnsi="Lucida Sans Unicod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8z0">
    <w:name w:val="WW8Num18z0"/>
    <w:qFormat/>
    <w:rPr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.santaelena@medellin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49:00Z</dcterms:created>
  <dc:creator>usario</dc:creator>
  <dc:description/>
  <cp:keywords/>
  <dc:language>en-US</dc:language>
  <cp:lastModifiedBy>Luffi</cp:lastModifiedBy>
  <cp:lastPrinted>2013-03-12T12:09:00Z</cp:lastPrinted>
  <dcterms:modified xsi:type="dcterms:W3CDTF">2018-07-24T23:11:00Z</dcterms:modified>
  <cp:revision>6</cp:revision>
  <dc:subject/>
  <dc:title/>
</cp:coreProperties>
</file>