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7"/>
        <w:gridCol w:w="4387"/>
        <w:gridCol w:w="1859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ÁREA / ASIGNATURA: BIOLOGÍ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6-3, 6-4,6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Plan de recuperación segundo periodo N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FECHA: agosto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Explica la función de las cadenas alimenticias y sus niveles trófico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Identifica, explica y clasifica los organismos en grupos taxonómicos. ( Reinos) y sus principales característica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 RECUPERACIÓN DEL SEGUNDO PERIODO PERIODO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estudia la taxonomí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Cuál es la importancia de los niveles tróf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una cadena a alimentic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son los organismos producto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se caracterizan los seres vivos autótrof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se caracterizan los seres vivos heterótrof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a cadena o pirámide alimentaria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0">
    <w:name w:val="WW8Num21z0"/>
    <w:qFormat/>
    <w:rPr>
      <w:b/>
      <w:i w:val="false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34:00Z</dcterms:created>
  <dc:creator>usario</dc:creator>
  <dc:description/>
  <cp:keywords/>
  <dc:language>en-US</dc:language>
  <cp:lastModifiedBy>USUARIO</cp:lastModifiedBy>
  <cp:lastPrinted>2014-03-24T11:45:00Z</cp:lastPrinted>
  <dcterms:modified xsi:type="dcterms:W3CDTF">2018-07-28T00:09:00Z</dcterms:modified>
  <cp:revision>6</cp:revision>
  <dc:subject/>
  <dc:title/>
</cp:coreProperties>
</file>