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7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6-3, 6-4,6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segundo perio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agosto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Explica la función de las cadenas alimenticias y sus niveles trófico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Identifica, explica y clasifica los organismos en grupos taxonómicos. ( Reinos) y sus principales característica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SEGUNDO PERIODO PERIODO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estudia la taxonomí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 en qué consisten los siguientes concept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Cuál es la importancia de los niveles tróf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una cadena a alimentic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son los organismos producto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son los organismos consumido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reino de los protist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reino hon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a que reino pertenecen los siguientes seres viv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as verde azu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il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dur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las partes que forman una plant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 y explica los grupos en que se clasifican las planta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cuáles son las características de las plantas angiospermas y gimnosperm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autótrof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se caracterizan los seres vivos heterótrofos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>
      <w:b/>
      <w:i w:val="false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00:00Z</dcterms:created>
  <dc:creator>usario</dc:creator>
  <dc:description/>
  <cp:keywords/>
  <dc:language>en-US</dc:language>
  <cp:lastModifiedBy>USUARIO</cp:lastModifiedBy>
  <cp:lastPrinted>2014-03-24T11:45:00Z</cp:lastPrinted>
  <dcterms:modified xsi:type="dcterms:W3CDTF">2018-07-28T00:14:00Z</dcterms:modified>
  <cp:revision>6</cp:revision>
  <dc:subject/>
  <dc:title/>
</cp:coreProperties>
</file>