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7"/>
        <w:gridCol w:w="4387"/>
        <w:gridCol w:w="1859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DOCENTE: MARGARITA GIRALD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ÁREA / ASIGNATURA: BIOLOGÍ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GRADO: 7-1,7-2,7-3,7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Plan de recuperación segundo period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FECHA: agosto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47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DESEMPEÑOS A SUPERAR</w:t>
            </w:r>
          </w:p>
        </w:tc>
      </w:tr>
      <w:tr>
        <w:trPr>
          <w:trHeight w:val="113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xplicación del camino que siguen los alimentos en el organismo y los cambios que sufren durante el proceso de digestión  hasta que los nutrientes llegan a las células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dentificación de los órganos del sistema digestivo de diferentes organismos  y sus funciones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socia el cuidado de su salud  con una alimentación saludable e higiene adecuada en su vida cotidiana y hace referencia de estas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xplicación de   la importancia del ejercicio físico en el aumento de  la frecuencia cardíaca y  respiratoria y los vincula en los procesos de obtención de energía de las células.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de Evaluación</w:t>
            </w:r>
          </w:p>
        </w:tc>
      </w:tr>
      <w:tr>
        <w:trPr>
          <w:trHeight w:val="137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Presentación del taller:  30%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escrita u oral:  7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Responsabilidad en la entrega del trabaj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Objetividad en la realización del tall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Buena presentación de las diferentes activida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con buen desempeñ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a realizar</w:t>
            </w:r>
          </w:p>
        </w:tc>
      </w:tr>
      <w:tr>
        <w:trPr>
          <w:trHeight w:val="241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4"/>
            </w:tblGrid>
            <w:tr>
              <w:trPr>
                <w:trHeight w:val="1371" w:hRule="atLeast"/>
              </w:trPr>
              <w:tc>
                <w:tcPr>
                  <w:tcW w:w="10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  <w:t xml:space="preserve">Realización del taller propuesto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  <w:t>Sustentación mediante una evaluación en forma individual del talle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5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</w:t>
            </w:r>
          </w:p>
        </w:tc>
      </w:tr>
      <w:tr>
        <w:trPr>
          <w:trHeight w:val="79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 DE RECUPERACIÓN DEL SEGUNDO PERIOODO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20160"/>
          <w:pgMar w:left="851" w:right="851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en que consisten los siguientes procesos nutricionale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stión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estión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rción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bolismo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reció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la función de los siguiente órganos del sistema digestivo human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ófag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ómag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stino delgad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las partes del intestino grues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las partes del intestino delgad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cuál es la función de la división celular en organismos unicelulare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cuales son las funciones de la división celular en organismos pluricelulare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en que consisten los procesos de división celular d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ació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orulació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partició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los eventos que suceden en las siguientes fases de la mitosi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s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fas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fas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ofas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la función de las siguientes clases de alimentos y ejempl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os constructore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os reguladore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os energéticos.</w:t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2240" w:h="20160"/>
      <w:pgMar w:left="851" w:right="85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 xml:space="preserve">Plan de Actividades de Nivelación 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 xml:space="preserve">Plan de Actividades de Nivelación 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4z0">
    <w:name w:val="WW8Num24z0"/>
    <w:qFormat/>
    <w:rPr>
      <w:b/>
      <w:i w:val="false"/>
      <w:color w:val="000000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0:02:00Z</dcterms:created>
  <dc:creator>usario</dc:creator>
  <dc:description/>
  <cp:keywords/>
  <dc:language>en-US</dc:language>
  <cp:lastModifiedBy>USUARIO</cp:lastModifiedBy>
  <cp:lastPrinted>2014-03-24T11:45:00Z</cp:lastPrinted>
  <dcterms:modified xsi:type="dcterms:W3CDTF">2018-07-28T00:03:00Z</dcterms:modified>
  <cp:revision>8</cp:revision>
  <dc:subject/>
  <dc:title/>
</cp:coreProperties>
</file>