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251" w:type="dxa"/>
        <w:jc w:val="left"/>
        <w:tblInd w:w="-226" w:type="dxa"/>
        <w:tblLayout w:type="fixed"/>
        <w:tblCellMar>
          <w:top w:w="0" w:type="dxa"/>
          <w:left w:w="108" w:type="dxa"/>
          <w:bottom w:w="0" w:type="dxa"/>
          <w:right w:w="108" w:type="dxa"/>
        </w:tblCellMar>
      </w:tblPr>
      <w:tblGrid>
        <w:gridCol w:w="1355"/>
        <w:gridCol w:w="937"/>
        <w:gridCol w:w="969"/>
        <w:gridCol w:w="362"/>
        <w:gridCol w:w="993"/>
        <w:gridCol w:w="629"/>
        <w:gridCol w:w="1115"/>
        <w:gridCol w:w="98"/>
        <w:gridCol w:w="1017"/>
        <w:gridCol w:w="240"/>
        <w:gridCol w:w="1295"/>
        <w:gridCol w:w="771"/>
        <w:gridCol w:w="1355"/>
        <w:gridCol w:w="1115"/>
      </w:tblGrid>
      <w:tr>
        <w:trPr>
          <w:tblHeader w:val="true"/>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ECH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CTIV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HOR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SPONSABL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LUGA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OBSERVACIONES</w:t>
            </w:r>
          </w:p>
        </w:tc>
        <w:tc>
          <w:tcPr>
            <w:tcW w:w="1115" w:type="dxa"/>
            <w:tcBorders/>
            <w:tcMar>
              <w:left w:w="0" w:type="dxa"/>
              <w:right w:w="0" w:type="dxa"/>
            </w:tcMar>
          </w:tcPr>
          <w:p>
            <w:pPr>
              <w:pStyle w:val="Normal"/>
              <w:snapToGrid w:val="false"/>
              <w:spacing w:before="0" w:after="20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DEL LUNES 08 AL 12 DE EN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SE INICIAN LAS CLASES CON CLE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8 DE ENERO 2018</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MANA DE DLLO INSTITUCIONAL  </w:t>
            </w:r>
            <w:r>
              <w:rPr>
                <w:rFonts w:eastAsia="Times New Roman" w:cs="Arial" w:ascii="Arial" w:hAnsi="Arial"/>
                <w:b/>
                <w:sz w:val="20"/>
                <w:szCs w:val="20"/>
                <w:lang w:val="es-ES" w:eastAsia="es-ES"/>
              </w:rPr>
              <w:t>FESTIVO (Día De Reyes Magos)</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9 DE ENER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UNION DE AREAS Y DE PROYECT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 Y LIDERES DE PROYECT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ADA DOCENTE</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esta reunión se organizan todas las actividades a realizarse durante el periodo (actos cívicos, guías y se asignan responsabilidades para el trabajo se recuerda que las guías deben ser enviadas a coordinación para ser revisadas y se deben elaborar por niveles. 0° a 3°- 4° a 5°, 6° a 8° y 9° a 11°.                La planeación se realiza en el máster distribuyendo las temáticas y las competencias para diez semana es importante tener en cuenta las actividades de  la planeación institucional y los días festivos. Tener en cuenta el acuerdo por la excelencia y se debe programar una evaluación en el master. SE ORGANIZA LA PRESENTACION PARA EL CONSEJO ACADEMIC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10 DE ENER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                          CONSEJO ACADEMICO</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DORA ACADEMICA JEFES DE AREA Y LIDERES DE PROYECTOS   </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erificación del diseño curricular 2018 e informe de validación curricular. Cada jefe de área realiza la presentación de los cambios realizados en la malla curricular para la vigencia del año 2018al igual que los proyect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1</w:t>
            </w:r>
          </w:p>
          <w:p>
            <w:pPr>
              <w:pStyle w:val="Normal"/>
              <w:spacing w:lineRule="auto" w:line="240" w:before="0" w:after="0"/>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DE ENER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                       INDUCCION DEL PROCESO DE DISEÑO CURRICULAR</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MPALME DE GRUP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RGANIZACIÓN DE LISTAS DE LOS GRUPOS</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DINADORA ACADEMICA</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ara esta jornada se debe tener claridad del sistema de evaluación, del  modelo pedagógico y todo lo relacionado con el proceso de diseño, cada docente debe llevar el formato de inducción el cual se entrega desde la secretaria de la institució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12 DE ENER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DUCCIÓN A DOCENTES SOBRE EL HORIZONTE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 EQUIPO DIREACTIVO</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s grupos deben quedar equilibrados, es decir, cada grupo deben quedar con niños con NEE si los hay, distribuirse los estudiantes con problemas de convivencia, entre otros variables. Este empalme se debe realizar entre los directores de grupo del año anterior y los que van a ser directores en el 2018.</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5 DE ENERO AL 19 DE ENER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MANA DE INDUCCION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ICIA EL PRIMER PERIOD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NDUCTA DE ENTRADA, INDUCCION ESTUDIANTES  Y PADRES   E INICIO DE DIAGNOSTICO DEL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sentación del director de grupo y elaboración de acuerdos de grupo, con base en los resultados académicos del año anterior, establecer compromisos a nivel de convivencia y en lo , académic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15 DE EN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PERTURA DE MASTER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ABRE EN ESTA FECHA POR AJUSTES DEL MASTER 2000</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MARTES 16 DE EN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UIA DE GOBIERNO ESCO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UIA DE GOBIERNO ESCOLA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 desarrollan la guía con cada uno de los grupos  y hacen los acuerdos de convivenc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MARTES 16 DE EN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TREGA DE BORRADOR  DE ASIGNACION ACADEMICA CON AJUST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DORA ACADEMI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rreo y WhatsApp</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MIERCOLES 17 DE EN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ES" w:eastAsia="es-ES"/>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 xml:space="preserve">PARTICIPACION DE LOS ESTUDIANTES Y ROTACION DE MAESTR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estudiantes durante el primer bloque, en el segundo bloque se hará rotación de maestros con horario cada quince minuto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GUIA DE GOBIERNO ESCOLAR , LA PARTICIPAC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NTEGRANTES DEL PROYECTO DE DUCACION PARA LA PAZ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ulas De clas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JUEVES 18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LECCION DE REPRESENTANTE DE LOS DOCENTES A CONSEJO DIR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PROYECTO DEMOCRACI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ula 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1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NSEJO ACADEMICO AMPLI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NALUCIA TORO.ASISTEN TODOS LOS DOCENTE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ula 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VISION DE PROYECTO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ORIENTACION DE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a Acadé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QUIPO DIRECTIV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IBIOTE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pertura del equipo de calidad, cierre FQS DEL MES DE Noviembre y seguimiento de acciones correctiva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2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DOCENTES POR JORNADA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ORIENTACION DE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a Acadé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signación de responsabilidades y cronograma de periodo 01/2018.</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25</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ONSEJO ACADEMICO VALIDACION DE AREAS Y PROYECT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a Acadé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ontinuará faltó la validación de las áreas de Religión, matemáticas, filosofía, Étic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ERNES 26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ENTREGA DE ASIGNACION ACADEMICA A RECTOR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NA LUCIA TO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ibliote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entrega asignación con los ajustes realizados por rectorí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29 EN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OCIALIZACION DE LA AGENDA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9 EN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CAMPEONES REUN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QUIPO COORDINADOR DELPROYECT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a de reunió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9 EN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ÓN DE PROYECTOS SEXUAL 6:30 AM Sexualidad E inclusión</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11.30 INCLU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9 EN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ón con orientadora y coordinación académica caso Juan Miguel  Sánchez Ber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Se leerá acta, realizada, con Ángel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laz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3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ORIENTACION DIA DE LA PAZ.LA NO VIOLENC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de educación para la paz.</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3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PLAN DIGITAL  y PAE.</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EVENCIÓN DE DESA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1:3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tella guerra y Roberto Brav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loria Cardona y Jorge Montoy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unión con patricia revisión proyect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ÉRCOLES 3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TREGA DE TALLERES DE AUSENCIA POR CADA JEFE DE AREA PRIMER Y SEGUNDO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SPONSABLES CADA MAESTRO DE GRADO Y JEFES DE ARE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ra :8:00 a 1:00pm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r en el formato institucional actualizado, solo marcado el periodo sin fecha, con temas transversales como lecturas y temáticas del áre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ÉRCOLES 3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CON MODELOS E INTERPRETE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1:0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AN FERNANDO Y ANA LUCIA TO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aplazo para el viernes 16 de febrer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ÉRCOLES 3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CANDIDATOS A PERSONER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0:0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ERCOLES 31 DE EN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ÓN CON LA LÍDER DE SERVICIO SOCI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NA LUCIA TORO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ONICA LOPER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evantar acta y hacer cronograma del proyecto.Apalzad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1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TREGA DE TALLERES DE AUSENCIA POR CADA JEFE DE AREA PRIMER Y SEGUNDO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SPONSABLES CADA MAESTRO DE GRADO Y JEFES DE ARE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ora: 6:30 a 8:30am</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r en el formato institucional actualizado, solo marcado el periodo sin fecha, con temas transversales como lecturas y temáticas del áre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highlight w:val="green"/>
                <w:lang w:val="es-ES" w:eastAsia="es-ES"/>
              </w:rPr>
              <w:t>JUEVES 1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DE PREVENCIÓN CON 10° Y 11°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 -10: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UGO PEREZ , conferencista Andrés de Renta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evención del consumo de licor adulterad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JUEVES 1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MITÉ DE CONVIVENC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1:15</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ONICA GARCI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2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PROYECTO DE EDUCACION V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1:3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OFIA RIVERA Y ANA LUCIA TO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2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MITÉ TE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00P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ECTOR ANGEL SERN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5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ORIENTACION DE CUIDADO PERSONAL  Y SOCIALIZACION 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ctividad en las aulas de clase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Cs w:val="20"/>
                <w:lang w:val="es-ES" w:eastAsia="es-ES"/>
              </w:rPr>
              <w:t xml:space="preserve">Febrero 0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LA RED DE MATEMA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7:00-12.00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IA DE EDUCACION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iego echavarri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5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ÓN DE CASOS ORIENTADORA ESCOLAR. DX. Sexto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1::00am primari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 b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RIENTADORA ESCOLAR ,ASISTEN COORDINADORES DE JORNADA,ACADEMICA Y MAESDTROS DE GRAD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llevar información que se tenga al respecto y base de datos del seis 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TES 06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DE RECTO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7:00 – 1:00P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DE EDUCAION</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TOR COORDINADORA Y SANDR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6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ÓN DE CASOS ORIENTADORA ESCOLAR. DX .séptimos .</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00am primari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 b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RIENTADORA ESCOLAR ,ASISTEN COORDINADORES DE JORNADA,ACADEMICA Y MAESDTROS DE GRAD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6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GUIA DEMOCRACIA ELECCION DE REPRESENTANT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MIERCOLES 07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DOCENTES ORIENTADO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3:00P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IA DE EDUCACION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MIERCOLES 07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DE METODOLOGIAS FLEXIBL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 1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IBLIOTE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7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ÓN DE CASOS ORIENTADORA ESCOLAR. DX. octav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00am primari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 b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RIENTADORA ESCOLAR ,ASISTEN COORDINADORES DE JORNADA,ACADEMICA Y MAESDTROS DE GRAD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ERCOLES 07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MPARENDO AMBI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HON JAIRO GUZMAN Y DOCENTES DEL PROYECT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ulas de clas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e guía a doce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ERCOLES 07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RAYECTORIAS EXITOS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8:00AM -12: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IA DE EDUCACION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Quedo acta ,pendiente de escaneo por Susan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8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TENCIÓN A PADRES.REUNION CON LOS PADRES DE ONCE Y DE LOS SORDOS. </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omité de convivencia de  Noven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00am – 6:50 am y 5:00p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irector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tio pequeño y aulas de clas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formación sobre el preicfes y pago de examen SABER 11°</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pacitación para los padres en lengua de seña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9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ÓN DE CASOS ORIENTADORA ESCOLAR. DX. decimos y once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11:00am primari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 b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08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ESENTACION PUBLICA DE LOS CANDIDATOS A PERSONER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0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ITAGUI BILINGÜ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ENDIENTE</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VIERNES 09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MITÉ TE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ABADO 1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CALIDA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Socialización de PMI, inducción a docentes resultados de la evaluación institucional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nforme de validación.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s a coordinación académic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ABADO 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INICIO DE ACTIVIDAD CON INSTRUIM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orario de 8:00am a 12:30m. Grados 11°</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ORIENTACION DE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ocialización de agend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1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ESENTACION DE CANDIDATOS A PERSONER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ncha institucional.</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12 AL 19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ISITA DE LOS CANDIDATOS DE PERSONERIA POR LAS AULAS DE CL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12 AL 16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ELABORACION DE PROGRAMA DIGITAL VOTACI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poyo del área de tecnologí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MIERCOLES 14 DE FE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DIA DE LA SANTA CENIZA Y JORNADA (COMPLETAR CON LOS RESPONSABLES DE LA ACTIV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Jefe de área y equipo de trabaj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El área de religión,  se encarga de realizar la guía de trabajo para este día y de la  logística con el padre de la comunidad para realizar la imposición de la santa ceniza ,  las evidencias deben quedar consignadas en la AGENDA  de los estudiantes .en la carpeta virtual y física.</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MIERCOLES 14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REUNION DE CONSEJO ESTUDIANTIL, ELECCION REPRESENTA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Participan los repres de 4 ° a 11°. Lugar Biblioteca hora 11:00am</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LUNES 19Y MARTES 2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IMPRESIÓN DE ALERTAS ACADEM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SECRETARI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LUNES 19 A VIERNES 23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REVISION DE PLANEACIONES DE PRIMER PERIO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La revisión se hace en sistema master </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MARTES 2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REUNION DE FORMACION EN SISTEMA DE VOTAC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AREA DE SOCIALES Y AREA DE TECNOLOGIA (Mónica Loper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Jornada intermedia 11:00 a 12 :00. Horario C o D .</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MARTES 20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REUNION DE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COORDINADORA DE CALIDA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Entrega de las FQS de Noviembre, los indicadores de 2017 acciones correctivas de los Ítems de la encuesta de satisfacción por debajo de 65%. </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MIERCOLES 21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ENTREGA DE ALERTAS ACADEM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6:00  7:50a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DIRECTORES DE GRUPO Y COORDINACIUON ACADEMI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Entrega de Alertas por parte de los directores de grupo, dejar firmas en formato institucional </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MIERCOLES 21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TRAYECTORIAS EXITOS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SUSANA LEAL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Indagación de proyecto de inclusión, población sorda .  </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MIERCOLES 21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ESCUELA DE PADRES PRIMAR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3:00p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Horario de primaria con estudiantes 12:30 a 4:15 am.</w:t>
            </w:r>
          </w:p>
          <w:p>
            <w:pPr>
              <w:pStyle w:val="Normal"/>
              <w:spacing w:lineRule="auto" w:line="240" w:before="0" w:after="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t xml:space="preserve">Los estudiantes no salen del aula, se entrega la alerta en el salón   de clase . </w:t>
            </w:r>
          </w:p>
        </w:tc>
        <w:tc>
          <w:tcPr>
            <w:tcW w:w="1115" w:type="dxa"/>
            <w:tcBorders/>
            <w:tcMar>
              <w:left w:w="0" w:type="dxa"/>
              <w:right w:w="0" w:type="dxa"/>
            </w:tcMar>
          </w:tcPr>
          <w:p>
            <w:pPr>
              <w:pStyle w:val="Normal"/>
              <w:snapToGrid w:val="false"/>
              <w:spacing w:before="0" w:after="200"/>
              <w:rPr>
                <w:rFonts w:ascii="Arial" w:hAnsi="Arial" w:eastAsia="Times New Roman" w:cs="Arial"/>
                <w:b/>
                <w:b/>
                <w:color w:val="404040"/>
                <w:sz w:val="20"/>
                <w:szCs w:val="20"/>
                <w:lang w:val="es-ES" w:eastAsia="es-ES"/>
              </w:rPr>
            </w:pPr>
            <w:r>
              <w:rPr>
                <w:rFonts w:eastAsia="Times New Roman" w:cs="Arial" w:ascii="Arial" w:hAnsi="Arial"/>
                <w:b/>
                <w:color w:val="40404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2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UNION DEL AREA DE CIENCI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 xml:space="preserve">11:3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DEL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visión de los asuntos del áre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3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ORNADA DEMOCRATICA PARA ELECCION DEPERSONERO ESTUDIAN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00am a 12:00M ambas jornadas. Envía guía con cronograma de horario de votación, zona de acompañamiento de los profes. Participación en el ser 5.0. Documento de identidad estudiantes. Dinámica por grupo. Link de sistema de votación en maste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6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ulas de preescola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adelantó para 16 de febrero , no lo han realizado prescolar 2 y 3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7 DE FEBRER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OYECTO 6°1CAMPE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ormato de salida pedagogic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7 DE FEBRER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RED EVOLUCION 8°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IS EDO FLOREZ (MEN)</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grama red evolución octavos . redes sociales y manej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7 DE FEBRERO AL 0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VISION DE PLANEACIONBES POR PARTE DE COORDINACION ACADEM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VISION SISTEMA MASTER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7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ASESORA DE CALIDA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7: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ICEL ,HECTOR ANGEL Y CALUDIA ELENA FRANC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TOR DIRECCIONAMIENTO ESTRATEGIC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7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1: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LAUDIA ELENA FRANCO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ema de calidad formatos y caracterizacion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O 27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AREA CON JEFE Y COORDIN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0: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NA LUCIA TO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vison de malla . plan operativ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ja de caracterización llena. Suben información.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RED EVOLUCION 8°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IS EDO FLOREZ (MEN)</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ja de caracterización llena. Suben información.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7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LLER DE MATEMATIC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9:30 – 11:30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EGO ECHAVARRIA 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EESCOLAR Y PRIMARI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8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RED EVOLUCION 9°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IS EDO FLOREZ (MEN)</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FF0000"/>
                <w:sz w:val="20"/>
                <w:szCs w:val="20"/>
                <w:lang w:val="es-ES" w:eastAsia="es-ES"/>
              </w:rPr>
              <w:t xml:space="preserve">Hoja de caracterización llena. Suben información. Pendiente por aplazar </w:t>
            </w:r>
          </w:p>
        </w:tc>
        <w:tc>
          <w:tcPr>
            <w:tcW w:w="1115" w:type="dxa"/>
            <w:tcBorders/>
            <w:tcMar>
              <w:left w:w="0" w:type="dxa"/>
              <w:right w:w="0" w:type="dxa"/>
            </w:tcMar>
          </w:tcPr>
          <w:p>
            <w:pPr>
              <w:pStyle w:val="Normal"/>
              <w:snapToGrid w:val="false"/>
              <w:spacing w:before="0" w:after="200"/>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8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UEBAS DISCOVE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30 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ODA LA INSTITUCION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8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FORMACION EN LENGUA DE SEÑAS MAESTROS -INTERPRE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EESCOLAR 1°S, 2°S Y 3°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BRERO 2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UNION DE AREA   DE SOCIALES CON COORDINACION ACADEM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0: 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BRERO 28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ESENTACION DELOS EQUIPOS TORNEO DE ROBOT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2:30 .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eescolar a tercer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ZO 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RED EVOLUCION 10 Y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ja de caracterización llena. Suben información.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SESORAS PEDAGOG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dentificación de metas de cara A  las contribuciones individual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ZO 1 DE 21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AGNOSTICO PRUBA FUNDACION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7: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IBLIOTEC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rupo focal 35 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TREGA DE EVALUACIONES DE PERIODO de docentes a jefes de área</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DE JEFE DE AREA DE CIENCIAS NATURALES Y COORDINACION ACADEM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0:30 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vision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ORNEO DE ROBOT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MA 5:00P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LEGIO MONTESSOR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quipo de polux, Anderson maria Angela Elisabeth, felix ,Erik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ZO 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TORNEO DE ROBO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8:00AMA 5:00P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LEGIO MONTESSOR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quipo de polux, Anderson maria Angela Elisabeth, felix ,Erik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CTO DE POSESION DEL GOBIERNO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gar: cancha hora: 9:30AM Invitar a personería representante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ORNADA DE LA TARDE 1:00PM</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ZO 0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UNION TECNOLOG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0:3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tric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3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HERRAMIENTAS  DE COACHING PARA LA PEDAGOG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NDACION SANA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or definir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partir  frutas ,ropa cómod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ZO 0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05 AL 09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TREGA DE EVALUACIONES DE PERIODO.</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OORDINACION ACADEM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URANTE LA JORNAD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DOCENT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STUIMOS.   PERO SI NO PLAN B             Estas evaluaciones deben ser revisadas por el jefe de área con tiempo y enviar el paquete completo a coordinación académica para su aprobación en la semana 6</w:t>
            </w:r>
            <w:r>
              <w:rPr>
                <w:rFonts w:eastAsia="Times New Roman" w:cs="Arial" w:ascii="Arial" w:hAnsi="Arial"/>
                <w:b/>
                <w:sz w:val="20"/>
                <w:szCs w:val="20"/>
                <w:lang w:val="es-ES" w:eastAsia="es-ES"/>
              </w:rPr>
              <w:t>.(del 19 al 23 de febrer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ROYECTO D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10 A 4:40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NCIA CON LOS TERCEROS (inicia con 3-1 y 3-2 alterna con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3 y aceleración( con tercero 5 clases )Aceleración  ocho clas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LAN DIGI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ener revisado la plataforma y el proyecto (patric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 xml:space="preserve">MARZO 06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highlight w:val="magenta"/>
                <w:lang w:val="es-ES" w:eastAsia="es-ES"/>
              </w:rPr>
            </w:pPr>
            <w:r>
              <w:rPr>
                <w:rFonts w:eastAsia="Times New Roman" w:cs="Arial" w:ascii="Arial" w:hAnsi="Arial"/>
                <w:b/>
                <w:sz w:val="20"/>
                <w:szCs w:val="20"/>
                <w:highlight w:val="magenta"/>
                <w:lang w:val="es-ES" w:eastAsia="es-ES"/>
              </w:rPr>
              <w:t>REUNION DE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highlight w:val="magenta"/>
                <w:lang w:val="es-ES" w:eastAsia="es-ES"/>
              </w:rPr>
            </w:pPr>
            <w:r>
              <w:rPr>
                <w:rFonts w:eastAsia="Times New Roman" w:cs="Arial" w:ascii="Arial" w:hAnsi="Arial"/>
                <w:b/>
                <w:sz w:val="20"/>
                <w:szCs w:val="20"/>
                <w:highlight w:val="magenta"/>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MARZO 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highlight w:val="magenta"/>
                <w:lang w:val="es-ES" w:eastAsia="es-ES"/>
              </w:rPr>
            </w:pPr>
            <w:r>
              <w:rPr>
                <w:rFonts w:eastAsia="Times New Roman" w:cs="Arial" w:ascii="Arial" w:hAnsi="Arial"/>
                <w:b/>
                <w:sz w:val="20"/>
                <w:szCs w:val="20"/>
                <w:highlight w:val="magenta"/>
                <w:lang w:val="es-ES" w:eastAsia="es-ES"/>
              </w:rPr>
              <w:t>CAMPEONES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highlight w:val="magenta"/>
                <w:lang w:val="es-ES" w:eastAsia="es-ES"/>
              </w:rPr>
            </w:pPr>
            <w:r>
              <w:rPr>
                <w:rFonts w:eastAsia="Times New Roman" w:cs="Arial" w:ascii="Arial" w:hAnsi="Arial"/>
                <w:b/>
                <w:sz w:val="20"/>
                <w:szCs w:val="20"/>
                <w:highlight w:val="magenta"/>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05 AL 09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LABORACION DE PLANEACION DEL SEGUNDO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abre el master durante toda la semana, para que cada docente realice la planeación del segundo periodo, se deben tener en cuentas las directrices institucional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8 DE MARZ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ON A PADRES DE FAMILI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Entregar en coordinación académic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8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A DE LA MUJER y JEAN DAY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uía de Ética Y Educación Sexual.</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09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LANEACION POR AREAS DE ACTIVIDADES DE SEGUNDO PERIO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0:0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m a 12:30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EFES DE AREA Y COORDINADORA ACADEMI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ulas asignad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laneación de las actividades de segundo periodo. Primaria horario de 1: a 4:30 pm</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12 AL 16 DE MARZ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VISION DE PLANEACION DE SEGUNDO PERIODO, POR PARTE  DE LOS JEFES .</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ALIZACION DE EVALUACIONBES DE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debe revisar la planeación de los docentes y deben contener las temáticas de la malla para el periodo asignado, revisar además que las estrategias planteadas a nivel de cada área se estén desarrollando, deben colocar una pequeña observación en el master de cada docente.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12 AL 16 DE MARZ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VISION PAPELERIA GRADO 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IA ACDEMIC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19AL 23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VISION DE PLANEACION POR PARTE E COORDINACION ACADE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istema maste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19  Y 2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ARRUSEL DE CUIDADO DEL CUER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IMEROS Y SEGUNDO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8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8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A INTERNACIONAL DE LA MUJER.</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TENCION A PAD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director de grupo con los estudiantes hombres organizan un pequeño event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rados decimo y Once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CAMPEONES 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uniforme de educacion fisica . HORARIO DE 8:00AM A 12:00</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ABADO 17 DE MARZ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A DEL PSICORIENT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quipo Directiv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onocimiento a la labor de la orientadora escola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9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FESTIVO (Día De San José, Día Del Homb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0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CAMPEONES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director de grupo con las estudiantes mujeres organizan un pequeño event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quipo de docentes mujeres reconocimiento al os hombres de la institució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0 AL 23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CUPERACION PLANES DE APOY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AM A 6;50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ULAS DE CLAS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acer los planes de apoyo en el formato institucional</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MARTES 20 AL 23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 xml:space="preserve">AUDITORIAS INTER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ZO 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A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ÑAN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5: O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t xml:space="preserve">VIERNES 23 DE MARZ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t xml:space="preserve">TERMINA EL PRIMER PERIO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23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UNION DE LAS AREAS DE RELIGION Y TECN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aboración planes de mejoramient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23 DE MARZ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IERRE DEL MASTER PARA EL PROCESO DE NOTAS DEL PRIMER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as notas deben estar subidas en su totalidad en el maste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6 AL 30 DE MARZ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  SEMANA SANTA Y RECESO ESCOLAR</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6 AL 30 DE MARZ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DEJARA ABIERTO PARA CORRECIONES O AJUSTES .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2 :AM </w:t>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BE ANOTAR QUE EL PERIODO LEGALMENTE SE ACABA EL 23 POR LO TANTO ES PARA LOS QUE NECESITEN TIEMP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ZO 29 </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UNION CONSEJO DIRECTIVO (ULTIMO JUEVES DE CADA MES )</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2 DE ABRI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E CONSOLIDADOS DEL PRIMER PERIODO A DIRECTORES DE GRUPO Y CORRECION DE NO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irector de grupo revisar el consolidado e informar a los demás docentes de la perdida, cada docente debe revisar en el máster las notas y realizar los cambios que se requiera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LUNES 02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INICIA EL SEGUNDO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LUNES 02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IMPRESION DE CONSOLID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2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L FORMATO DE SEGUIMIENTO Y EVALUACION A ESTUDIANTES Y ENTREGA A COORDINACION ACADEM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debe entregar la información a los estudiantes en la clase y tenerla en el blog o página , a su vez esta debe ser enviada por el aplicativo de comunicaciones del master a la coordinación académica A PADRES DE FAMILIA VIA e MAIL</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2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MPRESIÓN DE CONSOLID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IA ACADEMI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enviara por correo a cada docente y el consolidado a la coordinación por parte de la secretaria academic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2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VISION DE CONSOLIDAD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ón ac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oge Gilberto todos revisados para revisión de coordinacio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3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MISIONES DE EVALUACION TRES JORNADAS, sextos , quintos y cuart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lleva  elaborada el acta y se ajusta en la comisiones  las recomendaciones y estrategias .terminada la reunión se imprime y se entrega 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3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TES 03 DE ABRI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UALIZACION DEL BLOG Y ENTREGA DE TALLERES DE AUSENCI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TRES JORNADAS, Séptimos tercer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cturna Clei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docente debe actualizar su blog únicamente con la información 2018 y debe subir el formato de seguimiento y evaluación del segundo periodo, las cibergrafias, videos, lecturas a trabajar. Entregar talleres de ausencia vía máster.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04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LAS TRES JORNADAS. octavos y segundos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cturna Clei 4.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OORDINACION ACADEMICA Y DE NOCTURN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llevan listas  las actas a la comisión sin correciones . se lee se ajustan las estrategia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ERCOL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CUENTRO GRUPO FOCAL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35 joven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5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ON A PAD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OCENTES Y COORDINADORE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5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PRIMER PERIODO JORNADAS novenos y primeros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cturna Cle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 Y DE NOCTURN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IBLIOTEC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llevan listas  las actas a la comisión sin correciones . se lee se ajustan las estrategia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06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DEL PRIMER PERIOD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cimos y preescol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 Y DE NOCTURN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9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RIENTACION DE GRUPO RESULTADOS ACADEMIC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DEL PRIMER PERIOD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nces aceleración y multigradu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 Y DE NOCTURN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s directores de grupo socializaran los resultados al grupo y levantaran acta firmada por el representante de grup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9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RESIÓN DE INFORM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os informes serán impresos y entregados por coordinación académica a los directores de grup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09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CUADRO DE HONOR ENCARGADO  GILBERTO IVAN RESTRE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CION ACADEMICA IVAN RESTREPO Y SOFIA RIVER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coger las fotos desde la semana anterior y organizar completamente el cuadro de honor. revisión por coordinación académic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09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UNION TRAYECTORIAS EXITO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USANA LEAL Y CONSUELO LONDOÑO R.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realiza para la socialización de las estrategia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0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ORMACION GENERAL ENTREGA RECONOCIEMIENTO  “SOY EL MEJOR DOY LO ME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CADA JORNAD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irector de grupo pasa el informe al coordinador académico de los nombres de los 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MARTES 10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REUNION DE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lang w:val="es-ES" w:eastAsia="es-ES"/>
              </w:rPr>
              <w:t>MARTES 10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t xml:space="preserve">CAMPE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magenta"/>
                <w:lang w:val="es-ES" w:eastAsia="es-ES"/>
              </w:rPr>
            </w:pPr>
            <w:r>
              <w:rPr>
                <w:rFonts w:eastAsia="Times New Roman" w:cs="Arial" w:ascii="Arial" w:hAnsi="Arial"/>
                <w:sz w:val="20"/>
                <w:szCs w:val="20"/>
                <w:highlight w:val="magenta"/>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0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irector de grupo realiza análisis  a los resultados académicos y de los aspectos de la convivencia  y establece compromisos (informe maste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 11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E INFORMES ACADEMICO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NDACION padres de estudiantes del grupo focal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15 A 9:3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 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entregara los informes a los padres y hara firmar las asistencias y los observadores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lama informes el grupo focal.</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2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NSEJO ACADEMICO VALIDACION DE</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1:00 A 1:00 P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forme de resultados primer period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12 DE ABRI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RAYECTORIAS EDUCATIV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8:00AM A 1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USANA  LEAL Y EQUIPO PROYECT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 xml:space="preserve">Revisar el Seguimiento a la estrateg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1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IA 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30 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A 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ADEMICA Y DE CALIDA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ivos docentes, docentes, representantes estudiantiles a partir de 4to de primaria, representantes de padres de familia de todos los grupos, personero, contralor (Órganos De Participació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6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EN FORMACION DE MENCIOENES DE HONOR DE LOS MEJO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5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16 AL 2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UNICADOS A ESTUDIANTES DE ACTUALIZACION DE DOCUMENTACION GRADO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7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UIA DE PREVENCION DEL ABUSO SEX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de sexualidad para básica primaria  Y preescola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7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 SECUND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ércoles 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UEBAS SABER 3°,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VALUACION DE LOS 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19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CUELA DE PAD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RA 6: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Cs w:val="20"/>
                <w:lang w:val="es-ES" w:eastAsia="es-ES"/>
              </w:rPr>
              <w:t xml:space="preserve">Padres de los chicos sordo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cuela de padres hábitos de estudi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3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O CIVICO DIA DEL IDIOMA, DE LAS SECRETARIAS, BIBLIOTECARIA (22 DE ABRIL DIA DE LA TIE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 Y LIDERES DE LOS PROYECTOS ASIGNADO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as áreas del ciencias nat, español e inglés  y los proyectos de PILEO Y PRAE, son los encargados del acto cívico y de las actividades a desarrollarse durante la semana;  las evidencias deben quedar en la carpeta de los proyectos. En agenda escolar de los 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highlight w:val="green"/>
                <w:lang w:val="es-ES" w:eastAsia="es-ES"/>
              </w:rPr>
              <w:t>JUEVES 19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ANAR DOCENT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7:00 8:3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highlight w:val="green"/>
                <w:lang w:val="es-ES" w:eastAsia="es-ES"/>
              </w:rPr>
              <w:t xml:space="preserve">JORNADA PEDAGOGICA DELA INSTRUCCIÓN </w:t>
            </w:r>
            <w:r>
              <w:rPr>
                <w:rFonts w:eastAsia="Times New Roman" w:cs="Arial" w:ascii="Arial" w:hAnsi="Arial"/>
                <w:sz w:val="20"/>
                <w:szCs w:val="20"/>
                <w:lang w:val="es-ES" w:eastAsia="es-ES"/>
              </w:rPr>
              <w:t xml:space="preserve">A LA EDUCACION EMOCIONAL EN EL AUL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4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CAMPEONES 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26 DE ABRI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ÍA DE  LAS SECRETA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26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recoger  productos pereceder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27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A DEL NI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IDER DEL PROYECTO ASIGNADOS Y SU EQUIPO DE TRABAJ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proyecto de recreación y tiempo libre se encargan de  organizar la actividad para los niños en la jornada de la tarde.</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30 DE ABRI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EMATICA DIA DEL TR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Todos los docentes deben trabajar desde su área una lectura sobre esta temática y dejar la evidencia en </w:t>
            </w:r>
            <w:r>
              <w:rPr>
                <w:rFonts w:eastAsia="Times New Roman" w:cs="Arial" w:ascii="Arial" w:hAnsi="Arial"/>
                <w:b/>
                <w:sz w:val="20"/>
                <w:szCs w:val="20"/>
                <w:lang w:val="es-ES" w:eastAsia="es-ES"/>
              </w:rPr>
              <w:t>la carpeta de proyecto de los estudiante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Acto cultural entrega de anchetas a los trabajadores del colegi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1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 DIA DEL TR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mayo 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Encuentro grupo fo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YO 0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YO 0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ORMACION A DOCENT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ornada intermed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09 DE MAY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RESIÓN DE ALERTAS ACADEMIC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mpresión y entrega de alerta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ERCOLES 09 DE MAY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LANEACION DEACTIVIDADES DE TERCER PERIODO ,POR ARE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0:00AM A 12:30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EFES Y MAESTRO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cta de reunión de áre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0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 ALERTAS ACADEMIC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entregan alertas en atención a padr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YO 1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CUELA DE PADRES BACHILLERATO. RUTA IDENTIFICACION DE CONSUMO .ENTREGA DE AL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NGELA PATRICIA PLAZ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ornada de la mañan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MINGO 13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DIA DE LA MAD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 DE AREA Y SU EQUIPO DE TRABAJ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área de artística se encarga de organizar con tiempo un detalle para las madr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napToGrid w:val="false"/>
              <w:spacing w:lineRule="atLeast" w:line="375" w:before="75" w:after="15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4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FESTIVO DIA DE LA ASCEN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5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DIA DEL MAESTRO CONVIVENCIA PROYECTO CAMPE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TOR Y EQUIPO DIRECTIV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cto cultural reconocimiento a los maestros de la institución. PROYECTO CAMPEON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1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DIA DE LA AFROCOLOMBIA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 DE AREA Y LIDER DE PROYECTO ASIGNADO EQUIPPO DE TRABAJ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rganizar un evento  con el líder comunal Julián Higuita en torno a esta temática área de sociales y proyecto de valores, las evidencias deben quedar en la carpeta de proyect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L 21 AL 25 DE MAY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EVALUACIONES DE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1 AL 25 DE MAY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b w:val="false"/>
                <w:sz w:val="20"/>
                <w:szCs w:val="20"/>
                <w:lang w:val="es-ES" w:eastAsia="es-ES"/>
              </w:rPr>
              <w:t>ELABORACION DE PLANEACION DEL  TERCER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Se abre el master durante toda la semana, para que cada docente realice la planeación del TERCER periodo, se deben tener en cuentas las directrices institucional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YO 22 /20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b w:val="false"/>
                <w:b w:val="false"/>
                <w:sz w:val="20"/>
                <w:szCs w:val="20"/>
                <w:lang w:val="es-ES" w:eastAsia="es-ES"/>
              </w:rPr>
            </w:pPr>
            <w:r>
              <w:rPr>
                <w:rFonts w:cs="Arial" w:ascii="Arial" w:hAnsi="Arial"/>
                <w:b w:val="false"/>
                <w:sz w:val="20"/>
                <w:szCs w:val="20"/>
                <w:lang w:val="es-ES" w:eastAsia="es-ES"/>
              </w:rPr>
              <w:t>CAMPEONES 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val="false"/>
                <w:b w:val="false"/>
                <w:sz w:val="20"/>
                <w:szCs w:val="20"/>
                <w:lang w:val="es-ES" w:eastAsia="es-ES"/>
              </w:rPr>
            </w:pPr>
            <w:r>
              <w:rPr>
                <w:rFonts w:eastAsia="Times New Roman" w:cs="Arial" w:ascii="Arial" w:hAnsi="Arial"/>
                <w:b w:val="false"/>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ERCOLES 23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b w:val="false"/>
                <w:b w:val="false"/>
                <w:sz w:val="20"/>
                <w:szCs w:val="20"/>
                <w:lang w:val="es-ES" w:eastAsia="es-ES"/>
              </w:rPr>
            </w:pPr>
            <w:r>
              <w:rPr>
                <w:rFonts w:cs="Arial" w:ascii="Arial" w:hAnsi="Arial"/>
                <w:b w:val="false"/>
                <w:sz w:val="20"/>
                <w:szCs w:val="20"/>
                <w:lang w:val="es-ES" w:eastAsia="es-ES"/>
              </w:rPr>
              <w:t xml:space="preserve">ENCUENTRO DE SANAR MAESTR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15 AM A 7:30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UNDACION SANAR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cuentro de maestros BTO .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24 MAY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b w:val="false"/>
                <w:b w:val="false"/>
                <w:sz w:val="20"/>
                <w:szCs w:val="20"/>
                <w:lang w:val="es-ES" w:eastAsia="es-ES"/>
              </w:rPr>
            </w:pPr>
            <w:r>
              <w:rPr>
                <w:rFonts w:cs="Arial" w:ascii="Arial" w:hAnsi="Arial"/>
                <w:sz w:val="20"/>
                <w:szCs w:val="20"/>
                <w:lang w:val="es-ES" w:eastAsia="es-ES"/>
              </w:rPr>
              <w:t>ATENCION A PADRES DE FAMIL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00AMA 6:50AM</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ÑAN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RDE</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5:00PM 5:45A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8 DE MAYO AL 01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b w:val="false"/>
                <w:sz w:val="20"/>
                <w:szCs w:val="20"/>
                <w:lang w:val="es-ES" w:eastAsia="es-ES"/>
              </w:rPr>
              <w:t>REVISION DE PLANEACION POR PARTE DE LOS JEFES DE 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debe revisar la planeación de los docentes y deben contener las temáticas de la malla para el periodo asignado, revisar además que las estrategias planteadas a nivel de cada área se estén desarrollando, deben colocar una pequeña observación en el master de cada docente.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YO 29 /20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b w:val="false"/>
                <w:b w:val="false"/>
                <w:sz w:val="20"/>
                <w:szCs w:val="20"/>
                <w:lang w:val="es-ES" w:eastAsia="es-ES"/>
              </w:rPr>
            </w:pPr>
            <w:r>
              <w:rPr>
                <w:rFonts w:cs="Arial" w:ascii="Arial" w:hAnsi="Arial"/>
                <w:b w:val="false"/>
                <w:sz w:val="20"/>
                <w:szCs w:val="20"/>
                <w:lang w:val="es-ES" w:eastAsia="es-ES"/>
              </w:rPr>
              <w:t>CAMPEONES 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8:00AM A 12: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8 DE MAYO AL 01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b w:val="false"/>
                <w:b w:val="false"/>
                <w:sz w:val="20"/>
                <w:szCs w:val="20"/>
                <w:lang w:val="es-ES" w:eastAsia="es-ES"/>
              </w:rPr>
            </w:pPr>
            <w:r>
              <w:rPr>
                <w:rFonts w:cs="Arial" w:ascii="Arial" w:hAnsi="Arial"/>
                <w:b w:val="false"/>
                <w:sz w:val="20"/>
                <w:szCs w:val="20"/>
                <w:lang w:val="es-ES" w:eastAsia="es-ES"/>
              </w:rPr>
              <w:t>PLANES DE APOY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00AM A 7;50A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harán  los talleres  y actividades de planes de apoyo para la recuperación de logro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YO 31 JUEV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b w:val="false"/>
                <w:b w:val="false"/>
                <w:sz w:val="20"/>
                <w:szCs w:val="20"/>
                <w:lang w:val="es-ES" w:eastAsia="es-ES"/>
              </w:rPr>
            </w:pPr>
            <w:r>
              <w:rPr>
                <w:rFonts w:cs="Arial" w:ascii="Arial" w:hAnsi="Arial"/>
                <w:b w:val="false"/>
                <w:sz w:val="20"/>
                <w:szCs w:val="20"/>
                <w:lang w:val="es-ES" w:eastAsia="es-ES"/>
              </w:rPr>
              <w:t xml:space="preserve">PREVENCION DEL ABUSO  Y LA EXPLOTACION SEXU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val="false"/>
                <w:b w:val="false"/>
                <w:sz w:val="20"/>
                <w:szCs w:val="20"/>
                <w:lang w:val="es-ES" w:eastAsia="es-ES"/>
              </w:rPr>
            </w:pPr>
            <w:r>
              <w:rPr>
                <w:rFonts w:eastAsia="Times New Roman" w:cs="Arial" w:ascii="Arial" w:hAnsi="Arial"/>
                <w:b w:val="false"/>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harla de prevención del abuso y la explotación sexual con la policía Adolescentes grupo focalizado( </w:t>
            </w:r>
            <w:r>
              <w:rPr>
                <w:rFonts w:eastAsia="Times New Roman" w:cs="Arial" w:ascii="Arial" w:hAnsi="Arial"/>
                <w:color w:val="FF0000"/>
                <w:sz w:val="20"/>
                <w:szCs w:val="20"/>
                <w:lang w:val="es-ES" w:eastAsia="es-ES"/>
              </w:rPr>
              <w:t>PENDIENTE A NECESIDAD)</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04 AL 08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b w:val="false"/>
                <w:sz w:val="20"/>
                <w:szCs w:val="20"/>
                <w:lang w:val="es-ES" w:eastAsia="es-ES"/>
              </w:rPr>
              <w:t>REVISION DE PLANEACION POR PARTE E COORDINACION ACADE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4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FESTIVO DIA DEL CORPUS CHRI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5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DIA DEL MEDIO AMBI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00AM A 6;50A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 DE AREA Y LIDER DEL PROYECTO CON SU EQUIPO ASIGNAD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proyecto de PRAE y el área de Ciencias Naturales deben organizar la guía de trabajo, las evidencias deben quedar en la carpeta de proyect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5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PROYECTO CAMPEONES 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07 DE JUN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75" w:before="75" w:after="150"/>
              <w:rPr>
                <w:rFonts w:ascii="Arial" w:hAnsi="Arial" w:cs="Arial"/>
                <w:sz w:val="20"/>
                <w:szCs w:val="20"/>
                <w:lang w:val="es-ES" w:eastAsia="es-ES"/>
              </w:rPr>
            </w:pPr>
            <w:r>
              <w:rPr>
                <w:rFonts w:cs="Arial" w:ascii="Arial" w:hAnsi="Arial"/>
                <w:sz w:val="20"/>
                <w:szCs w:val="20"/>
                <w:lang w:val="es-ES" w:eastAsia="es-ES"/>
              </w:rPr>
              <w:t>GRUPO FOCAL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 xml:space="preserve">VIERNES 08 DE </w:t>
            </w:r>
            <w:r>
              <w:rPr>
                <w:rFonts w:eastAsia="Times New Roman" w:cs="Arial" w:ascii="Arial" w:hAnsi="Arial"/>
                <w:sz w:val="20"/>
                <w:szCs w:val="20"/>
                <w:shd w:fill="FFFFFF" w:val="clear"/>
                <w:lang w:val="es-ES" w:eastAsia="es-ES"/>
              </w:rPr>
              <w:t>JUNIO 08</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TERMINA EL SEGUNDO</w:t>
            </w:r>
          </w:p>
          <w:p>
            <w:pPr>
              <w:pStyle w:val="Normal"/>
              <w:spacing w:lineRule="auto" w:line="240" w:before="0" w:after="0"/>
              <w:rPr>
                <w:rFonts w:ascii="Arial" w:hAnsi="Arial" w:eastAsia="Times New Roman" w:cs="Arial"/>
                <w:sz w:val="20"/>
                <w:szCs w:val="20"/>
                <w:highlight w:val="green"/>
                <w:lang w:val="es-ES" w:eastAsia="es-ES"/>
              </w:rPr>
            </w:pPr>
            <w:r>
              <w:rPr>
                <w:rFonts w:eastAsia="Arial" w:cs="Arial" w:ascii="Arial" w:hAnsi="Arial"/>
                <w:sz w:val="20"/>
                <w:szCs w:val="20"/>
                <w:highlight w:val="green"/>
                <w:lang w:val="es-ES" w:eastAsia="es-ES"/>
              </w:rPr>
              <w:t xml:space="preserve">  </w:t>
            </w:r>
            <w:r>
              <w:rPr>
                <w:rFonts w:eastAsia="Times New Roman" w:cs="Arial" w:ascii="Arial" w:hAnsi="Arial"/>
                <w:sz w:val="20"/>
                <w:szCs w:val="20"/>
                <w:highlight w:val="green"/>
                <w:lang w:val="es-ES" w:eastAsia="es-ES"/>
              </w:rPr>
              <w:t>PERIODO</w:t>
            </w:r>
          </w:p>
          <w:p>
            <w:pPr>
              <w:pStyle w:val="Normal"/>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t>JEAN DAY GRADO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 DE AREA Y EQUIPO DE TRABAJ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 DESERTORES ACOORDINACION Y </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highlight w:val="green"/>
                <w:lang w:val="es-ES" w:eastAsia="es-ES"/>
              </w:rPr>
            </w:pPr>
            <w:r>
              <w:rPr>
                <w:rFonts w:eastAsia="Times New Roman" w:cs="Arial" w:ascii="Arial" w:hAnsi="Arial"/>
                <w:sz w:val="20"/>
                <w:szCs w:val="20"/>
                <w:highlight w:val="green"/>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val="es-ES" w:eastAsia="es-ES"/>
              </w:rPr>
              <w:t>El área de artística debe encargarse de organizar el detalle del día el padre, con el fin de que los estudiantes lo entreguen el fin de semana.(17 de juni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08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ERMINA SEGUNDO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ERIODO ACADEM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debe informar a los estudiantes y a los padres de familia sobre la necesidad de presentar los planes de mejoramiento, de esta actividad debe quedar evidencia de la citación y de la presentación  de los padres al informe; cada docente debe organizar la información y subirla al blog, dejar evidencia en la fotocopiadora y enviarla por el aplicativo de comunicaciones del master a la coordinación académica una semana antes de terminar  el segundo periodo (28 de mayo al 01 de juni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NIO 1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IERRE DE SISTEMA MA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DEL 11 DE JUNIO AL 03 DE JUL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CESO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DEL LUNES 11 AL 17 DE JUN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CLASES CON CLE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1 DE JUNI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sz w:val="20"/>
                <w:szCs w:val="20"/>
                <w:lang w:val="es-ES" w:eastAsia="es-ES"/>
              </w:rPr>
              <w:t xml:space="preserve">SEMANA DE DLLO INSTITUCIONAL  </w:t>
            </w:r>
            <w:r>
              <w:rPr>
                <w:rFonts w:eastAsia="Times New Roman" w:cs="Arial" w:ascii="Arial" w:hAnsi="Arial"/>
                <w:b/>
                <w:sz w:val="20"/>
                <w:szCs w:val="20"/>
                <w:lang w:val="es-ES" w:eastAsia="es-ES"/>
              </w:rPr>
              <w:t>FESTIVO</w:t>
            </w:r>
            <w:r>
              <w:rPr>
                <w:rFonts w:eastAsia="Times New Roman" w:cs="Arial" w:ascii="Arial" w:hAnsi="Arial"/>
                <w:sz w:val="20"/>
                <w:szCs w:val="20"/>
                <w:lang w:val="es-ES" w:eastAsia="es-E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2 DE JUNI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RESIONES DE CONSOLIDADOS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RRECCIONE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irector de grupo revisar el consolidado e informar a los demás docentes de la perdida, cada docente debe revisar en el máster las notas y realizar los cambios que se requieran.</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13 DE JUNI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 COMISIONES DE EVALUACION DEL SEGUNDO PERIODO 02 PRIMEROS SEGUNDOS , SEXTOS Y SEPTIMOS</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DORA ACADEMICA </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4 DE JUNI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MANA DE DLLO INSTITUCIONAL    COMISIONES DE EVALUACION DEL SEGUNDO PERIODO  OCTAVOS NOVENOS   TERCEROS, CUARTOS , QUINTO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15 DE JUNI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NSEJO ACADEMIC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CIMOS Y ONCES PRESCOLARES ACELERACION Y MULTIGRADUAL</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TOR Y COORDINADORA ACADEMICA</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NALISIS RESULTADOS ACADEMICOS Y ELABORACCION DE PLANES DE MEJORAMIENT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15 DE JUNIO</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E DESERTORES A SECRETARIA DE EDUCACION</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GRUP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DORA ACADEMICA </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L 16 DE JUNIO AL 01 DE JUL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ACACIONES DOC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02 DE JUL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 DIA DE SAN PEDRO Y SAN PAB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03 AL 06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USTENTACION PLANES DE APOY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ta sustentación se realiza durante las clas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L 03 AL 06 DE JUL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USTENTACION PLANES DE APOY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en su clase debe realizar la sustentación de los planes de mejoramiento. Esta información luego debe ser informada al padre de familia dejando un acta firmada  de la información brindada  y se debe subir al MÁSTER.</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blue"/>
                <w:lang w:val="es-ES" w:eastAsia="es-ES"/>
              </w:rPr>
            </w:pPr>
            <w:r>
              <w:rPr>
                <w:rFonts w:eastAsia="Times New Roman" w:cs="Arial" w:ascii="Arial" w:hAnsi="Arial"/>
                <w:sz w:val="20"/>
                <w:szCs w:val="20"/>
                <w:highlight w:val="blue"/>
                <w:lang w:val="es-ES" w:eastAsia="es-ES"/>
              </w:rPr>
              <w:t>MARTES 03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blue"/>
                <w:lang w:val="es-ES" w:eastAsia="es-ES"/>
              </w:rPr>
            </w:pPr>
            <w:r>
              <w:rPr>
                <w:rFonts w:eastAsia="Times New Roman" w:cs="Arial" w:ascii="Arial" w:hAnsi="Arial"/>
                <w:sz w:val="20"/>
                <w:szCs w:val="20"/>
                <w:highlight w:val="blue"/>
                <w:lang w:val="es-ES" w:eastAsia="es-ES"/>
              </w:rPr>
              <w:t>INICIA EL TERCER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blue"/>
                <w:lang w:val="es-ES" w:eastAsia="es-ES"/>
              </w:rPr>
            </w:pPr>
            <w:r>
              <w:rPr>
                <w:rFonts w:eastAsia="Times New Roman" w:cs="Arial" w:ascii="Arial" w:hAnsi="Arial"/>
                <w:sz w:val="20"/>
                <w:szCs w:val="20"/>
                <w:highlight w:val="blue"/>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blue"/>
                <w:lang w:val="es-ES" w:eastAsia="es-ES"/>
              </w:rPr>
            </w:pPr>
            <w:r>
              <w:rPr>
                <w:rFonts w:eastAsia="Times New Roman" w:cs="Arial" w:ascii="Arial" w:hAnsi="Arial"/>
                <w:sz w:val="20"/>
                <w:szCs w:val="20"/>
                <w:highlight w:val="blue"/>
                <w:lang w:val="es-ES" w:eastAsia="es-ES"/>
              </w:rPr>
              <w:t>MARTES 03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blue"/>
                <w:lang w:val="es-ES" w:eastAsia="es-ES"/>
              </w:rPr>
            </w:pPr>
            <w:r>
              <w:rPr>
                <w:rFonts w:eastAsia="Times New Roman" w:cs="Arial" w:ascii="Arial" w:hAnsi="Arial"/>
                <w:sz w:val="20"/>
                <w:szCs w:val="20"/>
                <w:highlight w:val="blue"/>
                <w:lang w:val="es-ES" w:eastAsia="es-ES"/>
              </w:rPr>
              <w:t>ORIENTACION DE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blue"/>
                <w:lang w:val="es-ES" w:eastAsia="es-ES"/>
              </w:rPr>
            </w:pPr>
            <w:r>
              <w:rPr>
                <w:rFonts w:eastAsia="Times New Roman" w:cs="Arial" w:ascii="Arial" w:hAnsi="Arial"/>
                <w:sz w:val="20"/>
                <w:szCs w:val="20"/>
                <w:highlight w:val="blue"/>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04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RESIÓN DE INFORM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04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UALIZACION DEL BLOG DEL DOCENTE Y DE TALLERES DE AUSENCI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docente debe actualizar su blog únicamente con la información 2018 y debe subir el formato de Seguimiento y Evaluación del primer periodo, las cibergrafias, videos, lecturas a trabajar.  Entregar los talleres vía MASTER a coordinación.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LIO 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CUENTRO GRUPO FOCAL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35 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0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SEJO ACADEMICO VALIDACION PERIODO 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DORA ACADEMI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de área lleva el informe con base en la plata forma master 2000,para exponer al C.A Estrategias de mejoramient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6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RESIÓN DE INFORM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acadé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TES 10 DE JUL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8:00AM – 12:00 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06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E INFORMES ACADEMICOS DE SEGUNDO PERIODO</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unión con padres grupo focal Fundación SANAR 8:00 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ERNES 06 DE JULI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CUENTRO DE PAREJA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IDER DEL PROYECT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bjeto manejo sano a la relación  de pareja en el colegio. Grupo focal ,adolesce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0 de julio SEGUIMIENTOS ACUERDO Y PM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sesoras PEDAGOGICA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2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 SECUND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A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ÑAN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5:00P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RD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7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CAMPEONES 11°1,11°2,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8:00AM -12: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VIVENCIA FINC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9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O CIVICO DIA DE LA INDEPENDENCIA DE COLOMB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Área de sociales proyecto de gobierno escolar, se debe dejar evidencia del trabajo en la carpeta de proyectos de los estudiante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rea de social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20 DE JUL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 INDEPENDENCIA DE COLOMB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LIO 24/201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YECTO CAMPE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8°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spués de l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ON A PADRES DE FAMIL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UEBAS SABER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CFE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LIO 31 MART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0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OMPAÑAMIENTO DE ASESORAS PEDAGOG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endiente temátic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0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dora ACADEMICA</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06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MPRESIÓN DE AL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RETARI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TES 07 DE AGOSTO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ESTIVO BATALLA DE BOYACA  E INDEPENDENCIA DE ANTIOQU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Área de FILOSOFIA proyecto de gobierno escolar, se debe dejar evidencia del trabajo en la carpeta de proyectos de los estudiante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eparar las actividades en el formato institucional y reconocimiento a los estudiantes, con sentido DE PERTENNCIA POR EL TERRITORIO . LA DEFENS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9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 SECUNDARIA.ENTREGA DE ALERTAS. TA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30 P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9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CUELA DE PADRES ;VINCULOS DE CUID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NGELA PLAZ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ornada de la tarde.</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1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rupo focal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11 AL 13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RRECI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OR MAESTRO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4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GOSTO 1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1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IGIENE Y CUIDADO DEL CUERPO,6°,7°,8,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rupo focalizad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OSTO 1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A HUMANIZACION DE LA PRACTICA EDUC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AM 7:3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0 DE AGOS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 ASUNCION DE LA VIRG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1 /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w:t>
            </w:r>
          </w:p>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23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ON A PADRES DE FAMILI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w:t>
            </w:r>
          </w:p>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23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 MENCIONES A LOS GRADOS ONC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 Y COORDINADOR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entregan las menciones de reconocimiento a los estudiantes que tengan el año ganad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0 AL 24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PLICACIÓN DE EVALUACIONES DE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DOCENT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as evaluaciones de periodo, las realiza cada docente en el máster y se deben elaborar tipo ICFES, si aún no hay contrato con INSTUIMOS.                Estas evaluaciones deben ser revisadas por el jefe de área con tiempo y enviar el paquete completo a coordinación académica para su aprobación en la semana 6</w:t>
            </w:r>
            <w:r>
              <w:rPr>
                <w:rFonts w:eastAsia="Times New Roman" w:cs="Arial" w:ascii="Arial" w:hAnsi="Arial"/>
                <w:b/>
                <w:sz w:val="20"/>
                <w:szCs w:val="20"/>
                <w:lang w:val="es-ES" w:eastAsia="es-ES"/>
              </w:rPr>
              <w:t>.(del 06 al 10 de agost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0 AL 24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ELABORACION DE PLANEACION DEL TERCER PERIODO</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24 convivencia grupo focal de 7ª 5, Fundación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abre el master durante toda la semana, para que cada docente realice la planeación del tercer periodo, se deben tener en cuentas las directrices institucionale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7 AL 31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VISION DE PLANEACION POR PARTE DE LOS JEFES DDE 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 debe revisar la planeación de los docentes y deben contener las temáticas de la malla para el periodo asignado, revisar además que las estrategias planteadas a nivel de cada área se estén desarrollando, deben colocar una pequeña observación en el master de cada docente.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27 AL 31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PLANES DE APOY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00am a 7:50 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 hara los planes de apoyo.en la seman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8 DE AGOST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OYECTO CAMPEONES 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01 DE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FIESTA DE ANTIOQUEÑ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CTOR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irectores de grupo y coordinadores de convivencia ,padres de famil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3 SEPTIEMBRE LUN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GRUPO FOCAL SAN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35 estudiante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03 AL 07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VISION DE PLANEACION POR PARTE E COORDINACION ACADE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ORDINACION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6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ON A PADRES DE FAMIL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red"/>
                <w:lang w:val="es-ES" w:eastAsia="es-ES"/>
              </w:rPr>
            </w:pPr>
            <w:r>
              <w:rPr>
                <w:rFonts w:eastAsia="Times New Roman" w:cs="Arial" w:ascii="Arial" w:hAnsi="Arial"/>
                <w:sz w:val="20"/>
                <w:szCs w:val="20"/>
                <w:highlight w:val="red"/>
                <w:lang w:val="es-ES" w:eastAsia="es-ES"/>
              </w:rPr>
              <w:t>VIERNES 07 DE SEPTIEMB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red"/>
                <w:lang w:val="es-ES" w:eastAsia="es-ES"/>
              </w:rPr>
            </w:pPr>
            <w:r>
              <w:rPr>
                <w:rFonts w:eastAsia="Times New Roman" w:cs="Arial" w:ascii="Arial" w:hAnsi="Arial"/>
                <w:sz w:val="20"/>
                <w:szCs w:val="20"/>
                <w:highlight w:val="red"/>
                <w:lang w:val="es-ES" w:eastAsia="es-ES"/>
              </w:rPr>
              <w:t>TERMINA EL TERCER  PERIO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red"/>
                <w:lang w:val="es-ES" w:eastAsia="es-ES"/>
              </w:rPr>
            </w:pPr>
            <w:r>
              <w:rPr>
                <w:rFonts w:eastAsia="Times New Roman" w:cs="Arial" w:ascii="Arial" w:hAnsi="Arial"/>
                <w:sz w:val="20"/>
                <w:szCs w:val="20"/>
                <w:highlight w:val="red"/>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UEBAS SABER 3°- 5° Y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CFE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0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MPRESIÓN DE CONSOLIDADOS  Y REVIS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LUNES 10 DE SEPTIEMB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INICIA EL CUARTO   PERIODO</w:t>
            </w:r>
          </w:p>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6:15 7:00AM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NDACION SANA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SIGNIFICAR LA ESCUELA COM ESCENARIO DE PAZ Y CONVIVENCI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MARTES 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 xml:space="preserve">CORRECIONES AL SISTEM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00 A 12 :00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DOCENT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1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6° Y 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DIRECTOR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ener las catas de comisión en digital , para leerla y hacer los ajustes de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sz w:val="20"/>
                <w:szCs w:val="20"/>
                <w:lang w:val="es-ES" w:eastAsia="es-ES"/>
              </w:rPr>
              <w:t>MARTES 11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RTES 11  DE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YECTO CAMPEONES 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3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MIERCOLES 12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JUEVES 13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JUEVES 13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NOCIMIENTO DEL CUERPO SALUD MENTAL Y REPRODUCTIVA 9°,10° Y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ÍDER DEL PROYECTO Y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SPITAL DEL SUR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rasversal izado con L.C</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VIERNES 14 DE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sz w:val="20"/>
                <w:szCs w:val="20"/>
                <w:lang w:val="es-ES" w:eastAsia="es-ES"/>
              </w:rPr>
              <w:t>COMISIONES DE EVALUACION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6:00 A 9:00 AM Y DE 12:30 A 3: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IERNES 14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O CULTURAL DIA DE AMOR Y AMISTAD.</w:t>
            </w:r>
            <w:r>
              <w:rPr>
                <w:rFonts w:eastAsia="Times New Roman" w:cs="Arial" w:ascii="Arial" w:hAnsi="Arial"/>
                <w:b/>
                <w:sz w:val="20"/>
                <w:szCs w:val="20"/>
                <w:lang w:val="es-ES" w:eastAsia="es-ES"/>
              </w:rPr>
              <w:t xml:space="preserve"> JORNADA PEDAGOGICA Y LUDICA                   DIA DE LA CONVIVENCIA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9:15 am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30a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 y REPRESENTANT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LUNES 17 DE SEPT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sz w:val="20"/>
                <w:szCs w:val="20"/>
                <w:lang w:val="es-ES" w:eastAsia="es-ES"/>
              </w:rPr>
              <w:t>COMISIONES DE EVALUACION 11°multigradual y acele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2:3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11: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 y REPRESENTANTES DE 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20 SEPTIEMBRE </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E INFORME DE PLANES DE APOYO PADRES DE FAMILIA Y ESTUDIANTES</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ierre con padres grupo focal Fundación SANAR 8:00 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DA DOCENT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s-ES" w:eastAsia="es-ES"/>
              </w:rPr>
              <w:t>Cada docente debe informar a los estudiantes y a los padres de familia sobre la necesidad de presentar los planes de APOYO, de esta actividad debe quedar evidencia de la citación y de la presentación  de los padres al informe; cada docente debe organizar la información y subirla al blog, dejar evidencia en la fotocopiadora y enviarla por el aplicativo de comunicaciones del master a la coordinación académica una semana antes de terminar  el segundo periodo (28 de mayo al 01 de junio).</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MARTES 18 DE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JUEVES 20 DE SEPTIE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JUEVES 20 DE SEPTIEBRE A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 INFORM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ORDINADORA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CADEMICA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ornada  de la mañana</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SEPTIEMBRE 21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GUIMIENT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sesoras pedagógicas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SEPTIEMBRE 2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DEL 17 AL 26 DE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REVISION Y AJUSTES A LOS PROYYECTOS Y MAL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IDER DE PROYECTO Y JEFE DE AR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LUNES 24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ENTREGA DE MENCIONES LOS PRIMEROS PUEST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CRETARIA AC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JUEVES  27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NSEJO ACADEM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TORA Y COORDINADOR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alidación del tercer periodo.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28 DE SEPT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A DEL SO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RANCIA Y LOS INTERPRETE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o cultural y actividades guí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IERNES 21 DE SEPTIEMBRE AL 2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MNA DEL SORDO.</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PRECOMISIONES DE EVALU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ODOS LOS DIRECTORES DEGRUP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MARTES 0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CAMPEONES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MARTES 0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GRUPO FOCAL SA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Hora 9:30 am</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JUEVES  04 DE OCTU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 ENTREGA PLANES DE APOYO AL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VIERNES 05 DE OCTU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UN BEBE ES TU DECIS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genda se acordara con el hospital del sur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VIERNES 05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AN DAY GRADOS 1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utorizado costo 600.</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LERTAS ACADEMIC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PLANES DE APOY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DEL LUNES 08 AL 12 DE OCTUB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CLASES CON CLE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08 DE OCTUBRE </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9 DE OCTU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10 DE OCTU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11 DE OCTU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7:00AM -8:30 </w:t>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FLEXION DE LA PRACTICA EDUCATIVA GRUPAL</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ERNES 12 DE OCTU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OCTUBRE 16 </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1°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OCTUBRE 30 </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1°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16 AL 31 DE OCTU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VISION DE LOS ELEMENTOS DE ENTRADA DE AREAS Y PROYECTOS POR COORDINACIION ACADE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IDER DE PROYECTO JEFE DE AREA Y COORDINADORA ACADEM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1 DE OCTU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ELEBRACIÓN DIA DE HALLOWEEN.</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GLISH D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OPUESTA CRUCE CON INGLE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uía de ingles .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16 AL 22 DE OCTU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USTENTACION PLANES DE APOY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sentación de la sustentación de planes de mejor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UNES 15 DE OCTU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 DIA DE LA RA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16 DE OCTU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A DE LA RA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Área de matemática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18 DE OCTU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TENCION A PADRES DE FAMIL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ERNES 19 DE OCTU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ELEBRACION DIA DE LA RAZ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OCTUBRE 24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VALUACION INSTITU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uía 34</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01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A DEL VIGIL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CTUBRE 22 AL 2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OCTUBRE 3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VIEMBRE 0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RUPO FOC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7:00AM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05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6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NSEJO ACADEMICO VERIFICACION DEL DISEÑO CURRI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06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JUEVES 08 DE NOVIEMBR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 PRI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07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TENCION A PADRES DE FAMILIA SECUND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CENTES EN GENER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la jornada, se debe  dejar evidencia en el control de asistencia y en los contratos pedagógicos.</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06 al 09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PLICACIÓN DE EVALUACIONES DE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DOCENT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as evaluaciones de periodo, las realiza cada docente en el máster y se deben elaborar tipo ICFES, si aún no hay contrato con INSTUIMOS.                Estas evaluaciones deben ser revisadas por el jefe de área con tiempo y enviar el paquete completo a coordinación académica para su aprobación en la semana 6</w:t>
            </w:r>
            <w:r>
              <w:rPr>
                <w:rFonts w:eastAsia="Times New Roman" w:cs="Arial" w:ascii="Arial" w:hAnsi="Arial"/>
                <w:b/>
                <w:sz w:val="20"/>
                <w:szCs w:val="20"/>
                <w:lang w:val="es-ES" w:eastAsia="es-ES"/>
              </w:rPr>
              <w:t>.(del 22 al 26 de OCTUBRE)</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12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ESTIVO INDEPENDENCIA DE CARTAG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VIEMBRE 1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PEONES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L 13 AL 16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ES DE EVALUACION DE CUARTO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VIEMBRE  20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AN DAY GRADO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L LUNES 19 AL 23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ALIZACION SUSTENTACION DE PLANES DE RECUPERACION A PADRES DE FAMILIA DE ESTUDIANTES CON 1 O 2 ASIGNATURAS DEFICITADA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ORRECI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debe citar a los padres de familia para  informarlos del procedimiento y de la fecha en la cual deben venir a sustentar (martes 27 y miércoles  28 de la semana siguiente)</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21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DE SIMBOLOS DE GRADOS 11° A 10° Y COREOGRAFIAS NOCHE DE LOS MEJ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SPONSABLE AREAS DE ESPAÑOL ARTISTICA Y ED FISIC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imero se realiza la entrega de símbolos y luego se hace entrega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UEVES 22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CTO DE CLAUSURA DE LOS GRADOS DE TRANSICION Y QUINTOS MENCIONES DE HON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VIERNES 23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TERMINA EL CUARTO  PERIO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VIERNES 23 DE NOVIEMBR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t>JORNADADE ASEO INSTITUCIONAL</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lightGray"/>
                <w:lang w:val="es-ES" w:eastAsia="es-ES"/>
              </w:rPr>
            </w:pPr>
            <w:r>
              <w:rPr>
                <w:rFonts w:eastAsia="Times New Roman" w:cs="Arial" w:ascii="Arial" w:hAnsi="Arial"/>
                <w:sz w:val="20"/>
                <w:szCs w:val="20"/>
                <w:highlight w:val="lightGray"/>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DEL LUNES 26 AL 30 DE NOVIEMB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CLASES CON CLE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6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ISION DE PROMOCION AÑO 2018.</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JEFES DDE AREA Y LIDERES DE PROYECTOS</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a líder o jefe de área realizara una presentación en power point sobre los logros del año o informe de gestión, aplica también para el historial. </w:t>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LUNES 26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MANA DE DLLO INSTITUCIONAL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7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 INFORME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ARTES 27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     DIA DEL GUARDA DE SEGURIDAD.</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TREGA DE INFORMES INFORMES FINALES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28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OCIALIZACION DE INFORME DE AREAS Y PROYECTOS. VALIDACION DE AÑO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TOR Y COORDINADORA ACADEMICA</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28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28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TREGA DE INFORMES ACADEMICOS DEL CUARTO PERIOD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IERCOLES 28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FF0000"/>
                <w:sz w:val="20"/>
                <w:szCs w:val="20"/>
                <w:lang w:val="es-ES" w:eastAsia="es-ES"/>
              </w:rPr>
            </w:pPr>
            <w:r>
              <w:rPr>
                <w:rFonts w:eastAsia="Times New Roman" w:cs="Arial" w:ascii="Arial" w:hAnsi="Arial"/>
                <w:sz w:val="20"/>
                <w:szCs w:val="20"/>
                <w:lang w:val="es-ES" w:eastAsia="es-ES"/>
              </w:rPr>
              <w:t>JUEVES 29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CTO DE PROCLAMACION DE BACHILLERES 201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ORES DE GRUPO</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ARA DE COMERCIO ABURRA SUR</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FF0000"/>
                <w:sz w:val="20"/>
                <w:szCs w:val="20"/>
                <w:lang w:val="es-ES" w:eastAsia="es-ES"/>
              </w:rPr>
            </w:pPr>
            <w:r>
              <w:rPr>
                <w:rFonts w:eastAsia="Times New Roman" w:cs="Arial" w:ascii="Arial" w:hAnsi="Arial"/>
                <w:sz w:val="20"/>
                <w:szCs w:val="20"/>
                <w:lang w:val="es-ES" w:eastAsia="es-ES"/>
              </w:rPr>
              <w:t>VIERNES 30  DE NOVIEMBRE</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MANA DE DLLO INSTITUCIONAL</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TIVOS DOCENTES</w:t>
            </w:r>
          </w:p>
        </w:tc>
        <w:tc>
          <w:tcPr>
            <w:tcW w:w="12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PEDIDA DE NAVIDAD DOCENTES</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yellow"/>
                <w:lang w:val="es-ES" w:eastAsia="es-ES"/>
              </w:rPr>
            </w:pPr>
            <w:r>
              <w:rPr>
                <w:rFonts w:eastAsia="Times New Roman" w:cs="Arial" w:ascii="Arial" w:hAnsi="Arial"/>
                <w:color w:val="000000"/>
                <w:sz w:val="20"/>
                <w:szCs w:val="20"/>
                <w:lang w:val="es-ES" w:eastAsia="es-ES"/>
              </w:rPr>
              <w:t xml:space="preserve">EL 03 DE DICIEMBR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yellow"/>
                <w:lang w:val="es-ES" w:eastAsia="es-ES"/>
              </w:rPr>
            </w:pPr>
            <w:r>
              <w:rPr>
                <w:rFonts w:eastAsia="Times New Roman" w:cs="Arial" w:ascii="Arial" w:hAnsi="Arial"/>
                <w:color w:val="000000"/>
                <w:sz w:val="20"/>
                <w:szCs w:val="20"/>
                <w:lang w:val="es-ES" w:eastAsia="es-ES"/>
              </w:rPr>
              <w:t>INICIAN LAS VACACIONES DE DOCEN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s-ES" w:eastAsia="es-ES"/>
              </w:rPr>
            </w:pPr>
            <w:r>
              <w:rPr>
                <w:rFonts w:eastAsia="Times New Roman" w:cs="Arial" w:ascii="Arial" w:hAnsi="Arial"/>
                <w:color w:val="000000"/>
                <w:sz w:val="20"/>
                <w:szCs w:val="20"/>
                <w:highlight w:val="yellow"/>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0"/>
                <w:szCs w:val="20"/>
                <w:highlight w:val="yellow"/>
                <w:lang w:val="es-ES" w:eastAsia="es-ES"/>
              </w:rPr>
            </w:pPr>
            <w:r>
              <w:rPr>
                <w:rFonts w:eastAsia="Times New Roman" w:cs="Arial" w:ascii="Arial" w:hAnsi="Arial"/>
                <w:color w:val="FF0000"/>
                <w:sz w:val="20"/>
                <w:szCs w:val="20"/>
                <w:highlight w:val="yellow"/>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96"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672"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15" w:type="dxa"/>
            <w:tcBorders/>
            <w:tcMar>
              <w:left w:w="0" w:type="dxa"/>
              <w:right w:w="0" w:type="dxa"/>
            </w:tcMar>
          </w:tcPr>
          <w:p>
            <w:pPr>
              <w:pStyle w:val="Normal"/>
              <w:snapToGrid w:val="false"/>
              <w:spacing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23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1118235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aconvietas">
    <w:name w:val="Lista con viñetas"/>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14:00Z</dcterms:created>
  <dc:creator>Juan Eceverry Abad</dc:creator>
  <dc:description/>
  <cp:keywords/>
  <dc:language>en-US</dc:language>
  <cp:lastModifiedBy>Rectoria</cp:lastModifiedBy>
  <dcterms:modified xsi:type="dcterms:W3CDTF">2018-07-04T21:14:00Z</dcterms:modified>
  <cp:revision>2</cp:revision>
  <dc:subject/>
  <dc:title/>
</cp:coreProperties>
</file>