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GUÍA PARA LA ELABORACIÓN DEL PROYECTO INSTITUCIONA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IDENTIFICACIÓN DEL PROYECTO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MARCO TEÓRICO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.1  CONCEPTUALIZACIÓN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 deben referenciar los fundamentos conceptuales del asunto al cual se dirige el proyecto, los principios teóricos, pedagógicos y metodológicos que se enuncian por el Ministerio de Educación Nacional o por otras entidades líderes en el asunto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.2 MARCO LEGAL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 debe referenciar la normatividad que define la implementación del proyecto, como actividad complementaria al currículo institucional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. FORMULACIÓN</w:t>
        <w:tab/>
        <w:t>(¿Qué se va a realizar?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4. DELIMITACIÓN</w:t>
        <w:tab/>
        <w:t>(¿Hasta dónde van a llegar?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RELACIONES EXPLICITAS CON LAS ÁREA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CIONES EXPLICITAS CON LAS ÁREAS (con cuáles áreas se articula o transversalizan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leccione la trasnversalizacion según el proyecto copie y pegue, elimine la información que no necesit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UTA PARA TRANSVERSALIZAR LOS PROYECTOS A LAS ÁREA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r el nombre y  los contenidos o temas  que la institución le ha dado a cada proyecto, de acuerdo a la distribución presentada,( columna 4 de este formato), no pierda de vista  la normatización  y los temas  que cada proyecto trae, pero tampoco descuide los temas que por contexto e importancia la institución viene desarrollando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sar en el  formato de  distribución de estándares por grado y periodo, cuales estándares están asociados a  los  contenidos o temas listados (copiarlos en la columna  3 del formato de transversalización), en el caso de los proyectos opcionales, municipales e   institucionales, si no tienen estándares asociados, escriba  allí los indicadores que el proyecto pretende desarrollar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proyectos  a transversalizar, son los reglamentarios; los opcionales, municipales, e institucionales, y  las cátedras; cada  institución  elige las áreas en las que serán articulados.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NSVERSALIZACIÓN DE LOS PROYECTOS A LAS ÁREAS POR GRADO </w:t>
      </w:r>
    </w:p>
    <w:p>
      <w:pPr>
        <w:pStyle w:val="Prrafodelista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55"/>
        <w:gridCol w:w="1143"/>
        <w:gridCol w:w="3985"/>
        <w:gridCol w:w="1179"/>
      </w:tblGrid>
      <w:tr>
        <w:trPr>
          <w:trHeight w:val="9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ROYECTO (</w:t>
            </w:r>
            <w:r>
              <w:rPr>
                <w:rFonts w:cs="Arial" w:ascii="Arial" w:hAnsi="Arial"/>
                <w:sz w:val="22"/>
                <w:szCs w:val="22"/>
              </w:rPr>
              <w:t>desde la norma que lo reglamenta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NDARES ASOCIADO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 LOS TEMAS DE LO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YECTOS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CONTENIDOS TEMATICO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AFINES AL PROYECTO</w:t>
            </w:r>
          </w:p>
        </w:tc>
      </w:tr>
      <w:tr>
        <w:trPr>
          <w:trHeight w:val="15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Un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Estudio, comprensión y práctica de la Constitución y la instrucción cívic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Constitución política de Colombia 199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Ley 115/1994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Ley1029/2006.Lineamientos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Curriculare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de Constitución Política y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Democraci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  <w:t>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s-CO"/>
              </w:rPr>
              <w:t>Participo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s-CO"/>
              </w:rPr>
              <w:t>en la construcción de normas para la convivencia en los grupos a los que pertenezco (familia, colegio, barrio...) y las acato.</w:t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s-CO"/>
              </w:rPr>
              <w:t>Participo en discusiones y debates académicos.</w:t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s-CO"/>
              </w:rPr>
              <w:t>Identifico mecanismos e instituciones constitucionales que protegen los derechos fundamentales de los ciudadanos y las ciudadanas.</w:t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>Reconozco  algunas normas que han sido construidas socialmente y distingo aquellas en cuya construcción y modificación  puedo participar (manual de convivencia escolar, normas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1ªFormación de las subjetividades democráticas. Componentes: (a) Desarrollo de la autonomía y juicio político, (b) Desarrollo de las competencias dialógicas y comunicativ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2ª Construcción de una cultura política. Componentes: (a) Construcción de la esfera de lo público y (b) Construcción de identidades colectiv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3ª Formación en el conocimiento y comprensión de las instituciones y de la dinámica política. Componentes: (a) Análisis de situaciones y (b) Conocimiento de la Constitución)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Sociales, Ciencias Políticas, Ética, Cívica, Filosofía. Lengua Castellana.</w:t>
            </w:r>
          </w:p>
        </w:tc>
      </w:tr>
      <w:tr>
        <w:trPr>
          <w:trHeight w:val="15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Do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Aprovechamiento del Tiempo Libre, el fomento de las diversas culturas, la práctica de la educación física, la recreación y el deporte formativo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 xml:space="preserve"> Ley 115/ 1994;Ley 181/ 1995,  Ley 1029/ 200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(a) integración  actividades físicas, deportivas y recreativas  en todos sus nive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(b) Contribución  al desarrollo de la educación familiar, escolar y extraescolar de la niñez y de la juventud para la utilización del tiempo libre a través de actividades físicas, la recreación y el deporte, mediante la incorporación  de valores  comunita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área de Educación física, Recreación y Deportes 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da institución educativa  diseñará su programa específico según las necesidades y posibilidades </w:t>
            </w:r>
          </w:p>
        </w:tc>
      </w:tr>
      <w:tr>
        <w:trPr>
          <w:trHeight w:val="15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Tr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Protección del Ambiente, la ecología y la preservación de los recursos natural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Constitución política de Colombia/1991; ley 115/199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Decret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1743/1994, Ley 1549/2012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 xml:space="preserve">Incluye el proyecto de atención y prevención de desastres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(artículo 5, praragrafo10 de la ley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Diagnóstico de la situación ambiental de contexto en el que se ubica la institución educativa y formular entre sus estrategias acciones para ayudar en la mejora o en la solución de los problemas ambientales.</w:t>
            </w:r>
          </w:p>
          <w:p>
            <w:pPr>
              <w:pStyle w:val="Prrafodelista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15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Cuatr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Educación para la justicia, la paz, la democracia, la solidaridad, la fraternidad, el cooperativismo, la formación de los valores hum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Constitución Política de Colombia 1991; Ley 115/1994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 xml:space="preserve"> Resolución 1600/ 199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Desarrollo de actitudes, habilidades y conocimientos necesarios para la participación responsable como ciudadanos en una sociedad democrát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Comprensión, valoración y práctica de la Constitución Política, de la estructura y fines del Estado, de la función de la administración pública y de conceptos tales como libertad, democracia, responsabilidad, ética, orden, autoridad, gobierno, solidaridad, tolerancia y respeto por la opinión ajena, los derechos humanos, las etnias y las culturas, de manera que se asuman conductas cívicas dentro de la propia comunidad y en las demás esferas de la vida política y soci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Reconocimiento, aceptación y respeto de los derechos propios y de los demás para logro de una sociedad justa y pacíf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La práctica y el conocimiento de los mecanismos de participación política y ciudadana que formen a la persona para asumir un papel activo y democrático en las decisiones nacionales, regionales y locales que afectan su comunida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Manejo de los conflictos como algo inherente a las relaciones interpersonales e intergrupales y su resolución sin acudir a la violencia, incorporando la equidad, la negociación y la transacción en la solución de los mism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Adopción de formas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de diálogo, deliberación, controversia, consenso y compromiso frente a las relaciones interpersonales, sociales y polític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El desarrollo de la propia autonomía, de la conciencia personal y de las actitudes críticas y creativ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formación de  una ética del trabajo, de las actividades del tiempo libre, y de las relaciones con el medio físico natural y creado, 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Fortalecimiento de la autonomía escolar y el reconocimiento de la historia, la identidad y las culturas nacional, regional y loc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El proyecto de educación debe contemplar para su elaboración los principios filosóficos del proyecto educativo institucional y las directrices del Ministerio de Educación, y su construcción e implementación se hará mediante la participación colegiada de todos los miembros de la comunidad educativa-padres de familia, estudiantes, docentes y directivos-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15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Cinc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Educación Sexual y ciudadan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Constitución Política de Colombia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lang w:eastAsia="es-CO"/>
              </w:rPr>
              <w:t xml:space="preserve">Artículo 42.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eastAsia="es-CO"/>
                </w:rPr>
                <w:t>Derechos sexuales y reproductivo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Ley 115/94; Programa nacional para la educación sexual y construcción de ciudadanía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Documento Conpes 147/201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 xml:space="preserve">  política pública y estrategia para la formación en temas de educación sex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 xml:space="preserve">Declaración sobre ed sexual para todos; Conferencia internacional sobre la población y el desarrollo;Resolución 3353/ 1993. </w:t>
            </w:r>
            <w:hyperlink r:id="rId3" w:tgtFrame="_self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lang w:eastAsia="es-CO"/>
                </w:rPr>
                <w:t>Política nacional de salud sexual y reproductiv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Guía No. 1: La dimensión de la sexualidad en la educación de niños, niñas, adolescentes y jóve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Guía No. 2: El proyecto pedagógico y sus hilos conduc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Guía 3: Ruta para desarrollar proyectos pedagógicos de educación para la sexualidad y construcción de ciudadan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Colombia Apren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eastAsia="es-CO"/>
                </w:rPr>
                <w:t>http://www.colombiaprende.edu.co/htm/productos/1865/article-176712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Portal del Ministerio de Educación Nacional: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eastAsia="es-CO"/>
                </w:rPr>
                <w:t>http://www.mineducacion.gov.co/1621/article-172102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15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Sei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 xml:space="preserve">Prevención Integral a la Drogadicción (prevención de riesgos sicosociales)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Decreto 1108 /199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 xml:space="preserve">Decreto 120 /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Mecanismos y estrategias para la prevención y formación de los estudiantes sobre el tema de las sustancias alucinógenas; la prevención del consumo de bebidas alcohólicas y las consecuencias sociales y en la salud que ellas acarrean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15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Siet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Educación en Tránsito y Seguridad v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Ley 769/  2002 Código Nacional de Tránsito Terrestr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Desarrollo de conocimientos, habilidades y destrezas que le permitan a niños, niñas u jóvenes ejercer su derecho a la movilidad libre y segura, conocer y respetar las normas del tránsito, y  respetar los derechos de los demás en los espacios públicos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fundamentado en el respeto por el derecho a la vida, a la movilidad, en el disfrute del espacio público, y en el reconocimiento y respeto por las normas y las leyes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15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Oc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Cátedra Afrocolombi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Cátedra de Estudios Afro colombia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Ley 70 / 1993, Decreto 1122/ 1998; Ley 1098 artículos 43 y 44;  Circular Ministerial No. 23/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zco mi herencia y el legado de mis antecesore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o los aportes de mis ancestros en la construcción histórica de mi nación, de mi paí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s-CO"/>
              </w:rPr>
              <w:t>Identific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 xml:space="preserve"> Que pertenecemos a diversos grupos, ejercemos en la vida diferentes roles, formamos parte de diversas comunidade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en-US"/>
              </w:rPr>
              <w:t>Participo en actividades  que expresan valores culturales de mi comunidad y de otras culturas diferentes a la mía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Lineamientos Curriculares Cátedra de Estudios Afro colombianos.MEN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aportes histórico – culturales, ancestrales y actuales de las comunidades afro colombianas a la construcción de la nación colombian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Reconocimiento y difusión de  los procesos de reintegración reconstrucción, re-significación y re dignificación étnica y cultural de los descendientes de los africanos esclavizados en Colombia en la perspectiva la identidad nacional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Desarrollo de actitudes de comprensión y respeto de la diversidad étnica y cultural existente en el país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Sociales, Ciencias Políticas, Ética, Cívica, Filosofía. Artística. Lengua Castellana. Economía.</w:t>
            </w:r>
          </w:p>
        </w:tc>
      </w:tr>
      <w:tr>
        <w:trPr>
          <w:trHeight w:val="15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  <w:t>Nue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  <w:t>Cátedra de Emprendimi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 xml:space="preserve">Fomento a la cultura del emprendimien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Ley 1014/ 2006, Guía No. 39 cultura del emprendimiento en los establecimientos educativos M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Dimensiones: Político- Social, Pedagógica,  Lingüística, Ambiental, Geo Histórica, Espiritual, Investigativa e Interna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Formación en competencias básicas, laborales,  ciudadanas y empresariales en articulación con el sector productivo; formar actitud favorable al emprendimiento, la innovación y la creatividad y desarrollar competencias para generar empre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Promover actividades como ferias empresariales, foros, seminarios, macro ruedas de negocios, concursos y demás actividades orientadas a la promoción de la cultura para el emprendimiento y a la realización de proyectos pedagógicos productiv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15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  <w:t>Di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  <w:t>cátedr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Cátedra escolar de teatro y artes escénic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Ley 1170 /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s-CO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orientar a los niños y niñas y los jóvenes en la apropiación del teatro y artes escén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Conservar la cultura nacional y la adopción  desde la formación artística de nuevas visiones del mun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Formarlos  como líderes sociales y comunitarios para el futuro del teatro y las Artes escénicas colombianas (Artículo 13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Conformación de grupos de teatro institucionales.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enido adicional del área de Educación Artística y Cultural </w:t>
            </w:r>
          </w:p>
        </w:tc>
      </w:tr>
      <w:tr>
        <w:trPr>
          <w:trHeight w:val="15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  <w:t>O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  <w:t>Cátedra municip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Asignatura Itagüí, creación de identidad región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Ley 115/199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Acuerdo Municipal del Concejo de Itagüí 005/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Plan de Desarrollo Municipal 2012 - 20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ago por los asentamientos precolombianos en Itagüí, sus prácticas culturales y su ubicación geográfica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zco el uso del espacio geográfico que realizan los habitantes del Municipio de Itagüí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o críticamente la división político-administrativa y la funcionalidad espacial que se ha vivido en el Municipio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o los flujos y migraciones espaciales y poblacionales que se han dado en el Municipio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ago, reconozco y difundo los aportes y legados de personajes ilustres y actores sociales en la vida económica, política y cultural en el Municipio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Mi municipio; Geografía de mi municipio; economía local; patrimonio cultural; deportes y recreación; recursos naturales; emblemas, personajes ilustres y síntesis municip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Sociales, Ciencias Políticas, Ética, Cívica, Filosofía. Artística. Lengua Castellana.</w:t>
            </w:r>
          </w:p>
        </w:tc>
      </w:tr>
      <w:tr>
        <w:trPr>
          <w:trHeight w:val="15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  <w:t>Do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  <w:t>Solo para estudiantes de 10° o de 11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Servicio Social de los Estudi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La Ley 115/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 xml:space="preserve">Decreto 1860/ 1994, Resolución 4210/ 199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Sensibilización frente necesidades, intereses, problemas y potencialidades de la comunidad, para que , adquiera y desarrolle compromisos y actitudes en relación con el mejoramiento de la misma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Desarrollo de la solidaridad, la tolerancia, la cooperación, el respeto a los demás, la responsabilidad y el compromiso con su entorno social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Realización de  acciones educativas orientadas a la construcción de un espíritu de servicio para el mejoramiento permanente de la comunidad y a la prevención integral de problemas socialmente relevantes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 xml:space="preserve">mejoramiento de las condiciones socio-culturales de las comunidades mediante la participación en actividades y proyect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Las instituciones educativas deberán elaborar el respectivo proyecto con los convenios interinstitucionales que sean necesarios para permitir a los educandos cumplir con este requisito o diseñar las estrategias en programas propios y otros proyectos pedagógicos instituc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ra de áreas, extraclase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 para  graduarse.</w:t>
            </w:r>
          </w:p>
        </w:tc>
      </w:tr>
      <w:tr>
        <w:trPr>
          <w:trHeight w:val="15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  <w:t>Tre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  <w:t>Solo para estudiantes de 11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Estudio de la Constitución y la Democra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Constitución Política 1991/ articulo 4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Ley 107 / 19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>Reconozco y respeto diferentes Puntos de vista.</w:t>
            </w:r>
          </w:p>
          <w:p>
            <w:pPr>
              <w:pStyle w:val="Prrafodelista"/>
              <w:ind w:left="0" w:hanging="0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>Valoro aspectos de las organizaciones sociales y políticas de mi entorno que promueven el desarrollo individual y comunitario.</w:t>
            </w:r>
          </w:p>
          <w:p>
            <w:pPr>
              <w:pStyle w:val="Prrafodelista"/>
              <w:ind w:left="0" w:hanging="0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s-CO"/>
              </w:rPr>
              <w:t>Comparo los mecanismos de participación ciudadana contemplados en las constituciones políticas de 1886 y 1991 y evalúo su aplicabilida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s-CO"/>
              </w:rPr>
              <w:t>Analizo el paso de un sistema democrático representativo a un sistema  democrático participativo en Colombia.</w:t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(a) presentación y sustentación de trabajos integrados y/o específicos relacionados con temas de la Constitución y sobre   democracia (b) módulos o guías de aprendizaje con el apoyo de un tutor que el estudiante desarrolla en tiempos extraescolares, (c) actividades interconectadas con los proyectos de enseñanza obligatoria, registrados y sustentados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 para  graduarse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ción como mínimo 50 horas lectivas de estudios constitucionale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Sociales, Ciencias Políticas, Ética, Cívica, Filosofía. Lengua Castellana y Artística.</w:t>
            </w:r>
          </w:p>
        </w:tc>
      </w:tr>
      <w:tr>
        <w:trPr>
          <w:trHeight w:val="15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  <w:t>Cator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  <w:t>Municip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 xml:space="preserve">PILEO Plan lector de escritura y oralidad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15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  <w:t>Quin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  <w:t>Municip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  <w:t>TESO: transformaciones ambientales, educativas y creación de sueños y oportunidades de desarrollo  a lo largo de la vida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15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  <w:t>Institucional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15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  <w:t>Institucional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GNOSTICO SOCIO CULTURAL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trabaja desde lo que hay en el entorno que motivo a la ejecución del proyecto en la institución educativ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MATRIZ DOF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ulación de las fortalezas, debilidades, oportunidades y amenazas </w:t>
        <w:tab/>
        <w:t>que se pretende interveni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BJETIVOS DEL PROYECTO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 Objetivo General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formula uno por el proyec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 Objetivos Específic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formulan máximo 4, por actividad que se va a realizar 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JUSTIFICACIÓN DEL PROYECTO</w:t>
        <w:tab/>
        <w:t>(</w:t>
      </w:r>
      <w:r>
        <w:rPr>
          <w:rFonts w:cs="Arial" w:ascii="Arial" w:hAnsi="Arial"/>
          <w:sz w:val="22"/>
          <w:szCs w:val="22"/>
        </w:rPr>
        <w:t>qué, cómo, cuándo, dónde, con quié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PLAN OPERATIVO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eación de las actividades a ejecutar durante el año escol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PRESUPUES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aproximación de lo que necesita para la ejecución del proyecto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INDICADORES DE EVALUACIÓN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dores del proyecto con respecto al impacto que generara en la comunidad educati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EVALUACIÓN DEL PROYECTO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Se refiere a la evaluación del desarrollo del proyecto: en qué nivel se han logrado los objetivos, en qué se ha modificado el diagnóstico inicial. Se debe realizar cada semestre como mínimo sobre la medición de los indicadores y por lo tanto las metas y viene acompañada de las evidencias que se anexan permanentemente a la ejecución del proyec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BLIOGRAFÍA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encia bibliográfica de los temas</w:t>
      </w:r>
    </w:p>
    <w:p>
      <w:pPr>
        <w:pStyle w:val="Normal"/>
        <w:rPr>
          <w:rFonts w:ascii="Arial" w:hAnsi="Arial" w:cs="Arial"/>
          <w:color w:val="000000"/>
        </w:rPr>
      </w:pPr>
      <w:hyperlink w:anchor="__RefHeading___Toc412978987">
        <w:r>
          <w:rPr>
            <w:rStyle w:val="InternetLink"/>
            <w:rFonts w:cs="Arial" w:ascii="Arial" w:hAnsi="Arial"/>
            <w:color w:val="000000"/>
          </w:rPr>
          <w:t>WEBGRAFÍA</w:t>
          <w:tab/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colocan las direcciones URL, donde se puedan consultar los te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i/>
        <w:i/>
        <w:sz w:val="14"/>
        <w:szCs w:val="14"/>
        <w:lang w:val="es-ES_tradnl"/>
      </w:rPr>
    </w:pPr>
    <w:r>
      <w:rPr>
        <w:rFonts w:cs="Arial" w:ascii="Arial" w:hAnsi="Arial"/>
        <w:i/>
        <w:sz w:val="14"/>
        <w:szCs w:val="14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52" w:type="dxa"/>
      <w:tblLayout w:type="fixed"/>
      <w:tblCellMar>
        <w:top w:w="72" w:type="dxa"/>
        <w:left w:w="144" w:type="dxa"/>
        <w:bottom w:w="72" w:type="dxa"/>
        <w:right w:w="144" w:type="dxa"/>
      </w:tblCellMar>
    </w:tblPr>
    <w:tblGrid>
      <w:gridCol w:w="3435"/>
      <w:gridCol w:w="2432"/>
      <w:gridCol w:w="1325"/>
      <w:gridCol w:w="2307"/>
    </w:tblGrid>
    <w:tr>
      <w:trPr>
        <w:trHeight w:val="1551" w:hRule="exact"/>
      </w:trPr>
      <w:tc>
        <w:tcPr>
          <w:tcW w:w="9499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5967730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773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spacing w:before="0" w:after="20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525" w:hRule="exact"/>
      </w:trPr>
      <w:tc>
        <w:tcPr>
          <w:tcW w:w="34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1846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YECTO INSTITUCIONAL</w:t>
          </w:r>
        </w:p>
      </w:tc>
      <w:tc>
        <w:tcPr>
          <w:tcW w:w="243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: GA-DC-G-02</w:t>
          </w:r>
        </w:p>
      </w:tc>
      <w:tc>
        <w:tcPr>
          <w:tcW w:w="132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ón: 2</w:t>
          </w:r>
        </w:p>
      </w:tc>
      <w:tc>
        <w:tcPr>
          <w:tcW w:w="23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3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414751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Schoolbook" w:hAnsi="Century Schoolbook" w:eastAsia="Times New Roman" w:cs="Times New Roman"/>
      <w:color w:val="414751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Century Schoolbook" w:hAnsi="Century Schoolbook" w:eastAsia="Times New Roman" w:cs="Times New Roman"/>
      <w:color w:val="414751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color w:val="414751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iaaprende.edu.co/html/productos/1685/article-172254.html" TargetMode="External"/><Relationship Id="rId3" Type="http://schemas.openxmlformats.org/officeDocument/2006/relationships/hyperlink" Target="http://www.mineducacion.gov.co/1621/articles-172061_archivo_pdf_politicaSSR.pdf" TargetMode="External"/><Relationship Id="rId4" Type="http://schemas.openxmlformats.org/officeDocument/2006/relationships/hyperlink" Target="http://www.colombiaprende.edu.co/htm/productos/1865/article-176712.html" TargetMode="External"/><Relationship Id="rId5" Type="http://schemas.openxmlformats.org/officeDocument/2006/relationships/hyperlink" Target="http://www.mineducacion.gov.co/1621/article-172102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19:00Z</dcterms:created>
  <dc:creator>MONICA</dc:creator>
  <dc:description/>
  <cp:keywords/>
  <dc:language>en-US</dc:language>
  <cp:lastModifiedBy>Monica Lopera</cp:lastModifiedBy>
  <dcterms:modified xsi:type="dcterms:W3CDTF">2017-08-28T00:19:00Z</dcterms:modified>
  <cp:revision>2</cp:revision>
  <dc:subject/>
  <dc:title/>
</cp:coreProperties>
</file>