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ÑO DE VIGENCIA </w:t>
      </w:r>
      <w:r>
        <w:br w:type="page"/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IDENTIFICACIÓN DEL ÁRE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089"/>
        <w:gridCol w:w="1539"/>
        <w:gridCol w:w="5371"/>
      </w:tblGrid>
      <w:tr>
        <w:trPr>
          <w:trHeight w:val="604" w:hRule="atLeast"/>
        </w:trPr>
        <w:tc>
          <w:tcPr>
            <w:tcW w:w="1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 xml:space="preserve">NOMBRE DEL ÁREA:  COLOCAR </w:t>
            </w:r>
            <w:r>
              <w:rPr>
                <w:rFonts w:cs="Arial"/>
                <w:b/>
                <w:color w:val="FF0000"/>
                <w:lang w:val="es-ES_tradnl"/>
              </w:rPr>
              <w:t>EL NOMBRE SEGÚN COMO APARECE EN LA LEY GENERAL DE EDUCACIÓN EN EL ARTICULO DE ÁREAS OBLIGATORIAS Y FUNDAMENTALES</w:t>
            </w:r>
          </w:p>
        </w:tc>
      </w:tr>
      <w:tr>
        <w:trPr>
          <w:trHeight w:val="573" w:hRule="atLeast"/>
        </w:trPr>
        <w:tc>
          <w:tcPr>
            <w:tcW w:w="1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 xml:space="preserve">JEFE DEL ÁREA: </w:t>
            </w:r>
          </w:p>
        </w:tc>
      </w:tr>
      <w:tr>
        <w:trPr>
          <w:trHeight w:val="573" w:hRule="atLeast"/>
        </w:trPr>
        <w:tc>
          <w:tcPr>
            <w:tcW w:w="1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FF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 xml:space="preserve">INTENSIDAD HORARIA: </w:t>
            </w:r>
            <w:r>
              <w:rPr>
                <w:rFonts w:cs="Arial"/>
                <w:b/>
                <w:color w:val="FF0000"/>
                <w:lang w:val="es-ES_tradnl"/>
              </w:rPr>
              <w:t>ACORDE A LO ESTABLECIDO EN EL CONSEJO ACADÉMICO</w:t>
            </w:r>
          </w:p>
        </w:tc>
      </w:tr>
      <w:tr>
        <w:trPr>
          <w:trHeight w:val="573" w:hRule="atLeast"/>
        </w:trPr>
        <w:tc>
          <w:tcPr>
            <w:tcW w:w="1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FF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 xml:space="preserve">DOCENTES RESPONSABLES DEL ÁREA </w:t>
            </w:r>
            <w:r>
              <w:rPr>
                <w:rFonts w:cs="Arial"/>
                <w:b/>
                <w:color w:val="FF0000"/>
                <w:lang w:val="es-ES_tradnl"/>
              </w:rPr>
              <w:t>DOCENTES QUE CONFORMAN EL ÁREA DESDE GRADO PRIMERO HASTA ONCE.</w:t>
            </w:r>
          </w:p>
        </w:tc>
      </w:tr>
      <w:tr>
        <w:trPr>
          <w:trHeight w:val="5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DOCEN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SECCIÓ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GRAD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7" w:firstLine="607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FIRMA</w:t>
            </w:r>
          </w:p>
        </w:tc>
      </w:tr>
      <w:tr>
        <w:trPr>
          <w:trHeight w:val="4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color w:val="000000"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left" w:pos="-709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Anexar las filas necesarias)</w:t>
      </w:r>
    </w:p>
    <w:p>
      <w:pPr>
        <w:pStyle w:val="Prrafodelista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ab/>
        <w:tab/>
        <w:tab/>
        <w:tab/>
        <w:tab/>
        <w:t> 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OBJETIVOS GENERALES DEL ÁRE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: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Se toman de  la Ley General de Educación 115. Art. 13, 16, 20, 21, 22, 30, 33</w:t>
      </w:r>
    </w:p>
    <w:p>
      <w:pPr>
        <w:pStyle w:val="NormalWeb"/>
        <w:spacing w:before="58" w:after="0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FINES DEL SISTEMA EDUCATIVO COLOMBIANO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 xml:space="preserve">Se seleccionan y copian los que tengan que ver con el área. </w:t>
      </w:r>
    </w:p>
    <w:p>
      <w:pPr>
        <w:pStyle w:val="Prrafodelista"/>
        <w:ind w:left="0" w:hanging="0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105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MARCO CONCEPTUAL DEL ÁREA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Se acuerdo con los Lineamientos y estándares básicos de competencias. Se unifico para el municipi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DIAGNÓSTICO DE NECESIDADES DE FORMACIÓ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(instruimos, institucional o personal, pruebas saber)</w:t>
      </w:r>
    </w:p>
    <w:p>
      <w:pPr>
        <w:pStyle w:val="Prrafodelista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METODOLÓGICA GENERAL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lang w:val="es-ES"/>
        </w:rPr>
        <w:t>De acuerdo al modelo pedagógico y  a estándares  propios, además tener en cuenta todos los principios del aprendizaje universal y flexibilización curricular de acuerdo a las características de diversidad que se atienden en la institución.</w:t>
      </w:r>
    </w:p>
    <w:p>
      <w:pPr>
        <w:pStyle w:val="Prrafodelista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RECURSOS GENERALES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: </w:t>
      </w:r>
      <w:r>
        <w:rPr>
          <w:rFonts w:cs="Arial"/>
          <w:b/>
          <w:color w:val="FF0000"/>
        </w:rPr>
        <w:t>los de la institución para el área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58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ESTRUCTURA DEL AREA: </w:t>
      </w:r>
      <w:r>
        <w:rPr>
          <w:rFonts w:eastAsia="Calibri" w:cs="Arial" w:ascii="Arial" w:hAnsi="Arial"/>
          <w:b/>
          <w:bCs/>
          <w:color w:val="FF0000"/>
          <w:lang w:eastAsia="en-US"/>
        </w:rPr>
        <w:t>Pegar mapa conceptual del ár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ODO:   </w:t>
        <w:tab/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A  POR GRADO: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(tiempo en futuro, cantidad y resultado, ej.: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al final del grado--- los estudiantes estarán en capacidad de---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 PERIODO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e redacta en infinitivo, ej.: </w:t>
      </w:r>
      <w:r>
        <w:rPr>
          <w:rFonts w:cs="Arial" w:ascii="Arial" w:hAnsi="Arial"/>
          <w:b/>
          <w:color w:val="FF0000"/>
          <w:sz w:val="24"/>
          <w:szCs w:val="24"/>
        </w:rPr>
        <w:t>Comprender el sentido y significado de las operaciones y de las relaciones entre números…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62"/>
        <w:gridCol w:w="1702"/>
        <w:gridCol w:w="1655"/>
        <w:gridCol w:w="2002"/>
        <w:gridCol w:w="2373"/>
        <w:gridCol w:w="1954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S TEMÁTIC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IAS DEL 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NDA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/>
            </w:pPr>
            <w:r>
              <w:rPr>
                <w:rFonts w:cs="Arial" w:ascii="Arial" w:hAnsi="Arial"/>
                <w:sz w:val="22"/>
              </w:rPr>
              <w:t>CONTENIDOS TEMÁTIC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UAL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ENTAL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lang w:eastAsia="es-CO"/>
              </w:rPr>
            </w:pPr>
            <w:r>
              <w:rPr>
                <w:rFonts w:cs="Arial" w:ascii="Arial" w:hAnsi="Arial"/>
                <w:sz w:val="22"/>
              </w:rPr>
              <w:t>ACTITUDINALES</w:t>
            </w:r>
          </w:p>
        </w:tc>
      </w:tr>
      <w:tr>
        <w:trPr>
          <w:trHeight w:val="1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Cs w:val="24"/>
                <w:lang w:eastAsia="es-C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eastAsia="es-CO"/>
              </w:rPr>
              <w:t>Tercera persona pres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eastAsia="es-CO"/>
              </w:rPr>
              <w:t>Verbo +complemento+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eastAsia="es-CO"/>
              </w:rPr>
              <w:t>Condi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eastAsia="es-C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ustantiva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Representación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ustantiv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Tercera pers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Represent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 redacta en tercera persona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s-CO"/>
              </w:rPr>
              <w:t xml:space="preserve">  presente: Verbo +complemento+ Condi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úmero de competencias: 1 hora semanal  mínimo 1 por perí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, 3 y 4  horas semanales, mínimo 2 por perí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  horas semanales, mínimo  3 por período</w:t>
            </w:r>
          </w:p>
        </w:tc>
      </w:tr>
      <w:tr>
        <w:trPr>
          <w:trHeight w:val="538" w:hRule="atLeast"/>
        </w:trPr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NDICADOR DE DESEMPEÑ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 redactan en tercera perso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úmero de indicadores de desempeño o logros: 1 o 2 hora semanales, mínimo 3 por perío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ó más horas semanales, mínimo 4 por perío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os anteriores distribuidos mínimo 1 en actitudinal, conceptual y procedimental.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AS DE MEJORAMIEN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gún diagnostic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PLAN DE MEJORAMIENTO (</w:t>
      </w: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  <w:t>Al finalizar el grado que lo requier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DE APOY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IOD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IVELACIÓN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508"/>
        <w:gridCol w:w="542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Una vez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e acuerdo a las necesidades (estudiantes nuevos, bajo rendimiento académico) al principio y al final del año escol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FUNDIZACIÓN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74"/>
        <w:gridCol w:w="430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signación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ctividades extracurricular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CUPERACIÓN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47"/>
        <w:gridCol w:w="438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ITERI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CEDIMIENT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 vez (finalizando período)</w:t>
            </w:r>
          </w:p>
        </w:tc>
      </w:tr>
      <w:tr>
        <w:trPr>
          <w:trHeight w:val="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 vez (finalizando períod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br w:type="page"/>
      </w:r>
      <w:r>
        <w:rPr>
          <w:rFonts w:cs="Arial" w:ascii="Arial" w:hAnsi="Arial"/>
          <w:b/>
          <w:color w:val="000000"/>
          <w:sz w:val="24"/>
        </w:rPr>
        <w:t>TRANSVERSALIZACIÓN DE LOS PROYECTOS A LAS ÁRE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80"/>
        <w:gridCol w:w="3925"/>
        <w:gridCol w:w="4003"/>
        <w:gridCol w:w="1736"/>
      </w:tblGrid>
      <w:tr>
        <w:trPr>
          <w:trHeight w:val="9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MER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DEL PROYEC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ÁNDARES ASOCIAD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LOS TEMAS DE L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YECTO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ENIDOS TEMÁTICOS DE NORMA Y LOS QUE TRABAJA LA INSTITU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ÁREAS AFINES AL PROYECTO</w:t>
            </w:r>
          </w:p>
        </w:tc>
      </w:tr>
      <w:tr>
        <w:trPr>
          <w:trHeight w:val="15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desde la norma que lo reglamenta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Los estándares del área que aportan al proyect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Los contendidos planteados de acuerdo a los estándares, al proyecto y al áre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uales áreas complementa el proyecto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BIBLIOGRAFÍA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es-ES_tradnl"/>
        </w:rPr>
        <w:t>Referencia al material bibliográfico utilizado para la elaboración del plan de áre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ANEXO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cumentos, tablas, gráficos, entre otros, necesarios para precisar el cuerpo y el alcance del plan de área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14"/>
      </w:rPr>
    </w:pPr>
    <w:r>
      <w:rPr>
        <w:szCs w:val="14"/>
      </w:rPr>
    </w:r>
  </w:p>
  <w:tbl>
    <w:tblPr>
      <w:tblW w:w="5000" w:type="pct"/>
      <w:jc w:val="left"/>
      <w:tblInd w:w="-15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6224"/>
      <w:gridCol w:w="3106"/>
      <w:gridCol w:w="1751"/>
      <w:gridCol w:w="2207"/>
    </w:tblGrid>
    <w:tr>
      <w:trPr>
        <w:trHeight w:val="1381" w:hRule="exact"/>
      </w:trPr>
      <w:tc>
        <w:tcPr>
          <w:tcW w:w="1328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bCs/>
              <w:sz w:val="24"/>
              <w:lang w:val="es-ES"/>
            </w:rPr>
          </w:pPr>
          <w:r>
            <w:rPr>
              <w:b/>
              <w:bCs/>
              <w:sz w:val="24"/>
              <w:lang w:val="es-ES"/>
            </w:rPr>
            <w:drawing>
              <wp:inline distT="0" distB="0" distL="0" distR="0">
                <wp:extent cx="843280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6" w:hRule="exact"/>
      </w:trPr>
      <w:tc>
        <w:tcPr>
          <w:tcW w:w="622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1846" w:leader="none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Arial" w:hAnsi="Arial" w:cs="Arial"/>
              <w:b/>
              <w:b/>
              <w:sz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lang w:val="es-ES" w:eastAsia="es-ES"/>
            </w:rPr>
            <w:t xml:space="preserve">GUÍA DE DESARROLLO PLAN DE ÁREA </w:t>
          </w:r>
        </w:p>
      </w:tc>
      <w:tc>
        <w:tcPr>
          <w:tcW w:w="31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lang w:val="es-ES" w:eastAsia="es-ES"/>
            </w:rPr>
            <w:t>Código: GA-DC-G-</w:t>
          </w:r>
          <w:r>
            <w:rPr>
              <w:rFonts w:cs="Arial" w:ascii="Arial" w:hAnsi="Arial"/>
              <w:b/>
              <w:bCs/>
              <w:sz w:val="24"/>
              <w:lang w:val="es-ES" w:eastAsia="es-ES"/>
            </w:rPr>
            <w:t>01</w:t>
          </w:r>
        </w:p>
      </w:tc>
      <w:tc>
        <w:tcPr>
          <w:tcW w:w="17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</w:rPr>
            <w:t>Versión: 3</w:t>
          </w:r>
        </w:p>
      </w:tc>
      <w:tc>
        <w:tcPr>
          <w:tcW w:w="22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4"/>
              <w:lang w:val="es-ES"/>
            </w:rPr>
            <w:fldChar w:fldCharType="begin"/>
          </w:r>
          <w:r>
            <w:rPr>
              <w:sz w:val="24"/>
              <w:b/>
              <w:rFonts w:cs="Arial" w:ascii="Arial" w:hAnsi="Arial"/>
              <w:lang w:val="es-ES"/>
            </w:rPr>
            <w:instrText xml:space="preserve"> PAGE \* ARABIC </w:instrText>
          </w:r>
          <w:r>
            <w:rPr>
              <w:sz w:val="24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4"/>
              <w:b/>
              <w:rFonts w:cs="Arial" w:ascii="Arial" w:hAnsi="Arial"/>
              <w:lang w:val="es-ES"/>
            </w:rPr>
            <w:t>3</w:t>
          </w:r>
          <w:r>
            <w:rPr>
              <w:sz w:val="24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4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4"/>
              <w:lang w:val="es-ES"/>
            </w:rPr>
            <w:fldChar w:fldCharType="begin"/>
          </w:r>
          <w:r>
            <w:rPr>
              <w:sz w:val="24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4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4"/>
              <w:b/>
              <w:rFonts w:cs="Arial" w:ascii="Arial" w:hAnsi="Arial"/>
              <w:lang w:val="es-ES"/>
            </w:rPr>
            <w:t>7</w:t>
          </w:r>
          <w:r>
            <w:rPr>
              <w:sz w:val="24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delatabla">
    <w:name w:val="Encabezado de la tab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22:00Z</dcterms:created>
  <dc:creator>Margarita Alvarez</dc:creator>
  <dc:description/>
  <cp:keywords/>
  <dc:language>en-US</dc:language>
  <cp:lastModifiedBy>Monica Lopera</cp:lastModifiedBy>
  <dcterms:modified xsi:type="dcterms:W3CDTF">2017-08-28T00:22:00Z</dcterms:modified>
  <cp:revision>2</cp:revision>
  <dc:subject/>
  <dc:title/>
</cp:coreProperties>
</file>